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b/>
        </w:rPr>
        <w:t>Аристотель.</w:t>
      </w:r>
      <w:r>
        <w:rPr/>
        <w:t xml:space="preserve"> </w:t>
      </w:r>
      <w:r>
        <w:rPr>
          <w:b/>
        </w:rPr>
        <w:t>Об истолковании</w:t>
      </w:r>
      <w:r>
        <w:rPr/>
        <w:t>. Сочинения в 4-х тт., Т. 2. – М.: Мысль, 1978, с. 93</w:t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sz w:val="20"/>
        </w:rPr>
        <w:t>ГЛАВА ПЕРВАЯ</w:t>
      </w:r>
      <w:r>
        <w:rPr/>
        <w:t xml:space="preserve"> 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/>
      </w:pPr>
      <w:r>
        <w:rPr>
          <w:sz w:val="22"/>
        </w:rPr>
        <w:t>[</w:t>
      </w:r>
      <w:r>
        <w:rPr>
          <w:i/>
          <w:sz w:val="22"/>
        </w:rPr>
        <w:t>Язык и письмена. Истинная и ложная речь</w:t>
      </w:r>
      <w:r>
        <w:rPr>
          <w:sz w:val="22"/>
        </w:rPr>
        <w:t xml:space="preserve">]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Прежде всего следует установить, что такое имя и что такое глагол; затем — что такое отрицание и утверждение, высказывание и речь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Итак, то, что в звукосочетаниях, — это знаки представлений в душе, а письмена — знаки того, что в звукосочетаниях. Подобно тому как письмена не одни и те же у всех [людей], так и звукосочетания не одни и те же. Однако представления в душе, непосредственные знаки которых суть то, что в звукосочетаниях, у всех [людей] одни и те же, точно так же одни и те же и предметы, подобия которых суть представления. О последних сказано в сочинении о душе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, ибо они предмет другого исследования.</w:t>
      </w:r>
    </w:p>
    <w:p>
      <w:pPr>
        <w:pStyle w:val="Normal"/>
        <w:jc w:val="both"/>
        <w:rPr/>
      </w:pPr>
      <w:r>
        <w:rPr>
          <w:sz w:val="24"/>
        </w:rPr>
        <w:t>Подобно тому как мысль то появляется в душе, не будучи истинной или ложной, то так, что она необходимо истинна или ложна, точно так же и в звукосочетаниях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ибо истинное и ложное имеются при связывании и разъединении. Имена же и глаголы сами по себе подобны мысли без связывания или разъединения, например “человек” или “белое”; когда ничего не прибавляется, нет ни ложного, ни истинного, хотя они и обозначают что-то: ведь и “козлоолень” что-то обозначает, но еще не истинно и не ложно, когда не прибавлен [глагол] “быть” или “не быть” — либо вообще, либо касательно времени.</w:t>
      </w:r>
    </w:p>
    <w:p>
      <w:pPr>
        <w:pStyle w:val="Style15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notePr>
        <w:numFmt w:val="decimal"/>
      </w:footnotePr>
      <w:type w:val="nextPage"/>
      <w:pgSz w:w="12240" w:h="15840"/>
      <w:pgMar w:left="1276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См. «Категории», 2-4; «Метафизика» </w:t>
      </w:r>
      <w:r>
        <w:rPr>
          <w:sz w:val="22"/>
          <w:lang w:val="en-US"/>
        </w:rPr>
        <w:t>IV</w:t>
      </w:r>
      <w:r>
        <w:rPr>
          <w:sz w:val="22"/>
        </w:rPr>
        <w:t>, 4; «Поэтика», 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«О душе», 418 а 3-6; 424 а 17-24; 430 </w:t>
      </w:r>
      <w:r>
        <w:rPr>
          <w:sz w:val="22"/>
          <w:lang w:val="en-US"/>
        </w:rPr>
        <w:t>b 1;  431 b 20-23, 2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Истинной или ложной может быть, строго говоря, только мысль, но, допуская вольность речи, можно говорить об истинности или ложности звукосочетаний, являющихся знаками мыслей. Ср. «Поэтика», 1456 а 36-37; «Метафизика», 1012 а 2-5; 1027 </w:t>
      </w:r>
      <w:r>
        <w:rPr>
          <w:sz w:val="22"/>
          <w:lang w:val="en-US"/>
        </w:rPr>
        <w:t>b 25-29</w:t>
      </w:r>
      <w:r>
        <w:rPr>
          <w:sz w:val="22"/>
        </w:rPr>
        <w:t xml:space="preserve">; «Физика», 263 </w:t>
      </w:r>
      <w:r>
        <w:rPr>
          <w:sz w:val="22"/>
          <w:lang w:val="en-US"/>
        </w:rPr>
        <w:t>b 13-</w:t>
      </w:r>
      <w:r>
        <w:rPr>
          <w:sz w:val="22"/>
        </w:rPr>
        <w:t xml:space="preserve">23; </w:t>
      </w:r>
      <w:r>
        <w:rPr>
          <w:i/>
          <w:sz w:val="22"/>
        </w:rPr>
        <w:t xml:space="preserve">Платон. </w:t>
      </w:r>
      <w:r>
        <w:rPr>
          <w:sz w:val="22"/>
        </w:rPr>
        <w:t>Софист, 259 е – 264 b; Теэтет, 187 b – 190 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Normal"/>
    <w:qFormat/>
    <w:pPr/>
    <w:rPr>
      <w:sz w:val="24"/>
      <w:lang w:eastAsia="ru-RU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12:00Z</dcterms:created>
  <dc:creator>Лариса</dc:creator>
  <dc:description/>
  <dc:language>en-US</dc:language>
  <cp:lastModifiedBy>Лариса</cp:lastModifiedBy>
  <dcterms:modified xsi:type="dcterms:W3CDTF">2007-05-21T12:29:00Z</dcterms:modified>
  <cp:revision>2</cp:revision>
  <dc:subject/>
  <dc:title>Аристотель</dc:title>
</cp:coreProperties>
</file>