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 xml:space="preserve">К большому нашему сожалению, мы вынуждены обратиться к вам с открытым письмом отнюдь не теоретического содержания. </w:t>
      </w:r>
    </w:p>
    <w:p>
      <w:pPr>
        <w:pStyle w:val="Normal"/>
        <w:rPr/>
      </w:pPr>
      <w:r>
        <w:rPr/>
        <w:t>Мы сказали бы, что обращаемся к «сообществу ШДК», если бы нечто такое в природе существовало, но существуют только отдельные люди, по-разному относящие себя к ШДК. Никакого такого «сообщества», от лица коего кто-то мог бы говорить или подвергать кого-либо остракизму, нет.</w:t>
      </w:r>
    </w:p>
    <w:p>
      <w:pPr>
        <w:pStyle w:val="Normal"/>
        <w:rPr/>
      </w:pPr>
      <w:r>
        <w:rPr/>
        <w:t xml:space="preserve">Сразу же одно из важнейших утверждений: ШДК – это совершенно конкретная, штучная вещь, проект, разработанный В. С. Библером и глубочайшим образом связанный с его философией. ШДК связана с философией В. С. Библера, а не с неким «диалогизмом» вообще. Диалогистов много, а библеровский проект один, и не стоит торопиться его приватизировать. С другой стороны, ШДК всего лишь проект, проект в первую очередь философский, то есть сугубо спорный, а отнюдь не какая-то партийная идеология. </w:t>
      </w:r>
    </w:p>
    <w:p>
      <w:pPr>
        <w:pStyle w:val="Normal"/>
        <w:rPr/>
      </w:pPr>
      <w:r>
        <w:rPr/>
        <w:t xml:space="preserve">К кому же мы обращаемся? К коллегам, друзьям, даже к самим себе,  – ко все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hom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concern</w:t>
      </w:r>
      <w:r>
        <w:rPr/>
        <w:t>, ко всем, кого так или иначе затронула идея Библера и кто хочет иметь дело с ней, именно с ней, а не просто попользоваться кое-чем из нее для своих нужд. Использовать что кому нравится, конечно, никому не возбраняется, но, если мы с уважением относимся к труду В. С. Библера, если мы понимаем, что значит для поэта его стихотворение, а для философа его философское дитя, мы постараемся не злоупотреблять этой всем открытой возможностью. Инфляция, разменивание философски глубоко продуманной концепции на что-то как бы схожее, вроде бы подобное – худшее, что может с ней случиться. Еще раз: ШДК не вообще «диалогическое образование» (каковых нынче множество), не «гуманитаризация», не «изучение разных культур», не «воспитание творчески мыслящих людей», и уж подавно не производство «творцов». Мы не станем говорить, что же такое ШДК. Как и все другие, мы как-то понимаем эту идею, а как-то не понимаем. Книги В. С. Библера у всех в руках, каждый может справиться у автора. Мы не утверждаем, что проект этот вообще реален, что он осуществим и т.д. Мы лишь просим позаботиться о том, чтобы этот молчащий, увы, голос не был забыт за множеством наших голосов, по неосторожности заговаривающих вместо него.</w:t>
      </w:r>
    </w:p>
    <w:p>
      <w:pPr>
        <w:pStyle w:val="Normal"/>
        <w:rPr/>
      </w:pPr>
      <w:r>
        <w:rPr/>
        <w:t xml:space="preserve">С этой смиреной просьбой мы обращаемся прежде всего к авторам проекта «Диалог культур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tion</w:t>
      </w:r>
      <w:r>
        <w:rPr/>
        <w:t>» Е. Матусову и И. Соломадину. Ни в коей мере не сомневаясь в том, что атмосфера диалога способствует процессу обучения, мы просим их все же помнить, что и «диалог» и «культура» понимается у них отнюдь не так, как понимал их В. Библер, и что практика «Очага» не может быть представлена как реализация библеровского проекта.</w:t>
      </w:r>
    </w:p>
    <w:p>
      <w:pPr>
        <w:pStyle w:val="Normal"/>
        <w:rPr/>
      </w:pPr>
      <w:r>
        <w:rPr/>
        <w:t xml:space="preserve">Теперь второе. Тем не менее призрак ШДК все же бродит в нашем сознании и пробуждает неожиданные энергии. Безусловно, положительная энергия в том, что несколько людей заинтересовались этой идеей настолько, чтобы время от времени собираться и обсуждать этого «монстра». Из обсуждений, естественно, рождаются всякие опыты в практике школы, которые должны были бы быть, как положено, аккуратно и подробно описаны, чтобы, в свою очередь, стать предметом обсуждения. Так и было, так могло бы быть, но...  </w:t>
      </w:r>
    </w:p>
    <w:p>
      <w:pPr>
        <w:pStyle w:val="Normal"/>
        <w:rPr/>
      </w:pPr>
      <w:r>
        <w:rPr/>
        <w:t xml:space="preserve">С большим огорчением мы вынуждены констатировать, что наша работа переживает кризис и, увы, далеко не только теоретический. Мы солидарны в решительном неприятии тона, стилистики и характера аргументации С. Ю. Курганова. Человек, который, возможно, больше всех сделал для реализации библеровского проекта в школе, больше всех продумывал разные аспекты реальной учебной деятельности в контексте ШДК, попросту – больше всех размышлял и писал об этом, больше всего делает теперь  для того, чтобы разрушить саму возможность продолжать работу. Мы не имеем возможности обсуждать содержательные разногласия между коллегами из «Очага» (дискуссия, к сожалению быстро прервалась), и не намерены разбираться ни в том, что иначе, чем склока, назвать нельзя, ни в психологических мотивировках недопустимых, с нашей точки зрения, полемических приемов. </w:t>
      </w:r>
    </w:p>
    <w:p>
      <w:pPr>
        <w:pStyle w:val="Normal"/>
        <w:rPr/>
      </w:pPr>
      <w:r>
        <w:rPr/>
        <w:t xml:space="preserve">С. Ю. Курганов называет себя верным ленинцем. Именно «ленинские» приемы полемики успешно достигают «ленинской» цели: уничтожения противника и самой возможности дальнейшего разговора. Дело не в том, чтобы обсудить спорные вопросы и даже не в том, чтобы подвергнуть оппонента критике, пусть и справедливой, а в том, чтобы разоблачить его «антипартийную» сущность. Дело изображается сразу так, что есть, дескать, вредоносная антипартийная группа, которая должна или покаяться и разоружиться перед партией, или быть с позором исключена из ее рядов. Говорится это от имени истины, сомневаться в которой значит совершить предательство, измену делу, партии и прочему. Но ШДК может быть чем угодно, но только не партийной идеологией. Не следует путать строгость исследовательской мысли с идеологической верностью делу. Мы не партия и не орден, а отдельные люди, заинтересовавшиеся одной фантастической идеей. </w:t>
      </w:r>
    </w:p>
    <w:p>
      <w:pPr>
        <w:pStyle w:val="Normal"/>
        <w:rPr/>
      </w:pPr>
      <w:r>
        <w:rPr/>
        <w:t xml:space="preserve">Поскольку уклонениями от партийной линии нынче никого не напугаешь, оппонентов следует ушибить чем-нибудь побольнее, например, обвинив в скрытом «фашизме-корпоративизме» и «вождизме» (это в особенности странно слышать от «ленинца»). </w:t>
      </w:r>
    </w:p>
    <w:p>
      <w:pPr>
        <w:pStyle w:val="Normal"/>
        <w:rPr/>
      </w:pPr>
      <w:r>
        <w:rPr/>
        <w:t>Повторим: критика может быть сколь угодно резкой, но содержательной, то есть не заменяющей теоретические аргументы разоблачениями «классовой сущности» в духе «кто не с нами, тот против нас».</w:t>
      </w:r>
    </w:p>
    <w:p>
      <w:pPr>
        <w:pStyle w:val="Normal"/>
        <w:rPr/>
      </w:pPr>
      <w:r>
        <w:rPr/>
        <w:t>Несмотря на развитие человечества, и сегодня «Повсюду страсти роковые, и от судеб защиты нет». Вряд ли поэтому наш призыв возымеет действие, но все же… Дорогие друзья! Дорогая Лена! Дорогой Сережа! Дорогой Игорь! Дорогой Володя! А так же и все другие дорогие! Пожалуйста, попробуйте вылезти из ваших «глиняных обид» и «бронзовых принципов» и ради памяти Владимира Соломоновича Библера вернуться к общ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хутин А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Берлянд И.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Анатолий Ахутин, предлагаю для этого всем обсудить на сайте у Толи (дорогого) Волынца доклад Иры Берлянд «Школа Диалога Культур – 30 лет спуст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33:00Z</dcterms:created>
  <dc:creator>Irina Berlyand</dc:creator>
  <dc:description/>
  <cp:keywords/>
  <dc:language>en-US</dc:language>
  <cp:lastModifiedBy>Irina Berlyand</cp:lastModifiedBy>
  <dcterms:modified xsi:type="dcterms:W3CDTF">2009-06-20T19:06:00Z</dcterms:modified>
  <cp:revision>1</cp:revision>
  <dc:subject/>
  <dc:title>Уважаемые коллеги</dc:title>
</cp:coreProperties>
</file>