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ой Сере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 на твое письмо об истории и о бумажной школе.</w:t>
      </w:r>
    </w:p>
    <w:p>
      <w:pPr>
        <w:pStyle w:val="Normal"/>
        <w:rPr/>
      </w:pPr>
      <w:r>
        <w:rPr/>
        <w:t>Во-первых, я считаю, что предмет надо назвать все-таки «Загадки исторического события». (А не просто «Загадки истории»). Здесь и историчность, и событийность одинаково важны. (Я как раз об этом сейчас пишу «бумажный диалог»). Если нельзя официально, чтобы в журналах, расписании и т.п., то хоть бы для ребят. Пусть название звучит странно и не совсем понятно. Как раз можно это обсудить, пояснить и т.п. в начале.</w:t>
      </w:r>
    </w:p>
    <w:p>
      <w:pPr>
        <w:pStyle w:val="Normal"/>
        <w:rPr/>
      </w:pPr>
      <w:r>
        <w:rPr/>
        <w:t>Во-вторых, о бумажной школе. В отличие от некоторых наших коллег, я считаю, что как разработка бумажной школы, так и экспериментальная работа с живыми детьми одинаково важны для ШДК. Пусть «живой» эксперимент и не воплощает ШДК в чистом виде, а только ориентируется на нее. (То же можно сказать и о бумажной школе).</w:t>
      </w:r>
    </w:p>
    <w:p>
      <w:pPr>
        <w:pStyle w:val="Normal"/>
        <w:rPr/>
      </w:pPr>
      <w:r>
        <w:rPr/>
        <w:t>В-третьих. Очень может быть, что ты прав и диалоги, подобные описанным в «Загадках числа», не могут быть выстроены в первом классе. Об этом писал еще много лет назад Шулешко, рецензируя мою рукопись. Он написал, что это годится для детей 9-10 лет, но никак не 7-8. Я готова согласиться. Такого рода аргументы были одной из причин того, что я предложила «раздвинуть» этап точек удивления до четырех лет, потому что без их построения переходить к диалогу культур бессмысленно.</w:t>
      </w:r>
    </w:p>
    <w:p>
      <w:pPr>
        <w:pStyle w:val="Normal"/>
        <w:rPr/>
      </w:pPr>
      <w:r>
        <w:rPr>
          <w:i/>
        </w:rPr>
        <w:t>Практическую</w:t>
      </w:r>
      <w:r>
        <w:rPr/>
        <w:t xml:space="preserve"> роль бумажной школы (кроме той теоретической, о которой ты пишешь, в связи с диалогическим понятьием) я видела, вслед за Библером, в том, что она послужит регулятивной идеей прежде всего для учителя. Хотя я знаю девочку, которая самостоятельно прочла мои «Загадки числа» в 7-8 лет (это Анечка Щетникова), я, конечно, не думаю, что их могут читать первоклассники-второклассники в качестве «учебного пособия». Так, как ты их использовал на своих уроках, можно, а систематически, наверное, нет. Хотя в 3-4 классе, при соответствующем обучении в 1-2 – чем черт не шутит?</w:t>
      </w:r>
    </w:p>
    <w:p>
      <w:pPr>
        <w:pStyle w:val="Normal"/>
        <w:rPr/>
      </w:pPr>
      <w:r>
        <w:rPr/>
        <w:t>В-четвертых. Про геометрию, конечно, очень важно. Помнится, вы с Фруминым собирались писать «Загадки геометрической фигуры». Жалко, что не написали. Но предмет «Загадки числа» я намерена отстаивать. У детей есть опыт счета (пресчитывания предметов), интуиция ряда и т.п. Не может быть, чтобы нельзя было вокруг этого построить точку удивления! Еще обсудим потом, ладно? Кстати, мои небольшие опыты с детьми 6-8 лет показали, что дети включаются в обсуждение вопроса «что такое число». Не сразу, но включаются. Они, правда, были не очень систематическими.</w:t>
      </w:r>
    </w:p>
    <w:p>
      <w:pPr>
        <w:pStyle w:val="Normal"/>
        <w:rPr/>
      </w:pPr>
      <w:r>
        <w:rPr/>
        <w:t>В-пятых. Давай действительно попробуем поработать с «загадками исторического события» так, как когда-то планировали вместе с Библером – то есть одновременно создавать бумажные загадки и вести реальный эксперимент. Чтобы эти две линии работы учитывали друг друга. Я попробую к сентябрю набросать несколько «бумажных» диалогов. Ты попробуешь такие, или похожие, или другие провести. Мы потом этот опыт «идеализируем», учтем его в изготовлении следующих «бумажных уроков». Сделаем такой «челнок», как говорил Библер. И напишем «Загадки истроического события».</w:t>
      </w:r>
    </w:p>
    <w:p>
      <w:pPr>
        <w:pStyle w:val="Normal"/>
        <w:rPr/>
      </w:pPr>
      <w:r>
        <w:rPr/>
        <w:t>Кажется, процесс пошел – я уже начала писать первый бумажный урок.</w:t>
      </w:r>
    </w:p>
    <w:p>
      <w:pPr>
        <w:pStyle w:val="Normal"/>
        <w:rPr/>
      </w:pPr>
      <w:r>
        <w:rPr/>
        <w:t xml:space="preserve">В-шестых. Согласен ли ты с моим прикидочным планом? </w:t>
      </w:r>
    </w:p>
    <w:p>
      <w:pPr>
        <w:pStyle w:val="Normal"/>
        <w:rPr/>
      </w:pPr>
      <w:r>
        <w:rPr/>
        <w:t>Первые полгода второго класса – пытаться построить точки удивления. Вторые – писать «историю какого-либо учебного предмета» – подумай, какой по прошлому году лучше подходит. Третий класс – снова точки удивления, уже с учетом собственного опыта как «историков». Тут тоже что-то типа челнока. (Или еще полгода продолжать писать историю, а второе полугодие – вернуться к точке удивления?). Четвертый класс – Точки удивления, с вбрасыванием, в конце года и накануне античных классов, нескольких разных образов историчности.</w:t>
      </w:r>
    </w:p>
    <w:p>
      <w:pPr>
        <w:pStyle w:val="Normal"/>
        <w:rPr/>
      </w:pPr>
      <w:r>
        <w:rPr/>
        <w:t xml:space="preserve">Это пока только прикидка. По ходу дела план может измениться. </w:t>
      </w:r>
    </w:p>
    <w:p>
      <w:pPr>
        <w:pStyle w:val="Normal"/>
        <w:rPr/>
      </w:pPr>
      <w:r>
        <w:rPr/>
        <w:t>Что скажешь? Или считаешь, что нужно делать параллельно («писание истории учебного предмета» и выстраивание точки удивления по поводу исторического события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50:00Z</dcterms:created>
  <dc:creator>Irina Berlyand</dc:creator>
  <dc:description/>
  <cp:keywords/>
  <dc:language>en-US</dc:language>
  <cp:lastModifiedBy>Irina Berlyand</cp:lastModifiedBy>
  <dcterms:modified xsi:type="dcterms:W3CDTF">2009-07-03T21:40:00Z</dcterms:modified>
  <cp:revision>1</cp:revision>
  <dc:subject/>
  <dc:title>Дорогой Сережа</dc:title>
</cp:coreProperties>
</file>