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Дорогие друзья, здесь я привожу текст фрагмента письма С. Курганова – вы это письмо уже видели целиком. </w:t>
      </w:r>
    </w:p>
    <w:p>
      <w:pPr>
        <w:pStyle w:val="Normal"/>
        <w:rPr>
          <w:i/>
          <w:i/>
        </w:rPr>
      </w:pPr>
      <w:r>
        <w:rPr>
          <w:i/>
        </w:rPr>
        <w:t xml:space="preserve">Только для того, чтобы прояснить ситуацию, я решил это сделать. Тем более, что здесь повторяется то, что многократно уже говорилось Сергеем и кое-что вы уже читали в его предыдущих посланиях. Для удобства восприятия я свои реплики пометил курсивом. </w:t>
      </w:r>
    </w:p>
    <w:p>
      <w:pPr>
        <w:pStyle w:val="Normal"/>
        <w:rPr/>
      </w:pPr>
      <w:r>
        <w:rPr>
          <w:i/>
        </w:rPr>
        <w:t>Предупреждаю, текст резкий. В ответ на не менее резкий текст Курганова.</w:t>
      </w:r>
    </w:p>
    <w:p>
      <w:pPr>
        <w:pStyle w:val="Normal"/>
        <w:rPr/>
      </w:pPr>
      <w:r>
        <w:rPr>
          <w:i/>
        </w:rPr>
        <w:t xml:space="preserve"> </w:t>
      </w:r>
      <w:r>
        <w:rPr>
          <w:i/>
        </w:rPr>
        <w:t>Но написать его было необходимо. Хотя и противно.</w:t>
      </w:r>
    </w:p>
    <w:p>
      <w:pPr>
        <w:pStyle w:val="Normal"/>
        <w:rPr>
          <w:i/>
          <w:i/>
        </w:rPr>
      </w:pPr>
      <w:r>
        <w:rPr>
          <w:i/>
        </w:rPr>
        <w:t>Читать – еще более противно</w:t>
      </w:r>
    </w:p>
    <w:p>
      <w:pPr>
        <w:pStyle w:val="Normal"/>
        <w:rPr>
          <w:i/>
          <w:i/>
        </w:rPr>
      </w:pPr>
      <w:r>
        <w:rPr>
          <w:i/>
        </w:rPr>
        <w:t xml:space="preserve">А вообще-то, я бы хотел забыть обо всем этом и заниматься делом. </w:t>
      </w:r>
    </w:p>
    <w:p>
      <w:pPr>
        <w:pStyle w:val="Normal"/>
        <w:rPr>
          <w:i/>
          <w:i/>
        </w:rPr>
      </w:pPr>
      <w:r>
        <w:rPr>
          <w:i/>
        </w:rPr>
        <w:t xml:space="preserve">Так что, прощай, Читатель! </w:t>
      </w:r>
    </w:p>
    <w:p>
      <w:pPr>
        <w:pStyle w:val="Normal"/>
        <w:rPr>
          <w:lang w:val="en-US"/>
        </w:rPr>
      </w:pPr>
      <w:r>
        <w:rPr>
          <w:lang w:val="en-US"/>
        </w:rPr>
        <w:t>________________________________________________________________</w:t>
      </w:r>
    </w:p>
    <w:p>
      <w:pPr>
        <w:pStyle w:val="Normal"/>
        <w:rPr>
          <w:lang w:val="en-US"/>
        </w:rPr>
      </w:pPr>
      <w:r>
        <w:rPr>
          <w:lang w:val="en-US"/>
        </w:rPr>
        <w:t>WARNING</w:t>
      </w:r>
      <w:r>
        <w:rPr/>
        <w:t>!</w:t>
      </w:r>
      <w:r>
        <w:rPr>
          <w:lang w:val="en-US"/>
        </w:rPr>
        <w:t xml:space="preserve"> BAD LANGUAGE!!!</w:t>
      </w:r>
    </w:p>
    <w:p>
      <w:pPr>
        <w:pStyle w:val="Normal"/>
        <w:rPr>
          <w:i/>
          <w:i/>
        </w:rPr>
      </w:pPr>
      <w:r>
        <w:rPr>
          <w:i/>
        </w:rPr>
        <w:t>В тексте используется ненорматинвная лексика на английском и русском языках!</w:t>
      </w:r>
    </w:p>
    <w:p>
      <w:pPr>
        <w:pStyle w:val="Normal"/>
        <w:rPr>
          <w:i/>
          <w:i/>
          <w:lang w:val="en-US"/>
        </w:rPr>
      </w:pPr>
      <w:r>
        <w:rPr>
          <w:i/>
          <w:lang w:val="en-US"/>
        </w:rPr>
        <w:t>_____________________________________________________________________</w:t>
      </w:r>
    </w:p>
    <w:p>
      <w:pPr>
        <w:pStyle w:val="Normal"/>
        <w:rPr>
          <w:i/>
          <w:i/>
          <w:lang w:val="en-US"/>
        </w:rPr>
      </w:pPr>
      <w:r>
        <w:rPr>
          <w:i/>
          <w:lang w:val="en-US"/>
        </w:rPr>
      </w:r>
    </w:p>
    <w:p>
      <w:pPr>
        <w:pStyle w:val="Normal"/>
        <w:rPr>
          <w:i/>
          <w:i/>
        </w:rPr>
      </w:pPr>
      <w:r>
        <w:rPr>
          <w:i/>
        </w:rPr>
      </w:r>
    </w:p>
    <w:p>
      <w:pPr>
        <w:pStyle w:val="Normal"/>
        <w:rPr/>
      </w:pPr>
      <w:r>
        <w:rPr/>
        <w:t xml:space="preserve">СК. Все мы немолоды. Многие из нас  тяжело болели. Все хотим умереть спокойно. Об этом скажу вот что. И в статье ПЕРСПЕКТИВА, где ни Валеныч, ни Соломадин, ни Осетинский вовсе не упоминаются, и в прямых обращениях непосредствнно к Соломадину я и научно обосновываю ( в статьях) и КРИЧУ ( в комментариях в интернете) - методы работы с подростками, которые практикуют Валеныч, Соломадин, Осетинский, а особенно если они обращены к одним и тем же детям, могут привести ( и уже приводят!) к катастрофическим последствиям. </w:t>
      </w:r>
    </w:p>
    <w:p>
      <w:pPr>
        <w:pStyle w:val="Normal"/>
        <w:jc w:val="both"/>
        <w:rPr>
          <w:i/>
          <w:i/>
        </w:rPr>
      </w:pPr>
      <w:r>
        <w:rPr>
          <w:i/>
        </w:rPr>
      </w:r>
    </w:p>
    <w:p>
      <w:pPr>
        <w:pStyle w:val="Normal"/>
        <w:jc w:val="both"/>
        <w:rPr>
          <w:i/>
          <w:i/>
        </w:rPr>
      </w:pPr>
      <w:r>
        <w:rPr>
          <w:i/>
        </w:rPr>
        <w:t xml:space="preserve">Статья, подготовлена для публикации и тщательно отредактирована. В первоначальном варианте, помещенном на страничке «ЛГ ОЧАГа» было все предельно персонифицировано. Читать мог каждый, включая наших учеников. Админ странички, Алина Кощеева, вникнув в суть написанного, убрала все это, т.е. весь текст, т.к. там были грубые персональные обвинения,  о которых вы уже знаете. </w:t>
      </w:r>
    </w:p>
    <w:p>
      <w:pPr>
        <w:pStyle w:val="Normal"/>
        <w:jc w:val="both"/>
        <w:rPr>
          <w:i/>
          <w:i/>
        </w:rPr>
      </w:pPr>
      <w:r>
        <w:rPr>
          <w:i/>
        </w:rPr>
      </w:r>
    </w:p>
    <w:p>
      <w:pPr>
        <w:pStyle w:val="Normal"/>
        <w:jc w:val="both"/>
        <w:rPr>
          <w:i/>
          <w:i/>
        </w:rPr>
      </w:pPr>
      <w:r>
        <w:rPr>
          <w:i/>
        </w:rPr>
        <w:t xml:space="preserve">Против такого тщательно отредактированного варианта ни я, ни Володя ничего против не имеем, поскольку и к нам это не имеет никакого отношения. </w:t>
      </w:r>
    </w:p>
    <w:p>
      <w:pPr>
        <w:pStyle w:val="Normal"/>
        <w:jc w:val="both"/>
        <w:rPr>
          <w:i/>
          <w:i/>
        </w:rPr>
      </w:pPr>
      <w:r>
        <w:rPr>
          <w:i/>
        </w:rPr>
      </w:r>
    </w:p>
    <w:p>
      <w:pPr>
        <w:pStyle w:val="Normal"/>
        <w:jc w:val="both"/>
        <w:rPr>
          <w:i/>
          <w:i/>
        </w:rPr>
      </w:pPr>
      <w:r>
        <w:rPr>
          <w:i/>
        </w:rPr>
        <w:t xml:space="preserve">Мы работаем в частной школе, руководители которой очень внимательно прислушиваются к мнению детей и их родителей о педагогах. Ни о каких «катастрофических последствиях» нашей деятельности речь не идет. Наоборот, не сочтите за нескромность, нашу работу оценивают довольно высоко. О чем недавно нам сказал директор Евгений Медреш.Так же, впрочем, как и работу Курганова, но – в начальной школе, там, где он действительно профи высокого класса. По поводу Сережиных интернетных выпадов против нас накануне Нового года была серьёзная, но дружеская и сочувственная беседа с Андреем Райковым и Евгением Медрешем. Сергей прекратил где-то на месяц свою «публицистику», даже странички поудалял и обещал более не допускать некорректных и необоснованных выпадов против коллег, включая и спекуляции на фактах личной, глубоко приватной жизни, которые часто выставлялись напоказ. </w:t>
      </w:r>
    </w:p>
    <w:p>
      <w:pPr>
        <w:pStyle w:val="Normal"/>
        <w:jc w:val="both"/>
        <w:rPr>
          <w:i/>
          <w:i/>
        </w:rPr>
      </w:pPr>
      <w:r>
        <w:rPr>
          <w:i/>
        </w:rPr>
      </w:r>
    </w:p>
    <w:p>
      <w:pPr>
        <w:pStyle w:val="Normal"/>
        <w:jc w:val="both"/>
        <w:rPr/>
      </w:pPr>
      <w:r>
        <w:rPr>
          <w:i/>
        </w:rPr>
        <w:t xml:space="preserve">Ни о каком увольнении Сергея речи быть не может – он прекрасный учитель начальной школы, за это его высоко ценят. Однако, со средними и старшими ребятами у него не получается так же хорошо, увы. Никто не мешал Сергею делать со старшими ребятами то, что он предполагал. Но они ушли от него – были на то свои причины, к которым никто из нас никакого отношения не имел. У нас очень либеральная школа, любая полезная инициатива поддерживается администрацией. Вместо того, чтобы проанализировать причины своих неудач, Сергей обрушился на нас. Воплощением мирового зла стал именно я, т.к. ребята предложили мне несколько идей, за исполнение которых мы вместе и принялись. Просто, в этом году я, в силу целого ряда обстоятельств, в том числе и глубоко личного характера, как никогда ранее, стал уделять время школе, ребятам. Это нашло удивительный доброжелательный и заинтересованный отклик и началась довольно насыщенная и содержательная жизнь, которая продолжается и поныне, несмотря на каникулы. </w:t>
      </w:r>
    </w:p>
    <w:p>
      <w:pPr>
        <w:pStyle w:val="Normal"/>
        <w:jc w:val="both"/>
        <w:rPr>
          <w:i/>
          <w:i/>
        </w:rPr>
      </w:pPr>
      <w:r>
        <w:rPr>
          <w:i/>
        </w:rPr>
      </w:r>
    </w:p>
    <w:p>
      <w:pPr>
        <w:pStyle w:val="Normal"/>
        <w:jc w:val="both"/>
        <w:rPr/>
      </w:pPr>
      <w:r>
        <w:rPr>
          <w:i/>
        </w:rPr>
        <w:t xml:space="preserve">Директор школы Женя Медреш предложил мне взять всю историю, т.к., по его мнению, это полезно для школы, а не потому, что я что-то «прикарманил». У меня были серьёзные опасения: выдержу ли? Ведь, официально, я признан инвалидом второй группы, каждый год прохожу онко-обследование, стою на учете в онко-диспансере, плюс гипертония  и т.д. Наш директор прекрасно осведомлен о моих проблемах, он лично знает моего хирурга, который буквально вытащил меня с того света в 2005 г. и я благодарен за это Жене Медрешу – за его участие и доверие. Ведь был риск, в моем случае, остаться без учителя истории. Но мы выдержали бешеный темп этого учебного года, несмотря ни на что. </w:t>
      </w:r>
    </w:p>
    <w:p>
      <w:pPr>
        <w:pStyle w:val="Normal"/>
        <w:jc w:val="both"/>
        <w:rPr/>
      </w:pPr>
      <w:r>
        <w:rPr>
          <w:i/>
        </w:rPr>
        <w:t>Более11 лет я преподавал в ОЧАГе и обе истории (всемирку, Украины) и ИМК. Сергей просто говорит неправду, что я 15 лет не вел уроков истории. Зачем он это делает – не знаю.</w:t>
      </w:r>
    </w:p>
    <w:p>
      <w:pPr>
        <w:pStyle w:val="Normal"/>
        <w:jc w:val="both"/>
        <w:rPr>
          <w:i/>
          <w:i/>
        </w:rPr>
      </w:pPr>
      <w:r>
        <w:rPr>
          <w:i/>
        </w:rPr>
        <w:t xml:space="preserve">Моя программа ИМК очень сильно отличается от программы моей коллеги Н. Перской, с которой мы дружим, а Сергей периодически то дружит, то объявляет ей войну. С Наташей мы работаем абсолютно независимо. </w:t>
      </w:r>
    </w:p>
    <w:p>
      <w:pPr>
        <w:pStyle w:val="Normal"/>
        <w:jc w:val="both"/>
        <w:rPr>
          <w:i/>
          <w:i/>
        </w:rPr>
      </w:pPr>
      <w:r>
        <w:rPr>
          <w:i/>
        </w:rPr>
        <w:t xml:space="preserve">Что касается утверждений Сергея, что я не провел ни одного урока-диалога – это просто нелепо. Мы несколько лет обсуждали чуть ли не каждый наш урок, согласовывая и координируя свою работу в  нашей лаборатории. Я действительно не записывал и не публиковал свои уроки, т.к. фокусировал свое внимание на ином. Зачем было повторять то, что уже было отработано? Но это – отдельный сюжет. Я уважаю вклад Курганова, но не иду по его стопам. </w:t>
      </w:r>
    </w:p>
    <w:p>
      <w:pPr>
        <w:pStyle w:val="Normal"/>
        <w:rPr>
          <w:i/>
          <w:i/>
        </w:rPr>
      </w:pPr>
      <w:r>
        <w:rPr>
          <w:i/>
        </w:rPr>
      </w:r>
    </w:p>
    <w:p>
      <w:pPr>
        <w:pStyle w:val="Normal"/>
        <w:rPr>
          <w:i/>
          <w:i/>
        </w:rPr>
      </w:pPr>
      <w:r>
        <w:rPr>
          <w:i/>
        </w:rPr>
        <w:t xml:space="preserve">Прошу прощения за длинную реплику –« музыка навеяла» – музыка предшествующих писем Сергея. </w:t>
      </w:r>
    </w:p>
    <w:p>
      <w:pPr>
        <w:pStyle w:val="Normal"/>
        <w:rPr>
          <w:i/>
          <w:i/>
        </w:rPr>
      </w:pPr>
      <w:r>
        <w:rPr>
          <w:i/>
        </w:rPr>
      </w:r>
    </w:p>
    <w:p>
      <w:pPr>
        <w:pStyle w:val="Normal"/>
        <w:rPr/>
      </w:pPr>
      <w:r>
        <w:rPr/>
        <w:t xml:space="preserve">Не буду повторять свою аргументацию. Вы увидели своих питомцев, играющих со смертью  и балансирующих на крыше высотного дома, а потом фотографирующихся, чтобы эпатировать любимого преподавателя. </w:t>
      </w:r>
    </w:p>
    <w:p>
      <w:pPr>
        <w:pStyle w:val="Normal"/>
        <w:rPr/>
      </w:pPr>
      <w:r>
        <w:rPr/>
      </w:r>
    </w:p>
    <w:p>
      <w:pPr>
        <w:pStyle w:val="Normal"/>
        <w:rPr>
          <w:i/>
          <w:i/>
        </w:rPr>
      </w:pPr>
      <w:r>
        <w:rPr>
          <w:i/>
        </w:rPr>
        <w:t xml:space="preserve">К сожалению, эта традиция – лазить по крышам и делать красивые фотки «на краю» возникла задолго до того, как Сергей смог это обнаружить. Еще более эпатирующие снимки были у выпускников прошлых лет, включая и классы  Андрея Хаита (выпуск 2007), Васи Скакуна (выпуск 2008). Родители некоторых детей видели эти карточки и надавали своим чадам чертей, это уже было. Однако, это наших экстремалов не остановило. </w:t>
      </w:r>
    </w:p>
    <w:p>
      <w:pPr>
        <w:pStyle w:val="Normal"/>
        <w:rPr>
          <w:i/>
          <w:i/>
        </w:rPr>
      </w:pPr>
      <w:r>
        <w:rPr>
          <w:i/>
        </w:rPr>
        <w:t xml:space="preserve">Я никогда этого не поощрял и буквально недавно говорил на эту тему с ребятами, на что мне было сказано: Мы спрашиваем у мамы разрешения, она нам разрешает, не волнуйтесь, это безопасно. Однако, это не утешает. Действительно есть вполне безопасные крыши (любимая нашими экстремалами сталинская высотка в центре города), а есть и весьма сомнительные объекты. Я об этом с ребятами постоянно говорю и предупреждаю. Надеюсь, что они меня слышат. НО, Сережа, вспомни, был период, когда ты еще был близок с этими ребятами и восхищался этими приключениями на крышах, неужели забыл? </w:t>
      </w:r>
    </w:p>
    <w:p>
      <w:pPr>
        <w:pStyle w:val="Normal"/>
        <w:rPr>
          <w:i/>
          <w:i/>
        </w:rPr>
      </w:pPr>
      <w:r>
        <w:rPr>
          <w:i/>
        </w:rPr>
        <w:t xml:space="preserve">Мой аргумент в разговорах с ребятами о «крышевании»: вы тренированные и спортивные, фотки действительно красивые. Но представьте, малышня все это смотрит и лезет туда же, подражая вам. Последствия непредсказуемы. Вроде, как мне кажется, действует. Все-таки, ребята вполне вменяемые. </w:t>
      </w:r>
    </w:p>
    <w:p>
      <w:pPr>
        <w:pStyle w:val="Normal"/>
        <w:rPr>
          <w:i/>
          <w:i/>
        </w:rPr>
      </w:pPr>
      <w:r>
        <w:rPr>
          <w:i/>
        </w:rPr>
        <w:t xml:space="preserve">Действительно, все может происходить (и просиходило) так: собрались, погуляли, зашли в гости, слазили на крышу, пошли в театр «Новая сцена», куда наши друзья режиссеры пускают их совершенно бесплатно на любые спектакли. Я здесь абсолютно не нужен – все делают сами. Они знакомы и могут договариваться без моего участия. </w:t>
      </w:r>
    </w:p>
    <w:p>
      <w:pPr>
        <w:pStyle w:val="Normal"/>
        <w:rPr>
          <w:i/>
          <w:i/>
        </w:rPr>
      </w:pPr>
      <w:r>
        <w:rPr>
          <w:i/>
        </w:rPr>
      </w:r>
    </w:p>
    <w:p>
      <w:pPr>
        <w:pStyle w:val="Normal"/>
        <w:rPr/>
      </w:pPr>
      <w:r>
        <w:rPr>
          <w:i/>
        </w:rPr>
        <w:t xml:space="preserve">Или вот недавно, пришли в </w:t>
      </w:r>
      <w:r>
        <w:rPr>
          <w:i/>
          <w:lang w:val="en-US"/>
        </w:rPr>
        <w:t>Jazzter</w:t>
      </w:r>
      <w:r>
        <w:rPr>
          <w:i/>
        </w:rPr>
        <w:t xml:space="preserve"> – собралось человек 20 на блюзовый джем, куда тоже вход свободен. Ты, Сережа, будешь шокирован, но там мы обнаружили третьеклассницу ОЧАГа Лизу Русаброву с ее подружкой – второклассницей, правда, из другой школы. Ты можешь в свой манере написать: Обнаглевший  гламурный тусовщик Соломадин таскает по ресторанам младшеклассников!!!</w:t>
      </w:r>
    </w:p>
    <w:p>
      <w:pPr>
        <w:pStyle w:val="Normal"/>
        <w:rPr>
          <w:i/>
          <w:i/>
        </w:rPr>
      </w:pPr>
      <w:r>
        <w:rPr>
          <w:i/>
        </w:rPr>
      </w:r>
    </w:p>
    <w:p>
      <w:pPr>
        <w:pStyle w:val="Normal"/>
        <w:rPr>
          <w:i/>
          <w:i/>
        </w:rPr>
      </w:pPr>
      <w:r>
        <w:rPr>
          <w:i/>
        </w:rPr>
        <w:t xml:space="preserve">Оказалось, что эти крохи уже не впервой «тусуются» в Джазтере, т.к живут рядом и ходят сюда слушать музыку. Их пускают. Дело в том, что это клуб (а не ресторан) был задуман, как культурный центр, часть Центра современного искусства, который пока только создается в Харькове. Поэтому там весьма доброжелательная атмосфера, хотя и есть элемент коммерциализации – в другом зале действительно, весьма дорогой ресторан. Но мы туда не ходим, а ходим именно в клуб. Видимо, Сережа просто не отличает клуб от ресторана.   </w:t>
      </w:r>
    </w:p>
    <w:p>
      <w:pPr>
        <w:pStyle w:val="Normal"/>
        <w:rPr>
          <w:i/>
          <w:i/>
        </w:rPr>
      </w:pPr>
      <w:r>
        <w:rPr>
          <w:i/>
        </w:rPr>
      </w:r>
    </w:p>
    <w:p>
      <w:pPr>
        <w:pStyle w:val="Normal"/>
        <w:rPr/>
      </w:pPr>
      <w:r>
        <w:rPr/>
        <w:t xml:space="preserve">Эту картинку я увидел  в воображении и опираясь на мой тридцатилетний опыт работы с подростками, еще в сентябре, когда Вы только начинали видеть в детях хиппи и психоделиков и навязывать детям свое видение, и еще даже не начали водить детей на взрослые сексуальные суицидальные спектакли, на концерты рок-групп типа МОРЖей, которые матерились и похабно изображали в  своих песнях половые акты, что чудовищно даже для современной взрослой массовой культуры, и в вечерние джаз-рестораны, а Валеныч уже сводил детей в майский поход 2008 года, где творились   безобразия, невротизировавшие подростков - и  алкоголизируемых  и откровенно развращаемых вседозволенностью юношей,и совсем маленьких девчонок, попавших в катастрофмческой взросление, как кур в ощип, понимал, что Ваши формы общения подростков приведут именно к этому. </w:t>
      </w:r>
    </w:p>
    <w:p>
      <w:pPr>
        <w:pStyle w:val="Normal"/>
        <w:rPr>
          <w:i/>
          <w:i/>
        </w:rPr>
      </w:pPr>
      <w:r>
        <w:rPr>
          <w:i/>
        </w:rPr>
      </w:r>
    </w:p>
    <w:p>
      <w:pPr>
        <w:pStyle w:val="Normal"/>
        <w:rPr/>
      </w:pPr>
      <w:r>
        <w:rPr>
          <w:i/>
        </w:rPr>
        <w:t>Давай отличать воображение от реальности. И Валенычем ты восхищался, его походами, когда уже все знал про майский поход. Просился к нему в осенний поход Но стал наезжать на Валеныча, когда он тебе вежливо отказал. ВАленыч оказался терпеливым и гуманным человеком, я его еще больше зауважал. Любой физрук, тем более «фюрер», «фашист» «лидер подростковой банды» уже бы давно оставил мокрое место от автора подобных «наездов». Валеныча ребята обожают, уважают и любят коллеги и есть за что! Не ты ли сам мне говорил, что он наиболее последовательно воплощает идеи Библера в педагогике? Я тогда был немало удивлен, честно говоря… Ведь Валеныч ничего тогда о Библере даже не слышал. И если он тебя «послал» в телефонном разговоре, правда, не очень далеко, как я знаю, то ты просто его уже что называется «довел».</w:t>
      </w:r>
    </w:p>
    <w:p>
      <w:pPr>
        <w:pStyle w:val="Normal"/>
        <w:rPr>
          <w:i/>
          <w:i/>
        </w:rPr>
      </w:pPr>
      <w:r>
        <w:rPr>
          <w:i/>
        </w:rPr>
        <w:t xml:space="preserve"> </w:t>
      </w:r>
      <w:r>
        <w:rPr>
          <w:i/>
        </w:rPr>
        <w:t xml:space="preserve">На наших встречах был не только МОРЖ, это во-первых, во-вторых, там сидело все руководство школы. Никто мне и близко ничего подобного не сказал. В-третьих, сама по себе проблема достойная обсуждения: молодежные субкультуры, их язык, лексика. И, последнее, в нашей «подростковой банде» (ваше с Савиных словечко) мат, как способ общения вовсе не приветствуется. И в обычной речи его нет. Разве что, в поэтической </w:t>
      </w:r>
      <w:r>
        <w:rPr>
          <w:rFonts w:eastAsia="Wingdings" w:cs="Wingdings" w:ascii="Wingdings" w:hAnsi="Wingdings"/>
          <w:i/>
        </w:rPr>
        <w:t></w:t>
      </w:r>
      <w:r>
        <w:rPr>
          <w:i/>
        </w:rPr>
        <w:t xml:space="preserve">. И не ты ли первый в своем замечательном классе, тогда 9-Б, где очень воспитанные дети, очень выразительно произнес слово ХУЙ в одном из прочитанных тобой стихотворений. И это, возможно, шокировало только в первый момент. Дети все восприняли вполне адекватно, т.к. подобными словечками пропитан воздух, наверное, к сожалению, но это факт. И слово </w:t>
      </w:r>
      <w:r>
        <w:rPr>
          <w:i/>
          <w:lang w:val="en-US"/>
        </w:rPr>
        <w:t>FUCK</w:t>
      </w:r>
      <w:r>
        <w:rPr>
          <w:i/>
        </w:rPr>
        <w:t xml:space="preserve">, которое ничуть не лучше слова ХУЙ красуется на стене книжного шкафа, который ты набил философскими книгами, но ничего реально не сделал, чтобы ребята по-настоящему ими заинтересовались. </w:t>
      </w:r>
    </w:p>
    <w:p>
      <w:pPr>
        <w:pStyle w:val="Normal"/>
        <w:rPr>
          <w:i/>
          <w:i/>
        </w:rPr>
      </w:pPr>
      <w:r>
        <w:rPr>
          <w:i/>
        </w:rPr>
      </w:r>
    </w:p>
    <w:p>
      <w:pPr>
        <w:pStyle w:val="Normal"/>
        <w:rPr>
          <w:i/>
          <w:i/>
        </w:rPr>
      </w:pPr>
      <w:r>
        <w:rPr>
          <w:i/>
        </w:rPr>
        <w:t xml:space="preserve">Вспомни, как ты залазил на стульчик, читая свой любимый «переспив» Андруховича про «100 баксив на мисяць и все тэбэ трахають… и демонстративно делая жест расстегивания ширинки.  Ребятам это очень даже понравилось – такая экзотика!. Но очень не понравилось, когда ты стал навязчиво развивать интимную  тему в частных разговорах с ними. Извините, что я говорю об этом. Я бы и не говорил вовсе, если бы Сережа постоянно не надевал на себя маску этакого «моралиста» и не повторял одно и то же про группу МОРЖ. Моржи по сравнению с тобой, Сережа, просто робкие дети. Они спели свои песенки и ушли, и не ведут с детьми разговоры о подробностях своей интимной жизни, не предлагают им стать наставниками в этой области. Обрати внимание на это, здесь никакая теория ни причем. Наверное, это твои личные особенности. Дети заметили это и прозвали тебя «педофилом». Впрочем, тебе это даже понравилось. </w:t>
      </w:r>
    </w:p>
    <w:p>
      <w:pPr>
        <w:pStyle w:val="Normal"/>
        <w:rPr>
          <w:i/>
          <w:i/>
        </w:rPr>
      </w:pPr>
      <w:r>
        <w:rPr>
          <w:i/>
        </w:rPr>
        <w:t>И даже моя десятилетняя Таня спрашивала: а почему Сергей Юрьевич называет себя педофилом? – Это он так шутит, Танечка! – А что еще скажешь про любимого первого учителя?</w:t>
      </w:r>
    </w:p>
    <w:p>
      <w:pPr>
        <w:pStyle w:val="Normal"/>
        <w:rPr>
          <w:i/>
          <w:i/>
        </w:rPr>
      </w:pPr>
      <w:r>
        <w:rPr>
          <w:i/>
        </w:rPr>
      </w:r>
    </w:p>
    <w:p>
      <w:pPr>
        <w:pStyle w:val="Normal"/>
        <w:rPr>
          <w:i/>
          <w:i/>
        </w:rPr>
      </w:pPr>
      <w:r>
        <w:rPr>
          <w:i/>
        </w:rPr>
        <w:t>Мне противно все это писать и я представляю, как противно все это читать. Но, друзья, это знает весь ОЧАГ. Сергей Юрьевич приложил немало усилий для такой вот публичности. Так что я здесь ничего нового не привожу. Но все равно прошу прощения за все сказанное. Раз уж речь идет о понимании ситуации в целом – вот она такая. Больше я к этому возвращаться не хочу, чтобы Курганов про меня ни написал далее. Он много писал и продолжает. Я молчал. Ученики наши не наши все могли узнать про гламурного тусовщика и совратителя молодежи Меркурии, про разрушителя ШДК Осетинского, про «фюрера» ВАленыча. А все вместе мы – педагоги фашисты, самый злобный из которых – «профессиональный предатель», пособник НАТО и американского империализма продающий ШДК на Запад – Соломадин. Мне вся эта чертовщина изрядно надоела. И еще раз извините…</w:t>
      </w:r>
    </w:p>
    <w:p>
      <w:pPr>
        <w:pStyle w:val="Normal"/>
        <w:rPr/>
      </w:pPr>
      <w:r>
        <w:rPr>
          <w:i/>
        </w:rPr>
        <w:t xml:space="preserve">О многом я все-таки не буду говорить – не хочу превращать эту переписку в сведение счетов. Надеюсь, основное уже понятно. Ты, Сережа, мог вполне спокойно обсуждать с нами реальные проблемы подростков. Но твои воображаемые романы с 14-ти летними девочками оказались важнее содержательного общения с коллегами. Девочки от тебя отвернулись – им неприятна твоя скабрезность, она их коробит. И если они нормально общаются с другими учителями-мужчинами, доверяют им, то потому, что никто из них и близко не позволяет себе ничего подобного. Твои скабрезности насторожили и родителей. Стоило немалых усилий, чтобы их успокоить. </w:t>
      </w:r>
    </w:p>
    <w:p>
      <w:pPr>
        <w:pStyle w:val="Normal"/>
        <w:rPr>
          <w:i/>
          <w:i/>
        </w:rPr>
      </w:pPr>
      <w:r>
        <w:rPr>
          <w:i/>
        </w:rPr>
      </w:r>
    </w:p>
    <w:p>
      <w:pPr>
        <w:pStyle w:val="Normal"/>
        <w:rPr/>
      </w:pPr>
      <w:r>
        <w:rPr/>
        <w:t xml:space="preserve">Теперь Ваш страшный крик ( процитировать?) в комментариях, обращенных к детям, которых Вы любите ( верю!) - подтверждение моей правоты. Как и дикие маты ( процитировать?) в "искусствоведческих" комментариях  Сени, для которого вы  все создали атмосферу вседозволенности. </w:t>
      </w:r>
    </w:p>
    <w:p>
      <w:pPr>
        <w:pStyle w:val="Normal"/>
        <w:rPr>
          <w:i/>
          <w:i/>
        </w:rPr>
      </w:pPr>
      <w:r>
        <w:rPr>
          <w:i/>
        </w:rPr>
        <w:t>Процитировать мои дикие маты невозможно – их не было, ну, разве что во внутренней речи )))</w:t>
      </w:r>
    </w:p>
    <w:p>
      <w:pPr>
        <w:pStyle w:val="Normal"/>
        <w:rPr/>
      </w:pPr>
      <w:r>
        <w:rPr>
          <w:i/>
        </w:rPr>
        <w:t xml:space="preserve"> </w:t>
      </w:r>
      <w:r>
        <w:rPr>
          <w:i/>
        </w:rPr>
        <w:t>Процитировать «крик» невозможно, его не было. А было вот что. Далее – сам процитирую (комменты под фотками на крыше)</w:t>
      </w:r>
    </w:p>
    <w:p>
      <w:pPr>
        <w:pStyle w:val="Normal"/>
        <w:rPr>
          <w:i/>
          <w:i/>
        </w:rPr>
      </w:pPr>
      <w:r>
        <w:rPr>
          <w:i/>
        </w:rPr>
      </w:r>
    </w:p>
    <w:p>
      <w:pPr>
        <w:pStyle w:val="Normal"/>
        <w:rPr>
          <w:i/>
          <w:i/>
        </w:rPr>
      </w:pPr>
      <w:r>
        <w:rPr>
          <w:i/>
        </w:rPr>
        <w:t>Mercury Ibn Zigzagoway написал</w:t>
      </w:r>
    </w:p>
    <w:p>
      <w:pPr>
        <w:pStyle w:val="Normal"/>
        <w:rPr>
          <w:i/>
          <w:i/>
        </w:rPr>
      </w:pPr>
      <w:r>
        <w:rPr>
          <w:i/>
        </w:rPr>
        <w:t xml:space="preserve">11 июня 2009 в 21:07 </w:t>
      </w:r>
    </w:p>
    <w:p>
      <w:pPr>
        <w:pStyle w:val="Normal"/>
        <w:rPr>
          <w:i/>
          <w:i/>
        </w:rPr>
      </w:pPr>
      <w:r>
        <w:rPr>
          <w:i/>
        </w:rPr>
        <w:t>Народ, я хочу вас видеть как минимум лет 5 целыми и невредимыми.</w:t>
      </w:r>
    </w:p>
    <w:p>
      <w:pPr>
        <w:pStyle w:val="Normal"/>
        <w:rPr>
          <w:i/>
          <w:i/>
        </w:rPr>
      </w:pPr>
      <w:r>
        <w:rPr>
          <w:i/>
        </w:rPr>
        <w:t>Пощадите! А потом малышня увидит эту красотень и тоже за вами потянется, но не все же такие спортивные и тренированные, как вы,</w:t>
      </w:r>
    </w:p>
    <w:p>
      <w:pPr>
        <w:pStyle w:val="Normal"/>
        <w:rPr>
          <w:i/>
          <w:i/>
        </w:rPr>
      </w:pPr>
      <w:r>
        <w:rPr>
          <w:i/>
        </w:rPr>
        <w:t>ЁКЛМНОПРСТ&lt;</w:t>
      </w:r>
    </w:p>
    <w:p>
      <w:pPr>
        <w:pStyle w:val="Normal"/>
        <w:rPr>
          <w:i/>
          <w:i/>
        </w:rPr>
      </w:pPr>
      <w:r>
        <w:rPr>
          <w:i/>
        </w:rPr>
        <w:t>УФХЦЧШЩА!!!!</w:t>
      </w:r>
    </w:p>
    <w:p>
      <w:pPr>
        <w:pStyle w:val="Normal"/>
        <w:rPr>
          <w:i/>
          <w:i/>
        </w:rPr>
      </w:pPr>
      <w:r>
        <w:rPr>
          <w:i/>
        </w:rPr>
        <w:t xml:space="preserve">Удалить </w:t>
      </w:r>
    </w:p>
    <w:p>
      <w:pPr>
        <w:pStyle w:val="Normal"/>
        <w:rPr>
          <w:i/>
          <w:i/>
        </w:rPr>
      </w:pPr>
      <w:r>
        <w:rPr>
          <w:i/>
        </w:rPr>
        <w:t xml:space="preserve"> </w:t>
      </w:r>
      <w:r>
        <w:rPr>
          <w:i/>
        </w:rPr>
        <w:tab/>
        <w:t>Саша Веденеева написала</w:t>
      </w:r>
    </w:p>
    <w:p>
      <w:pPr>
        <w:pStyle w:val="Normal"/>
        <w:rPr>
          <w:i/>
          <w:i/>
        </w:rPr>
      </w:pPr>
      <w:r>
        <w:rPr>
          <w:i/>
        </w:rPr>
        <w:t xml:space="preserve">11 июня 2009 в 21:12 </w:t>
      </w:r>
    </w:p>
    <w:p>
      <w:pPr>
        <w:pStyle w:val="Normal"/>
        <w:rPr>
          <w:i/>
          <w:i/>
        </w:rPr>
      </w:pPr>
      <w:r>
        <w:rPr>
          <w:i/>
        </w:rPr>
        <w:t>та ладно вам,с нами точно ничего не станется)</w:t>
      </w:r>
    </w:p>
    <w:p>
      <w:pPr>
        <w:pStyle w:val="Normal"/>
        <w:rPr>
          <w:i/>
          <w:i/>
        </w:rPr>
      </w:pPr>
      <w:r>
        <w:rPr>
          <w:i/>
        </w:rPr>
        <w:t>мы же тоже когда-то были малышней,которая мечтала бы покорить вершины крыш своих домов</w:t>
      </w:r>
    </w:p>
    <w:p>
      <w:pPr>
        <w:pStyle w:val="Normal"/>
        <w:rPr>
          <w:i/>
          <w:i/>
        </w:rPr>
      </w:pPr>
      <w:r>
        <w:rPr>
          <w:i/>
        </w:rPr>
        <w:t xml:space="preserve">Сообщение </w:t>
      </w:r>
    </w:p>
    <w:p>
      <w:pPr>
        <w:pStyle w:val="Normal"/>
        <w:rPr>
          <w:i/>
          <w:i/>
        </w:rPr>
      </w:pPr>
      <w:r>
        <w:rPr>
          <w:i/>
        </w:rPr>
        <w:t xml:space="preserve"> </w:t>
      </w:r>
      <w:r>
        <w:rPr>
          <w:i/>
        </w:rPr>
        <w:tab/>
        <w:t>Mercury Ibn Zigzagoway написал</w:t>
      </w:r>
    </w:p>
    <w:p>
      <w:pPr>
        <w:pStyle w:val="Normal"/>
        <w:rPr>
          <w:i/>
          <w:i/>
        </w:rPr>
      </w:pPr>
      <w:r>
        <w:rPr>
          <w:i/>
        </w:rPr>
        <w:t xml:space="preserve">11 июня 2009 в 21:28 </w:t>
      </w:r>
    </w:p>
    <w:p>
      <w:pPr>
        <w:pStyle w:val="Normal"/>
        <w:rPr>
          <w:i/>
          <w:i/>
        </w:rPr>
      </w:pPr>
      <w:r>
        <w:rPr>
          <w:i/>
        </w:rPr>
        <w:t>Ну вот покорили, мечта сбылась и хватит пока.</w:t>
      </w:r>
    </w:p>
    <w:p>
      <w:pPr>
        <w:pStyle w:val="Normal"/>
        <w:rPr>
          <w:i/>
          <w:i/>
        </w:rPr>
      </w:pPr>
      <w:r>
        <w:rPr>
          <w:i/>
        </w:rPr>
        <w:t>Карточки действительно БЕЗУМНО красивые, аватарка твоя - просто гениальная, правда, дух захватывает, тем и опасна!</w:t>
      </w:r>
    </w:p>
    <w:p>
      <w:pPr>
        <w:pStyle w:val="Normal"/>
        <w:rPr>
          <w:i/>
          <w:i/>
        </w:rPr>
      </w:pPr>
      <w:r>
        <w:rPr>
          <w:i/>
        </w:rPr>
        <w:t xml:space="preserve">Удалить </w:t>
      </w:r>
    </w:p>
    <w:p>
      <w:pPr>
        <w:pStyle w:val="Normal"/>
        <w:rPr>
          <w:i/>
          <w:i/>
        </w:rPr>
      </w:pPr>
      <w:r>
        <w:rPr>
          <w:i/>
        </w:rPr>
        <w:t xml:space="preserve"> </w:t>
      </w:r>
      <w:r>
        <w:rPr>
          <w:i/>
        </w:rPr>
        <w:tab/>
        <w:t>Дубинская София Романовна написала</w:t>
      </w:r>
    </w:p>
    <w:p>
      <w:pPr>
        <w:pStyle w:val="Normal"/>
        <w:rPr>
          <w:i/>
          <w:i/>
        </w:rPr>
      </w:pPr>
      <w:r>
        <w:rPr>
          <w:i/>
        </w:rPr>
        <w:t xml:space="preserve">12 июня 2009 в 16:15 </w:t>
      </w:r>
    </w:p>
    <w:p>
      <w:pPr>
        <w:pStyle w:val="Normal"/>
        <w:rPr>
          <w:i/>
          <w:i/>
        </w:rPr>
      </w:pPr>
      <w:r>
        <w:rPr>
          <w:i/>
        </w:rPr>
        <w:t>Мою ещё не покорили!)))</w:t>
      </w:r>
    </w:p>
    <w:p>
      <w:pPr>
        <w:pStyle w:val="Normal"/>
        <w:rPr>
          <w:i/>
          <w:i/>
        </w:rPr>
      </w:pPr>
      <w:r>
        <w:rPr>
          <w:i/>
        </w:rPr>
        <w:t xml:space="preserve">Сообщение </w:t>
      </w:r>
    </w:p>
    <w:p>
      <w:pPr>
        <w:pStyle w:val="Normal"/>
        <w:rPr>
          <w:i/>
          <w:i/>
        </w:rPr>
      </w:pPr>
      <w:r>
        <w:rPr>
          <w:i/>
        </w:rPr>
        <w:t xml:space="preserve"> </w:t>
      </w:r>
      <w:r>
        <w:rPr>
          <w:i/>
        </w:rPr>
        <w:tab/>
        <w:t>Mercury Ibn Zigzagoway написал</w:t>
      </w:r>
    </w:p>
    <w:p>
      <w:pPr>
        <w:pStyle w:val="Normal"/>
        <w:rPr>
          <w:i/>
          <w:i/>
        </w:rPr>
      </w:pPr>
      <w:r>
        <w:rPr>
          <w:i/>
        </w:rPr>
        <w:t xml:space="preserve">17 июня 2009 в 10:22 </w:t>
      </w:r>
    </w:p>
    <w:p>
      <w:pPr>
        <w:pStyle w:val="Normal"/>
        <w:rPr>
          <w:i/>
          <w:i/>
        </w:rPr>
      </w:pPr>
      <w:r>
        <w:rPr>
          <w:i/>
        </w:rPr>
        <w:t>НЕ хочу быть занудой: знаю, что вас все равно не остановишь - вон Соня как грациозно ножку на самый край поставила, но все же...</w:t>
      </w:r>
    </w:p>
    <w:p>
      <w:pPr>
        <w:pStyle w:val="Normal"/>
        <w:rPr>
          <w:i/>
          <w:i/>
        </w:rPr>
      </w:pPr>
      <w:r>
        <w:rPr>
          <w:i/>
        </w:rPr>
      </w:r>
    </w:p>
    <w:p>
      <w:pPr>
        <w:pStyle w:val="Normal"/>
        <w:rPr>
          <w:i/>
          <w:i/>
        </w:rPr>
      </w:pPr>
      <w:r>
        <w:rPr>
          <w:i/>
        </w:rPr>
        <w:t>Училась в нашей школе очень милая девочка, писала интересные стихи, сочинения, влюблялась... Однажды ее по неведомымы мне причинам занесло на крышу девятиэтажного дома. И она оттуда упала, чудом осталась жива. Теперь - прикована к постели...</w:t>
      </w:r>
    </w:p>
    <w:p>
      <w:pPr>
        <w:pStyle w:val="Normal"/>
        <w:rPr>
          <w:i/>
          <w:i/>
        </w:rPr>
      </w:pPr>
      <w:r>
        <w:rPr>
          <w:i/>
        </w:rPr>
        <w:t>Можете спросить у Михалыча - он был ее классным руководителем.</w:t>
      </w:r>
    </w:p>
    <w:p>
      <w:pPr>
        <w:pStyle w:val="Normal"/>
        <w:rPr>
          <w:i/>
          <w:i/>
        </w:rPr>
      </w:pPr>
      <w:r>
        <w:rPr>
          <w:i/>
        </w:rPr>
      </w:r>
    </w:p>
    <w:p>
      <w:pPr>
        <w:pStyle w:val="Normal"/>
        <w:rPr>
          <w:i/>
          <w:i/>
        </w:rPr>
      </w:pPr>
      <w:r>
        <w:rPr>
          <w:i/>
        </w:rPr>
        <w:t>Девчонки, я вас всех очень люблю, поверьте! Ценю ваше удивительное чувство красоты и способности передать его другим людям. Но если мои слова для вас хоть что-нибудь значат, услышьте: ни одна, даже самая потрясающая фотка не стоит вашего здоровья и жизни. Какая-то доля секунды может привести к необратимым последствиям. Подумайте.</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t xml:space="preserve">От белокурых бестий, воспитанных Вами, сами же и пострадаете (сейчас они при Вас откровенно матерятся в письменной речи, а потом еще и бить начнут, я не шучу - Вы говорите им "Заклюйте!" - помните Вашу реплику о Соне -, но ведь могут и с Вас начать) - это не так страшно. </w:t>
      </w:r>
    </w:p>
    <w:p>
      <w:pPr>
        <w:pStyle w:val="Normal"/>
        <w:rPr>
          <w:i/>
          <w:i/>
        </w:rPr>
      </w:pPr>
      <w:r>
        <w:rPr>
          <w:i/>
        </w:rPr>
        <w:t xml:space="preserve">Не было никакой моей реплики Соне, это она ответила на твои комментарии, ответила с вызовом, да, даже несколько грубовато. Но и комментарии были весьма скабрезного характера. Девчонки все потом убрали. Я внешность девчонок, красоту их ножек, талий, эротизма их поз и т.д. не комментирую. Не надо мне такое приписывать. </w:t>
      </w:r>
    </w:p>
    <w:p>
      <w:pPr>
        <w:pStyle w:val="Normal"/>
        <w:rPr>
          <w:i/>
          <w:i/>
        </w:rPr>
      </w:pPr>
      <w:r>
        <w:rPr>
          <w:i/>
        </w:rPr>
      </w:r>
    </w:p>
    <w:p>
      <w:pPr>
        <w:pStyle w:val="Normal"/>
        <w:rPr/>
      </w:pPr>
      <w:r>
        <w:rPr/>
        <w:t xml:space="preserve">А вот на крыши или лазайте вместе со своими подростками, или не провоцируйте экстремальное и демонстративное поведение. Правда, опасно это, Игорь, ведь к гибели детей прямиком ведете. Гибельно ( вспомните Нику Турбину!) и захваливание картин талантливых художниц с тонкой нервной системой. Захваленные Вами, лишенные Вами же возможности получать не только Ваши приторно-хвалебные, но и нормальные профессионально-критические, особенно в отношении откровенно слабых работ, которые вы  выдаете за сильные и удачные, - они выйдут в послешкольную жизнь, ожидая аплодисментов, а подготовлены технически они плоховато, а пишут по-русски с грубейшими ошибками, что Вы романтически - любовно поощряете, а говорят и грубо, и не очень грамотно, учатся мало, и книг не читают вовсе - все время занимает организованная Вами тусня. </w:t>
      </w:r>
    </w:p>
    <w:p>
      <w:pPr>
        <w:pStyle w:val="Normal"/>
        <w:rPr>
          <w:i/>
          <w:i/>
        </w:rPr>
      </w:pPr>
      <w:r>
        <w:rPr>
          <w:i/>
        </w:rPr>
        <w:t xml:space="preserve">Я не профессионал, как и ты, в живописи и никогда не изображаю из себя такового. Как зритель имею полное право отнестись к увиденному, не более, всегда оговариваю это. Я специально несколько раз ходил в школу Репина, подружился с педагогами, которым было, кстати, весьма приятно, что учитель ОЧАГа интересуется их работой. Мои оценки полностью совпали с их экспертными – там оценивает целая группа специалистов, которая обосновывает каждый свой вывод, дает всестороннюю характеристику работам и авторам. Сам сходи и убедись. Наши – лучшие. Круче всех сам знаешь кто. И отнюдь не из-за моего «захваливания», послушай педагогов Репинки. Могу и видео прислать, которое я в Репинке снял. </w:t>
      </w:r>
    </w:p>
    <w:p>
      <w:pPr>
        <w:pStyle w:val="Normal"/>
        <w:rPr>
          <w:i/>
          <w:i/>
        </w:rPr>
      </w:pPr>
      <w:r>
        <w:rPr>
          <w:i/>
        </w:rPr>
      </w:r>
    </w:p>
    <w:p>
      <w:pPr>
        <w:pStyle w:val="Normal"/>
        <w:rPr>
          <w:i/>
          <w:i/>
        </w:rPr>
      </w:pPr>
      <w:r>
        <w:rPr>
          <w:i/>
        </w:rPr>
        <w:t xml:space="preserve">Девчонки, ребята живут своей жизнью. Когда им нужно – они обращаются ко мне с просьбами помочь. Сам я в их жизнь не влажу. И я не в силах претендовать на их время, да и желания у меня такого нет. Могу только дать информацию, где что происходит. А далее – они сами решают, что и как  им делать. В последний раз в Джазтере были педагоги, и родители, наши выпускники ,друзья из других школ, взрослые друзья из США и новые ребята, среди которых Настя Зорина, Саша Егорова, Инна Баблоян. Их родители встречают после Джазтера развозят по домам, и без согласия родителей я ничего не делаю. Музыканты приветсвуют наше появление, ведь джемы они устраивают не для денег, а для собственного удовольствия, импровизации, они рады искренним, благодарным слушателям, коими являются наши ребята. Ребятам тоже очень  нравится такая живая во всех отношениях музыка, хотя последний джем был несколько слабее, чем предыдущие. </w:t>
      </w:r>
    </w:p>
    <w:p>
      <w:pPr>
        <w:pStyle w:val="Normal"/>
        <w:rPr>
          <w:i/>
          <w:i/>
        </w:rPr>
      </w:pPr>
      <w:r>
        <w:rPr>
          <w:i/>
        </w:rPr>
      </w:r>
    </w:p>
    <w:p>
      <w:pPr>
        <w:pStyle w:val="Normal"/>
        <w:rPr/>
      </w:pPr>
      <w:r>
        <w:rPr/>
        <w:t xml:space="preserve">А поглядите, кстати, на оценки по математике Руслана, который тусовался с Вами - ему же поступать в авиационный. Неужели Вы не видите, что учиться и тусоваться  в навязываемой Вами манере -одновременно не получается, особенно в выпускном классе! </w:t>
      </w:r>
    </w:p>
    <w:p>
      <w:pPr>
        <w:pStyle w:val="Normal"/>
        <w:rPr/>
      </w:pPr>
      <w:r>
        <w:rPr/>
      </w:r>
    </w:p>
    <w:p>
      <w:pPr>
        <w:pStyle w:val="Normal"/>
        <w:rPr>
          <w:i/>
          <w:i/>
        </w:rPr>
      </w:pPr>
      <w:r>
        <w:rPr>
          <w:i/>
        </w:rPr>
        <w:t>Руслан много и упорно занимается дополнительно с Ольгой Викторовной. Правда, один раз даже Ольга Викторовна с нами «затусовалась», вместе с Русланом. Так что добавь в свой список обвинений: совращает учителей!</w:t>
      </w:r>
    </w:p>
    <w:p>
      <w:pPr>
        <w:pStyle w:val="Normal"/>
        <w:rPr>
          <w:i/>
          <w:i/>
        </w:rPr>
      </w:pPr>
      <w:r>
        <w:rPr>
          <w:i/>
        </w:rPr>
      </w:r>
    </w:p>
    <w:p>
      <w:pPr>
        <w:pStyle w:val="Normal"/>
        <w:rPr/>
      </w:pPr>
      <w:r>
        <w:rPr/>
        <w:t xml:space="preserve">А именно эти дети, сейчас выпускники, которых я учил с первого класса, намечены Вами, наряду с  живущими ( по Вашей воле) "на грани" катастрофически повзрослевшими художницами-экстремалками, -в основные участники проекта для США. </w:t>
      </w:r>
    </w:p>
    <w:p>
      <w:pPr>
        <w:pStyle w:val="Normal"/>
        <w:rPr>
          <w:i/>
          <w:i/>
        </w:rPr>
      </w:pPr>
      <w:r>
        <w:rPr>
          <w:i/>
        </w:rPr>
      </w:r>
    </w:p>
    <w:p>
      <w:pPr>
        <w:pStyle w:val="Normal"/>
        <w:rPr/>
      </w:pPr>
      <w:r>
        <w:rPr>
          <w:i/>
        </w:rPr>
        <w:t xml:space="preserve">Ни на какое время детей я не посягаю и посягать не собираюсь. А участие в проекте – это прежде всего – участие в диалогах на уроках, для этого нужно много чего прочитать и серьезно подготовиться.  </w:t>
      </w:r>
    </w:p>
    <w:p>
      <w:pPr>
        <w:pStyle w:val="Normal"/>
        <w:rPr>
          <w:i/>
          <w:i/>
        </w:rPr>
      </w:pPr>
      <w:r>
        <w:rPr>
          <w:i/>
        </w:rPr>
      </w:r>
    </w:p>
    <w:p>
      <w:pPr>
        <w:pStyle w:val="Normal"/>
        <w:rPr/>
      </w:pPr>
      <w:r>
        <w:rPr/>
        <w:t xml:space="preserve">Проект-то они, может, и сделают, а вот на бюджет не поступят. Не обижайтесь, Игорь, подумайте о тех, кого вы так любите - о Ваших и наших учениках. </w:t>
      </w:r>
    </w:p>
    <w:p>
      <w:pPr>
        <w:pStyle w:val="Normal"/>
        <w:rPr>
          <w:i/>
          <w:i/>
        </w:rPr>
      </w:pPr>
      <w:r>
        <w:rPr>
          <w:i/>
        </w:rPr>
        <w:t>На бюджет вообще мало кто поступит – он резко сокращен, почти исчез  в связи со всемирным кризисом капитализма, о котором предупреждал великий Ленин. Но тут уж мы с Матусовым ни при чем…</w:t>
      </w:r>
    </w:p>
    <w:p>
      <w:pPr>
        <w:pStyle w:val="Normal"/>
        <w:rPr>
          <w:i/>
          <w:i/>
        </w:rPr>
      </w:pPr>
      <w:r>
        <w:rPr>
          <w:i/>
        </w:rPr>
      </w:r>
    </w:p>
    <w:p>
      <w:pPr>
        <w:pStyle w:val="Normal"/>
        <w:rPr/>
      </w:pPr>
      <w:r>
        <w:rPr/>
        <w:t>Может, все-таки лучше оставить их в покое и заняться своим скромным учительским ДЕЛОМ -построением курса истории - хотя бы не в ШДК - а просто - приличного диалогического курса истории, с пакетом документов, глубоким и вдумчивым чтением  и Маркса, и Тьера,и Ленина, и Деникина,и Савинкова,  возможностью разных трактовок, принципом вариативности, эгоисторией  и пр. - ведь учебный предмет "история", так мощно выстроенный Натальей  Анатольевной Соломадиной, предмет, который был "фишкой" гимназии - полностью разрушен Вами...) )</w:t>
      </w:r>
    </w:p>
    <w:p>
      <w:pPr>
        <w:pStyle w:val="Normal"/>
        <w:rPr/>
      </w:pPr>
      <w:r>
        <w:rPr/>
      </w:r>
    </w:p>
    <w:p>
      <w:pPr>
        <w:pStyle w:val="Normal"/>
        <w:rPr>
          <w:i/>
          <w:i/>
        </w:rPr>
      </w:pPr>
      <w:r>
        <w:rPr>
          <w:i/>
        </w:rPr>
        <w:t xml:space="preserve">Сережа, ты это серьёзно? Тут я могу сказать: спасибо, дорогой товарищ, ты суров, но справедлив. Буду работать над собой и запишусь на курсы к Наташе, которая уже давно не преподает историю и прекрасно нашла себя вовсе не в школе.  </w:t>
      </w:r>
    </w:p>
    <w:p>
      <w:pPr>
        <w:pStyle w:val="Normal"/>
        <w:rPr>
          <w:i/>
          <w:i/>
        </w:rPr>
      </w:pPr>
      <w:r>
        <w:rPr>
          <w:i/>
        </w:rPr>
        <w:t xml:space="preserve">Позволю себе напомнить, как ты начал вытраивать «глубокий и мощный курс истории», затем бросил детей в конце года,  и мне пришлось подбирать хвосты и спасать ситуацию. </w:t>
      </w:r>
    </w:p>
    <w:p>
      <w:pPr>
        <w:pStyle w:val="Normal"/>
        <w:rPr/>
      </w:pPr>
      <w:r>
        <w:rPr>
          <w:i/>
        </w:rPr>
        <w:t xml:space="preserve">То же самое было и с физикой в предудщем твоем классе. Там спасла ситуацию Алена Дудинова. Так что, извини, но пусть каждый из нас занимается своим делом. </w:t>
      </w:r>
    </w:p>
    <w:p>
      <w:pPr>
        <w:pStyle w:val="Normal"/>
        <w:rPr>
          <w:i/>
          <w:i/>
        </w:rPr>
      </w:pPr>
      <w:r>
        <w:rPr>
          <w:i/>
        </w:rPr>
      </w:r>
    </w:p>
    <w:p>
      <w:pPr>
        <w:pStyle w:val="Normal"/>
        <w:rPr>
          <w:i/>
          <w:i/>
        </w:rPr>
      </w:pPr>
      <w:r>
        <w:rPr>
          <w:i/>
        </w:rPr>
        <w:t xml:space="preserve">Все, я больше не желаю полоскать публично это белье. Питаю надежду, что участники нашего сообщества сами разберутся, что к чему, зададут вопросы, если нужно. </w:t>
      </w:r>
    </w:p>
    <w:p>
      <w:pPr>
        <w:pStyle w:val="Normal"/>
        <w:rPr>
          <w:i/>
          <w:i/>
        </w:rPr>
      </w:pPr>
      <w:r>
        <w:rPr>
          <w:i/>
        </w:rPr>
        <w:t xml:space="preserve">С наилучшими пожеланиями, </w:t>
      </w:r>
    </w:p>
    <w:p>
      <w:pPr>
        <w:pStyle w:val="Normal"/>
        <w:rPr>
          <w:i/>
          <w:i/>
        </w:rPr>
      </w:pPr>
      <w:r>
        <w:rPr>
          <w:i/>
        </w:rPr>
        <w:t xml:space="preserve">И.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17:00Z</dcterms:created>
  <dc:creator>Admin</dc:creator>
  <dc:description/>
  <cp:keywords/>
  <dc:language>en-US</dc:language>
  <cp:lastModifiedBy>Admin</cp:lastModifiedBy>
  <dcterms:modified xsi:type="dcterms:W3CDTF">2009-06-27T12:17:00Z</dcterms:modified>
  <cp:revision>2</cp:revision>
  <dc:subject/>
  <dc:title>Дорогие друзья, здесь я привожу текст фрагмента письма С</dc:title>
</cp:coreProperties>
</file>