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тветы Курганову – курсив м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Зачем Вы, комментируя еще осенью фотографии, где был изображен 1з-летний  ребенок в нетрезвом состоянии, честно и с некоторым страхом и недоумением об этом говоривший, писали "Это не страшно, можно выпить, я тоже в 13 лет держал бутылочку паццтало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Я просто не помню, что я там такого писал, т.к. после твоих комментов девчонки все убрали.. Это были фотки праздничного, личного альбома с веселого дня рождения дома у одной из девочек, в присутствии родителей. В комментах все шутили. Пошутил и я, может,  и неудачно. Но никто, кроме тебя,  не воспринял это, как призыв к алкоголизму, тем более, эти девчонки и не склонны к нему вовс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 вот зачем ты, Сережа, после своей антиалкогольной филиппики позволил уже другим девочкам-восьмиклассницам реально, а не виртуально,  пить водочку, разбавленную апельсиновым соком и размешиваемую карандашами первоклассников у себя в кабинете, да еще в присутствии шокированных этим выпускниц,  никто не понял. Включая и Михалыча, который категорически предупреждал о недопустимости алкоголя на этой дискотеке. Девчонки «спалились», Михалыч с тобой беседовал, помнишь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 детьми в школе никогда не выпивал. С выпускниками -  бывало. </w:t>
      </w:r>
    </w:p>
    <w:p>
      <w:pPr>
        <w:pStyle w:val="Normal"/>
        <w:rPr>
          <w:i/>
          <w:i/>
        </w:rPr>
      </w:pPr>
      <w:r>
        <w:rPr>
          <w:i/>
        </w:rPr>
        <w:t xml:space="preserve">О себе могу сказать, что в 15 лет на сэкономленные  трехи и пятерки  и ходил по субботам в кафе с друзьями, где мы брали бутылку Таврического портвейна на 4-х – 5-х и слушали музыкантов. Вино за столом с родителями начал пить довольно рано, даже не помню когда. Алкоголиком не стал. Употребление алкоголя подростками не одобряю. Но считаю, что культуре «употребления» надо учить с малолетства. И  не только алкоголя. Сейчас много гадости – «энергетических напитков», которые хуже алкогол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Зачем Вы, комментируя фотографию 14-летнего юноши, курящего сигару в подражание любимому Валенычу, писали, что считаете вполне достойным делом благородного дона выкурить сигарку после ужин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 разве благородному дону это не к лицу? </w:t>
      </w:r>
    </w:p>
    <w:p>
      <w:pPr>
        <w:pStyle w:val="Normal"/>
        <w:rPr>
          <w:i/>
          <w:i/>
        </w:rPr>
      </w:pPr>
      <w:r>
        <w:rPr>
          <w:i/>
        </w:rPr>
        <w:t>Сеня вообще не курит, он – актер, позировал для фотки «в образе», ну и чт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Зачем Вы постоянно пишете 13-14 летним детям, что они похожи на хиппи, что в их работах много психоделики, и это хорошо и вам очень нравит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тоянно не пишу, а по случаю. Именно когда похожи – это культура их родителей. Им она интересна. Некоторые увлечены ее артефактами – фенечками, стилем одежды, музыкой. Ныне это уже даже не молодежная, а архаическая культура. На Ха-ха шоу изображали Йоко Оно и Джона Леннонна, очень удачно, похоже. Ну и что?</w:t>
      </w:r>
    </w:p>
    <w:p>
      <w:pPr>
        <w:pStyle w:val="Normal"/>
        <w:rPr/>
      </w:pPr>
      <w:r>
        <w:rPr>
          <w:i/>
        </w:rPr>
        <w:t xml:space="preserve">Есть личная причина – я как самостоятельный человек рожден в 1968 г., хочу, чтобы ребята поняли это время, его дух. Тем более, им самим это чрезвычайно интересно – как факт истории культуры 20-го века и как то что открывает важные стороны в своем мировосприятии, музыка Битлз, например. Психоделика давно стала художественным стилем, есть много психоделических мультиков, отгуглись – увидишь с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Зачем вы систематически водили 13-14-летних детей в театр на спектакли, явно не рассчтанные на аудиторию такого возраста? Это - спектакли чрезвычайно фривольного содержания и уж никак не адресованные подросткам.</w:t>
      </w:r>
    </w:p>
    <w:p>
      <w:pPr>
        <w:pStyle w:val="Normal"/>
        <w:rPr>
          <w:i/>
          <w:i/>
        </w:rPr>
      </w:pPr>
      <w:r>
        <w:rPr>
          <w:i/>
        </w:rPr>
        <w:t xml:space="preserve">Мы посмотрели весь репертуар по приглашению режиссеров и актеров. Никакого запрета или ограничений не было. Классические комедии положений, по которым сделаны пьесы Камолетти,  никакого фривольного содержания для подростков, просиживающих в Интернете, на 90% процентов забитом порнухой, не несу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Зачем Вы повели детей 13 лет на спектакль "Пойдем, вас ждет машина!", запрещенный театром для просмотра детьми младше 18 лет ( было даже объявление в газете, я его сохранил, это же объявление я повесил и в гимназии), если знали, что в спектакле есть очень жестокие сцены сексуального характера и суицидального характер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с пригласили создатели спектакля. Подростки смотрят фильмы Тарнтино, в стиле которых сделан спектакль. Спектакль интересен тем, что там поднимаются очень важные нравственные проблемы,  мы увидели именно это, ты – другое. Каждому сво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чему Вы не сделали никаких выводов для себя после того, как одна из родителей  подростков призвала на родительском собрании Вас к ответственности за неправильную возрастную адресованность Вашей культурно-педагогической внеклассной деятельност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икто меня к ответственности не призывал. И вообще я на этот вопрос уже неоднократно отвечал. Был абсолютно нормальный разговор. Я уже говорил, что ничего без согласия родителей не делаю. Все ребята спросили у своих родителей, можно ли им пойти на спектакль. Все, кроме этой девочки. Она прибежала уже после начала спектакля, который ей очень понравился, а родителям он не нравится. Вот об этом и шел разговор, очень даже дружеский. У девочки и раньше были проблемы со здоровьем. Я видел родителей этой девочки не раз – никто никогда мне не сказал, что ее проблемы связаны с просмотром спектакля. Я обще не знаю, откуда ты это взя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Почему Вы не скорректировали возрастную направленность своей деятельности даже после того, как девочка слегла в больницу с нервным приступом и была вынуждена покинуть гимназию?</w:t>
      </w:r>
    </w:p>
    <w:p>
      <w:pPr>
        <w:pStyle w:val="Normal"/>
        <w:rPr>
          <w:i/>
          <w:i/>
        </w:rPr>
      </w:pPr>
      <w:r>
        <w:rPr>
          <w:i/>
        </w:rPr>
        <w:t>СМ. в. 6</w:t>
      </w:r>
    </w:p>
    <w:p>
      <w:pPr>
        <w:pStyle w:val="Normal"/>
        <w:rPr/>
      </w:pPr>
      <w:r>
        <w:rPr/>
        <w:t>8. Почему Вы пригласили в гимназию на встречу с детьми 11-16 лет известную в Харькове группу "МОРЖ", хотя отлично знали о том, что эта группа поет скабрезные песни остро сексуального содержания, явно не рассчитанные на детские уш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та группа – заметное явление молодежной культуры. Они обещали петь с учетом специфики аудитории. Но спели без купюр. И ничего страшного. Все присутствующие, в том числе руководители школы,  все поняли адекватно. Мы обсудили уместность использования ненормативной лексики, думаю, это полезно. Группа понравилась и ребятам, и взрослым. Наши ребята произвели сильнейшее впечатление на музыкантов. Ждите, она будет у нас еще неоднократ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Почему на встречу с мальчиком-певцом ( очень талантливым), который в одной из песен вполне позитивно пел про "план", попали дети 10 лет, в частности, Таня Кохановская, которая задавала неудоменные вопросы?</w:t>
      </w:r>
    </w:p>
    <w:p>
      <w:pPr>
        <w:pStyle w:val="Normal"/>
        <w:rPr>
          <w:i/>
          <w:i/>
        </w:rPr>
      </w:pPr>
      <w:r>
        <w:rPr>
          <w:i/>
        </w:rPr>
        <w:t>Таня задавала замечательные вопросы, хотя эта встреча не предназначалась для детей 10 лет, конечно. «У вас вот такая прическа, у вас сережки,  а Вам мама разрешает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Разрешает мама, - ответил Сережа и не соврал. Мама – тоже дитя 1968 г. Вот такой контингент родителей… Кстати, в зале сидела мама Тани, так что адресуйте свой вопрос также и ей. Интересно, что она ответ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Почему Вы допускаете в "искусствоведческих" письменных обсуждениях в интернете, чтобы Сеня Дудинов открыто и грубо матерился? Разве это мальчик из семьи, где родители матерятся? Вряд ли. Не является ли хорошо известное всей гимназии вызывающее и грубое поведение Сени Дудинова сформированным отчасти и вседозволенностью, царящей в ТВ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Цитирую из моего  альбома, посвященного творчеству Хуана  Мир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уан Миро</w:t>
      </w:r>
    </w:p>
    <w:p>
      <w:pPr>
        <w:pStyle w:val="Normal"/>
        <w:rPr>
          <w:i/>
          <w:i/>
        </w:rPr>
      </w:pPr>
      <w:r>
        <w:rPr>
          <w:i/>
        </w:rPr>
        <w:t>Мужчина и женщина перед кучей дерьма</w:t>
      </w:r>
    </w:p>
    <w:p>
      <w:pPr>
        <w:pStyle w:val="Normal"/>
        <w:rPr>
          <w:i/>
          <w:i/>
        </w:rPr>
      </w:pPr>
      <w:r>
        <w:rPr>
          <w:i/>
        </w:rPr>
        <w:t>1936</w:t>
      </w:r>
    </w:p>
    <w:p>
      <w:pPr>
        <w:pStyle w:val="Normal"/>
        <w:rPr>
          <w:i/>
          <w:i/>
        </w:rPr>
      </w:pPr>
      <w:r>
        <w:rPr>
          <w:i/>
        </w:rPr>
        <w:t>Добавлена 19 июня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вернуть по </w:t>
      </w:r>
    </w:p>
    <w:p>
      <w:pPr>
        <w:pStyle w:val="Normal"/>
        <w:rPr>
          <w:i/>
          <w:i/>
        </w:rPr>
      </w:pPr>
      <w:r>
        <w:rPr>
          <w:i/>
        </w:rPr>
        <w:t>часовой стрелке</w:t>
      </w:r>
    </w:p>
    <w:p>
      <w:pPr>
        <w:pStyle w:val="Normal"/>
        <w:rPr>
          <w:i/>
          <w:i/>
        </w:rPr>
      </w:pPr>
      <w:r>
        <w:rPr>
          <w:i/>
        </w:rPr>
        <w:t xml:space="preserve">Повернуть против </w:t>
      </w:r>
    </w:p>
    <w:p>
      <w:pPr>
        <w:pStyle w:val="Normal"/>
        <w:rPr>
          <w:i/>
          <w:i/>
        </w:rPr>
      </w:pPr>
      <w:r>
        <w:rPr>
          <w:i/>
        </w:rPr>
        <w:t>часовой стрелки</w:t>
      </w:r>
    </w:p>
    <w:p>
      <w:pPr>
        <w:pStyle w:val="Normal"/>
        <w:rPr>
          <w:i/>
          <w:i/>
        </w:rPr>
      </w:pPr>
      <w:r>
        <w:rPr>
          <w:i/>
        </w:rPr>
        <w:t>Отметить человека</w:t>
      </w:r>
    </w:p>
    <w:p>
      <w:pPr>
        <w:pStyle w:val="Normal"/>
        <w:rPr>
          <w:i/>
          <w:i/>
        </w:rPr>
      </w:pPr>
      <w:r>
        <w:rPr>
          <w:i/>
        </w:rPr>
        <w:t>Редактировать</w:t>
      </w:r>
    </w:p>
    <w:p>
      <w:pPr>
        <w:pStyle w:val="Normal"/>
        <w:rPr>
          <w:i/>
          <w:i/>
        </w:rPr>
      </w:pPr>
      <w:r>
        <w:rPr>
          <w:i/>
        </w:rPr>
        <w:t>Удалить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Helen ♥ Barckalova написала</w:t>
      </w:r>
    </w:p>
    <w:p>
      <w:pPr>
        <w:pStyle w:val="Normal"/>
        <w:rPr>
          <w:i/>
          <w:i/>
        </w:rPr>
      </w:pPr>
      <w:r>
        <w:rPr>
          <w:i/>
        </w:rPr>
        <w:t xml:space="preserve">19 июня 2009 в 21:24 </w:t>
      </w:r>
    </w:p>
    <w:p>
      <w:pPr>
        <w:pStyle w:val="Normal"/>
        <w:rPr>
          <w:i/>
          <w:i/>
        </w:rPr>
      </w:pPr>
      <w:r>
        <w:rPr>
          <w:i/>
        </w:rPr>
        <w:t>хм....ну и названьице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.s. все же я не любитель такого.</w:t>
      </w:r>
    </w:p>
    <w:p>
      <w:pPr>
        <w:pStyle w:val="Normal"/>
        <w:rPr>
          <w:i/>
          <w:i/>
        </w:rPr>
      </w:pPr>
      <w:r>
        <w:rPr>
          <w:i/>
        </w:rPr>
        <w:t xml:space="preserve">Сообщение | Удалить | Это спам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Сеня Дудинов написал</w:t>
      </w:r>
    </w:p>
    <w:p>
      <w:pPr>
        <w:pStyle w:val="Normal"/>
        <w:rPr>
          <w:i/>
          <w:i/>
        </w:rPr>
      </w:pPr>
      <w:r>
        <w:rPr>
          <w:i/>
        </w:rPr>
        <w:t xml:space="preserve">19 июня 2009 в 23:18 </w:t>
      </w:r>
    </w:p>
    <w:p>
      <w:pPr>
        <w:pStyle w:val="Normal"/>
        <w:rPr>
          <w:i/>
          <w:i/>
        </w:rPr>
      </w:pPr>
      <w:r>
        <w:rPr>
          <w:i/>
        </w:rPr>
        <w:t>Игорь Меркурьевич!!!</w:t>
      </w:r>
    </w:p>
    <w:p>
      <w:pPr>
        <w:pStyle w:val="Normal"/>
        <w:rPr>
          <w:i/>
          <w:i/>
        </w:rPr>
      </w:pPr>
      <w:r>
        <w:rPr>
          <w:i/>
        </w:rPr>
        <w:t>прошу простить меня за использованную мной нецензурную лекс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рузья!!!(комментирующие этот альбом) Вы нихуя, блядь не поняли.</w:t>
      </w:r>
    </w:p>
    <w:p>
      <w:pPr>
        <w:pStyle w:val="Normal"/>
        <w:rPr>
          <w:i/>
          <w:i/>
        </w:rPr>
      </w:pPr>
      <w:r>
        <w:rPr>
          <w:i/>
        </w:rPr>
        <w:t>Фигуры Миро не похожи на зайца, на облака и пр. Это нельзя понять глазами.</w:t>
      </w:r>
    </w:p>
    <w:p>
      <w:pPr>
        <w:pStyle w:val="Normal"/>
        <w:rPr>
          <w:i/>
          <w:i/>
        </w:rPr>
      </w:pPr>
      <w:r>
        <w:rPr>
          <w:i/>
        </w:rPr>
        <w:t xml:space="preserve">Сообщение | Удалить | Это спам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ercury Ibn Zigzagoway написал</w:t>
      </w:r>
    </w:p>
    <w:p>
      <w:pPr>
        <w:pStyle w:val="Normal"/>
        <w:rPr>
          <w:i/>
          <w:i/>
        </w:rPr>
      </w:pPr>
      <w:r>
        <w:rPr>
          <w:i/>
        </w:rPr>
        <w:t xml:space="preserve">20 июня 2009 в 2:11 </w:t>
      </w:r>
    </w:p>
    <w:p>
      <w:pPr>
        <w:pStyle w:val="Normal"/>
        <w:rPr>
          <w:i/>
          <w:i/>
        </w:rPr>
      </w:pPr>
      <w:r>
        <w:rPr>
          <w:i/>
        </w:rPr>
        <w:t>Сень, я повторюсь. У тебя в альбоме я написа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вообще зря ты так волнуешься)</w:t>
      </w:r>
    </w:p>
    <w:p>
      <w:pPr>
        <w:pStyle w:val="Normal"/>
        <w:rPr>
          <w:i/>
          <w:i/>
        </w:rPr>
      </w:pPr>
      <w:r>
        <w:rPr>
          <w:i/>
        </w:rPr>
        <w:t>Не лучше ли помочь народу настроить оптику своего восприятия на нужную волну?</w:t>
      </w:r>
    </w:p>
    <w:p>
      <w:pPr>
        <w:pStyle w:val="Normal"/>
        <w:rPr>
          <w:i/>
          <w:i/>
        </w:rPr>
      </w:pPr>
      <w:r>
        <w:rPr>
          <w:i/>
        </w:rPr>
        <w:t>На нашей встрече Боря Филоненко хорошо сказал о сюрреализме как о способе очищения сознания от того, что его засоряет. А матюки один мой хороший московский друг, доктор философии, называет "советский сюр")))</w:t>
      </w:r>
    </w:p>
    <w:p>
      <w:pPr>
        <w:pStyle w:val="Normal"/>
        <w:rPr>
          <w:i/>
          <w:i/>
        </w:rPr>
      </w:pPr>
      <w:r>
        <w:rPr>
          <w:i/>
        </w:rPr>
        <w:t>Так что... Ты наверное, хотел сказать, что Миро изображает не то, что видит, а предлагает свой язык, свою лексику и граматику этого языка. Но ведь и у него были разные периоды. И есть работы, где ослик - это ослик, а домик - это домик. Так что... Миро, конечно. гений, но стулья-то ломать не надо)))</w:t>
      </w:r>
    </w:p>
    <w:p>
      <w:pPr>
        <w:pStyle w:val="Normal"/>
        <w:rPr>
          <w:i/>
          <w:i/>
        </w:rPr>
      </w:pPr>
      <w:r>
        <w:rPr>
          <w:i/>
        </w:rPr>
        <w:t xml:space="preserve">Удалить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Mercury Ibn Zigzagoway написал</w:t>
      </w:r>
    </w:p>
    <w:p>
      <w:pPr>
        <w:pStyle w:val="Normal"/>
        <w:rPr>
          <w:i/>
          <w:i/>
        </w:rPr>
      </w:pPr>
      <w:r>
        <w:rPr>
          <w:i/>
        </w:rPr>
        <w:t xml:space="preserve">20 июня 2009 в 2:17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Helen ♥ Barckalova, Миро не натуралист. ПО</w:t>
      </w:r>
      <w:r>
        <w:rPr>
          <w:i/>
          <w:lang w:val="en-US"/>
        </w:rPr>
        <w:t xml:space="preserve"> </w:t>
      </w:r>
      <w:r>
        <w:rPr>
          <w:i/>
        </w:rPr>
        <w:t>английски</w:t>
      </w:r>
      <w:r>
        <w:rPr>
          <w:i/>
          <w:lang w:val="en-US"/>
        </w:rPr>
        <w:t xml:space="preserve"> </w:t>
      </w:r>
      <w:r>
        <w:rPr>
          <w:i/>
        </w:rPr>
        <w:t>его</w:t>
      </w:r>
      <w:r>
        <w:rPr>
          <w:i/>
          <w:lang w:val="en-US"/>
        </w:rPr>
        <w:t xml:space="preserve"> </w:t>
      </w:r>
      <w:r>
        <w:rPr>
          <w:i/>
        </w:rPr>
        <w:t>работа</w:t>
      </w:r>
      <w:r>
        <w:rPr>
          <w:i/>
          <w:lang w:val="en-US"/>
        </w:rPr>
        <w:t xml:space="preserve"> </w:t>
      </w:r>
      <w:r>
        <w:rPr>
          <w:i/>
        </w:rPr>
        <w:t>назвается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an and Woman in Front of a Pile of Excrement</w:t>
      </w:r>
    </w:p>
    <w:p>
      <w:pPr>
        <w:pStyle w:val="Normal"/>
        <w:rPr>
          <w:i/>
          <w:i/>
        </w:rPr>
      </w:pPr>
      <w:r>
        <w:rPr>
          <w:i/>
        </w:rPr>
        <w:t>1936</w:t>
      </w:r>
    </w:p>
    <w:p>
      <w:pPr>
        <w:pStyle w:val="Normal"/>
        <w:rPr>
          <w:i/>
          <w:i/>
        </w:rPr>
      </w:pPr>
      <w:r>
        <w:rPr>
          <w:i/>
        </w:rPr>
        <w:t>Имеется в виду. как я думаю, метафизические,а не натуралистические Excrements. Обрати внимание: 1936 год, Испания. Тогда там, да и во всей Европе этого продукта было с избытком...</w:t>
      </w:r>
    </w:p>
    <w:p>
      <w:pPr>
        <w:pStyle w:val="Normal"/>
        <w:rPr>
          <w:i/>
          <w:i/>
        </w:rPr>
      </w:pPr>
      <w:r>
        <w:rPr>
          <w:i/>
        </w:rPr>
        <w:t xml:space="preserve">Удалить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Helen ♥ Barckalova написала</w:t>
      </w:r>
    </w:p>
    <w:p>
      <w:pPr>
        <w:pStyle w:val="Normal"/>
        <w:rPr>
          <w:i/>
          <w:i/>
        </w:rPr>
      </w:pPr>
      <w:r>
        <w:rPr>
          <w:i/>
        </w:rPr>
        <w:t xml:space="preserve">20 июня 2009 в 14:11 </w:t>
      </w:r>
    </w:p>
    <w:p>
      <w:pPr>
        <w:pStyle w:val="Normal"/>
        <w:rPr>
          <w:i/>
          <w:i/>
        </w:rPr>
      </w:pPr>
      <w:r>
        <w:rPr>
          <w:i/>
        </w:rPr>
        <w:t>Mercury Ibn Zigzagoway ,да я понимаю,что это не в прямом значен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ня Дудинов,если я не страстный ценитель такого,то это вовсе не обозначат,что я чего-то не поняла!у каждого на все свои вкусы и точка зр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ня бывает по-юношески излишне экспрессивен. И важно помочь ему овладеть средствами выражения своей экспрессии. И я пытаюсь делать это избегая директивной дидактики.  </w:t>
      </w:r>
    </w:p>
    <w:p>
      <w:pPr>
        <w:pStyle w:val="Normal"/>
        <w:rPr/>
      </w:pPr>
      <w:r>
        <w:rPr/>
        <w:t>11. Почему Вы захваливаете произведения талантливых художниц? Неужели Вам действительно нравятся абсолютно все, что они рисуют, даже явно слабые работы? Почему Вы так делаете? У Вас есть какие-то неизвестные мне причи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предыдущем письме я писал об этом, когда гворил о своих встречах с педагогами Репинки. </w:t>
      </w:r>
    </w:p>
    <w:p>
      <w:pPr>
        <w:pStyle w:val="Normal"/>
        <w:rPr/>
      </w:pPr>
      <w:r>
        <w:rPr/>
        <w:t>12. Почему в галерее "Художницы ОЧАГа" в Вашем ЖЖ ( галерею посещает Мариничева и другие известные люди России и Украины)в течение полугода представлена только одна художница? Это сознательный фаворитизм или у Вас есть другие причины? Почему в одной из картин до сих пор не исправлена грубая орфографичекая ошиб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ЖЖ – сугубо личное пространство. Что хочу, то и делаю. А если серьезно – готовлю еще одну экспозицию, с согласия автора, заранее все согласовав. Кто это будет – пока не скажу!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rPr/>
      </w:pPr>
      <w:r>
        <w:rPr/>
        <w:t>13. Не видите ли Вы прямой связи между вашей системой работы с группой подростков-художниц и - формированием у них экстремально-демонстративных и нацеленных на эпатаж взрослого опасных для жизни форм поведения ( в частности, проведение вечеринок на крыше высотного дома с балансированием над городом с риском для жизни и фотографированием этих проб)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 меня нет никакой системы работы с группой подростков. Об этом и моем отношении к походам на крышу – см. предыдущее письмо. </w:t>
      </w:r>
    </w:p>
    <w:p>
      <w:pPr>
        <w:pStyle w:val="Normal"/>
        <w:rPr/>
      </w:pPr>
      <w:r>
        <w:rPr/>
        <w:t>14. Зачем вы водите в вечерние рестораны 14-летних детей, отлично зная, что в вечерние рестораны дети этого возраста посещать не должны?</w:t>
      </w:r>
    </w:p>
    <w:p>
      <w:pPr>
        <w:pStyle w:val="Normal"/>
        <w:rPr>
          <w:i/>
          <w:i/>
        </w:rPr>
      </w:pPr>
      <w:r>
        <w:rPr>
          <w:i/>
        </w:rPr>
        <w:t xml:space="preserve">Я не вожу детей в рестораны –зарплата не позволяет. Мы ходим в джазовый клуб, чаще всего на бесплатные мероприятия. Я считаю, что подросткам, юношам и девушкам полезно находиться там, где царит дух импровизации и бескорыстного творчества. Об это – тоже в предыдущем письме. </w:t>
      </w:r>
    </w:p>
    <w:p>
      <w:pPr>
        <w:pStyle w:val="Normal"/>
        <w:rPr/>
      </w:pPr>
      <w:r>
        <w:rPr/>
        <w:t>15. Вы действительно считаете, что мои рассуждения о катастрофическом взрослении этих детей ( я здесь не касаюсь форм катастрофического взросления и алкоголизации ЭТОЙ ЖЕ группы подростков в походах Валеныча - Вы в них не ходите) - чистый вздор, ревнивые поклепы выжившего из ума преподавателя? Вы действтельно не видите -  в качестве реальной  - ни одной проблемы, которые я поднимаю? Вы думаете, что все ( в этом плане) делаете правильно, но только я мешаю вам своей  злобной и необъективной критико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облемы серьезные действительно есть. Я не считаю, что все делаю правильно. Но уровень злобы и несправедливости в твоей критике зашкаливает. И мешает обсуждать эти проблемы. Что мы, кстати, пытаемся делать с самими ребятами другими педагогами, </w:t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i/>
          <w:i/>
        </w:rPr>
      </w:pPr>
      <w:r>
        <w:rPr>
          <w:i/>
        </w:rPr>
        <w:t>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50:00Z</dcterms:created>
  <dc:creator>Admin</dc:creator>
  <dc:description/>
  <cp:keywords/>
  <dc:language>en-US</dc:language>
  <cp:lastModifiedBy>Admin</cp:lastModifiedBy>
  <dcterms:modified xsi:type="dcterms:W3CDTF">2009-06-27T13:50:00Z</dcterms:modified>
  <cp:revision>2</cp:revision>
  <dc:subject/>
  <dc:title>Ответы Курганову – курсив мой</dc:title>
</cp:coreProperties>
</file>