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  <w:t>Школа диалога культур и проблема речи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>На наших прошлых семинарах тема речи занимала одно из</w:t>
      </w: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центральных мест. В обсуждениях она обнаружила свои всеобщие физиономии, существенные для построения целостного проекта школы диалога культур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В определенном повороте можно сказать, что становление речевого субъекта составляет основной предмет ШДК. Это становление касается не только предметов, прямо ориентированных на «развитие» речи.  К примеру, тема, к которой, по опыту, сложно подобраться, но, несмотря на это, пробовать приблизиться необходимо, – это естественнонаучные предметы, науки, понятые как речевые.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Не вдаваясь глубоко в теорию, приведем ряд фундаментальных для понимания ШДК связок, требующих простраивания:</w:t>
      </w:r>
    </w:p>
    <w:p>
      <w:pPr>
        <w:pStyle w:val="TextBody"/>
        <w:rPr/>
      </w:pPr>
      <w:r>
        <w:rPr/>
        <w:tab/>
        <w:t>Субъект речи – субъект общения. Самоопределение человека в общении по отношении к другому. Становление речевого субъекта, связанное с этим самоопределением. Однако школа не выпускает из своих стен пары или группы, не это ее задача. Вместе с тем, субъект общения – это обязательно актуальность жизни и деятельности. Актуальность не есть цель школы, школа производит потенциальность. Потенциальность субъекта общения есть субъект речи.</w:t>
      </w:r>
    </w:p>
    <w:p>
      <w:pPr>
        <w:pStyle w:val="TextBody"/>
        <w:rPr/>
      </w:pPr>
      <w:r>
        <w:rPr/>
        <w:tab/>
        <w:t xml:space="preserve">Субъект речи – субъект деятельности. </w:t>
      </w:r>
    </w:p>
    <w:p>
      <w:pPr>
        <w:pStyle w:val="TextBody"/>
        <w:rPr/>
      </w:pPr>
      <w:r>
        <w:rPr/>
        <w:tab/>
        <w:t xml:space="preserve">Субъект речи – человек культуры…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  <w:t>Устройство семинара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В программе представлены разные формы работы, которые тематически и драматически дополняют друг друга.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Доклады и работа с текстами перекликаются друг  с другом. Предлагаемые тексты культуры подходят к проблеме речи с разных сторон и позиций, также перекликаются друг с другом. Собственно, устроить такую перекличку – это, по нашему замыслу, является одной из задач работы семинара. Теоретически мы знаем, что мир произведений является миром культуры, т.е. именно и исключительно – тем миром, где производится и бытийствует в своих рафинированных   формах человеческое общение, и, следовательно, - человеческая способность мышления. И прямое включение текстов культуры в общение людей есть особенный способ организации общения, совершенно необходимый в работе теоретиков-практиков школы диалога культур. Это теоретически. Устроить перекличку этой формы работы, текстов культуры с практикой, - получается ли реально? И как это должно получаться, - еще один вопрос, который мы обращаем не только к содержанию, но и к формам нашего общения. </w:t>
      </w:r>
    </w:p>
    <w:p>
      <w:pPr>
        <w:pStyle w:val="Firstlineindent"/>
        <w:rPr/>
      </w:pPr>
      <w:r>
        <w:rPr/>
        <w:t>Что касается практики Школы диалога культур, на этом семинаре мы отводим много места и времени для ее представления. Представления и анализа по особой процедуре, супервизии, разрабатываемой киевской группой. Основным предметом супервизии урока-диалога мы полагаем взаимоотношения предмета и динамики, происходящей в классе между учителем и детьми. В фокусе оказывается предмет как организатор общения и общение как такое, что задает определенное понятийное движение; в чем диалог и как именно он происходит. Фиксируясь на каждом движении в уроке, мы пытаемся проследить, какие физиономии обнаруживает здесь (и обнаруживает ли) диалог. Что реально происходит (произошло) на уроке между всеми участниками этого события – детьми, учителем, предметом.  При этом процессуально в супервизии разделяются различные стороны мысли-общения: «легкомыслие» (фантазия, воображение, интуиция) и «основательность» (увязывание идей, понятий, фактов)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PreformattedText"/>
        <w:jc w:val="center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Семинар «Школа диалога культур», Киев, 26-31 мая 2007 года</w:t>
      </w:r>
    </w:p>
    <w:p>
      <w:pPr>
        <w:pStyle w:val="PreformattedText"/>
        <w:jc w:val="center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jc w:val="center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Предварительная программа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  <w:t>26 мая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2:00 – 13:50. Анатолий Волынец. Мышление-сознание-речь...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/>
      </w:pPr>
      <w:r>
        <w:rPr>
          <w:rFonts w:cs="Arial" w:ascii="Arial" w:hAnsi="Arial"/>
        </w:rPr>
        <w:t>14:50 – 16:20. Работа с тексто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Кузанский. О богосыновстве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74-78</w:t>
      </w:r>
      <w:r>
        <w:rPr>
          <w:rFonts w:cs="Arial" w:ascii="Arial" w:hAnsi="Arial"/>
          <w:lang w:val="en-US"/>
        </w:rPr>
        <w:t>]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en-US"/>
        </w:rPr>
      </w:pPr>
      <w:r>
        <w:rPr>
          <w:rFonts w:eastAsia="Courier New" w:cs="Arial" w:ascii="Arial" w:hAnsi="Arial"/>
          <w:color w:val="auto"/>
          <w:sz w:val="20"/>
          <w:szCs w:val="20"/>
          <w:lang w:val="en-US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en-US"/>
        </w:rPr>
      </w:pPr>
      <w:r>
        <w:rPr>
          <w:rFonts w:eastAsia="Courier New" w:cs="Arial" w:ascii="Arial" w:hAnsi="Arial"/>
          <w:color w:val="auto"/>
          <w:sz w:val="20"/>
          <w:szCs w:val="20"/>
          <w:lang w:val="en-US"/>
        </w:rPr>
        <w:t>16:40 – 17-00. О супервизии.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 xml:space="preserve">17:00 – 18:30. Супервизия урока-диалога 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  <w:t>27 мая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0:00 – 11:45. Анатолий Ахутин «Поэзия, поэтика, культура»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2:05 – 13:50. Лариса Богачик «Становление субъекта речи»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4:50 – 16:20. Работа с текстом. Лакан. Функция и поле речи и языка в психоанализе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6:40 – 18:30. Супервизия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  <w:t>28 мая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0:00 – 11:45. Виктор Титов «Психологическая логика в школе диалога культур»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en-US"/>
        </w:rPr>
      </w:pPr>
      <w:r>
        <w:rPr>
          <w:rFonts w:eastAsia="Courier New" w:cs="Arial" w:ascii="Arial" w:hAnsi="Arial"/>
          <w:color w:val="auto"/>
          <w:sz w:val="20"/>
          <w:szCs w:val="20"/>
          <w:lang w:val="en-US"/>
        </w:rPr>
      </w:r>
    </w:p>
    <w:p>
      <w:pPr>
        <w:pStyle w:val="PreformattedText"/>
        <w:rPr/>
      </w:pPr>
      <w:r>
        <w:rPr>
          <w:rFonts w:cs="Arial" w:ascii="Arial" w:hAnsi="Arial"/>
        </w:rPr>
        <w:t>12:05 – 13:50. Сергей Копылов «Мышление и внутренняя форма слова: Потебня – ХХ век»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 xml:space="preserve">14:50 – 16:20. Работа с текстом. Бахтин. Проблема содержания, формы и материала в художественном творчестве. 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6:40 – 18:30. Супервизия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/>
      </w:pPr>
      <w:r>
        <w:rPr>
          <w:rFonts w:eastAsia="Courier New" w:cs="Arial" w:ascii="Arial" w:hAnsi="Arial"/>
          <w:b/>
          <w:bCs/>
          <w:color w:val="auto"/>
          <w:sz w:val="22"/>
          <w:szCs w:val="22"/>
          <w:u w:val="single"/>
          <w:lang w:val="ru-RU"/>
        </w:rPr>
        <w:t>29 мая</w:t>
      </w:r>
      <w:r>
        <w:rPr>
          <w:rFonts w:eastAsia="Courier New" w:cs="Arial" w:ascii="Arial" w:hAnsi="Arial"/>
          <w:b/>
          <w:bCs/>
          <w:color w:val="auto"/>
          <w:sz w:val="22"/>
          <w:szCs w:val="22"/>
          <w:u w:val="none"/>
          <w:lang w:val="ru-RU"/>
        </w:rPr>
        <w:t xml:space="preserve">  - Перерыв на отдых, развлечения, неформальное общение...</w:t>
      </w:r>
    </w:p>
    <w:p>
      <w:pPr>
        <w:pStyle w:val="PreformattedText"/>
        <w:rPr>
          <w:rFonts w:ascii="Arial" w:hAnsi="Arial" w:eastAsia="Courier New" w:cs="Arial"/>
          <w:b w:val="false"/>
          <w:b w:val="false"/>
          <w:bCs w:val="false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u w:val="single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  <w:t>30 мая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0:00 – 11:45. Ирина Берлянд «Загадки слова»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2:05 – 13:50. Анатолий Волынец «Школьная математика как язык»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4:50 – 16:20. Работа с текстом. Аристотель. Об истолковании.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6:40 – 18:30. Супервизия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  <w:t>31 мая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u w:val="single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u w:val="single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0:00 – 13:50. Короткие сообщения, обсуждения тем:</w:t>
      </w:r>
    </w:p>
    <w:p>
      <w:pPr>
        <w:pStyle w:val="PreformattedText"/>
        <w:numPr>
          <w:ilvl w:val="0"/>
          <w:numId w:val="1"/>
        </w:numPr>
        <w:tabs>
          <w:tab w:val="clear" w:pos="720"/>
          <w:tab w:val="left" w:pos="1785" w:leader="none"/>
        </w:tabs>
        <w:ind w:left="1785" w:right="0" w:hanging="360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Науки естественного цикла как проблема речи;</w:t>
      </w:r>
    </w:p>
    <w:p>
      <w:pPr>
        <w:pStyle w:val="PreformattedText"/>
        <w:numPr>
          <w:ilvl w:val="0"/>
          <w:numId w:val="1"/>
        </w:numPr>
        <w:tabs>
          <w:tab w:val="clear" w:pos="720"/>
          <w:tab w:val="left" w:pos="1785" w:leader="none"/>
        </w:tabs>
        <w:ind w:left="1785" w:right="0" w:hanging="360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Навык и умение в школе диалога культур;</w:t>
      </w:r>
    </w:p>
    <w:p>
      <w:pPr>
        <w:pStyle w:val="PreformattedText"/>
        <w:numPr>
          <w:ilvl w:val="0"/>
          <w:numId w:val="1"/>
        </w:numPr>
        <w:tabs>
          <w:tab w:val="clear" w:pos="720"/>
          <w:tab w:val="left" w:pos="1785" w:leader="none"/>
        </w:tabs>
        <w:ind w:left="1785" w:right="0" w:hanging="360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ШДК «на границе»: учитель-ребенок-родитель;</w:t>
      </w:r>
    </w:p>
    <w:p>
      <w:pPr>
        <w:pStyle w:val="PreformattedText"/>
        <w:numPr>
          <w:ilvl w:val="0"/>
          <w:numId w:val="1"/>
        </w:numPr>
        <w:tabs>
          <w:tab w:val="clear" w:pos="720"/>
          <w:tab w:val="left" w:pos="1785" w:leader="none"/>
        </w:tabs>
        <w:ind w:left="1785" w:right="0" w:hanging="360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«Программа» в ШДК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5:00 – 16:20. Работа с текстом. Библер о речи в основах программы.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 xml:space="preserve">16:40 – 18:10. Супервизия </w:t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0"/>
          <w:szCs w:val="20"/>
          <w:lang w:val="ru-RU"/>
        </w:rPr>
      </w:pPr>
      <w:r>
        <w:rPr>
          <w:rFonts w:eastAsia="Courier New" w:cs="Arial" w:ascii="Arial" w:hAnsi="Arial"/>
          <w:color w:val="auto"/>
          <w:sz w:val="20"/>
          <w:szCs w:val="20"/>
          <w:lang w:val="ru-RU"/>
        </w:rPr>
        <w:t>18:10 – 19:00. Подведение итогов (Обсуждение будущих тем и форм работы)</w:t>
      </w:r>
    </w:p>
    <w:p>
      <w:pPr>
        <w:pStyle w:val="PreformattedText"/>
        <w:ind w:left="0" w:right="0" w:firstLine="720"/>
        <w:rPr>
          <w:rFonts w:ascii="Arial" w:hAnsi="Arial" w:eastAsia="Courier New" w:cs="Arial"/>
          <w:color w:val="auto"/>
          <w:sz w:val="21"/>
          <w:szCs w:val="20"/>
          <w:lang w:val="ru-RU"/>
        </w:rPr>
      </w:pPr>
      <w:r>
        <w:rPr>
          <w:rFonts w:eastAsia="Courier New" w:cs="Arial" w:ascii="Arial" w:hAnsi="Arial"/>
          <w:color w:val="auto"/>
          <w:sz w:val="21"/>
          <w:szCs w:val="20"/>
          <w:lang w:val="ru-RU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Lucida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Bitstream Vera San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5:00Z</dcterms:created>
  <dc:creator>Лариса</dc:creator>
  <dc:description/>
  <dc:language>en-US</dc:language>
  <cp:lastModifiedBy>Лариса</cp:lastModifiedBy>
  <cp:lastPrinted>2007-05-11T10:19:00Z</cp:lastPrinted>
  <dcterms:modified xsi:type="dcterms:W3CDTF">2007-05-11T09:30:00Z</dcterms:modified>
  <cp:revision>4</cp:revision>
  <dc:subject/>
  <dc:title>Анонсы</dc:title>
</cp:coreProperties>
</file>