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орогие Ира и Тол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ое спасибо за Ваше письмо. Я полностью согласен с теми идеями и предложениями, которые в нем изложены и, особенно, с его позитивным настро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зволю себе лишь внести некоторые дополнения и прояснить свою позицию, коль скоро вы обратились к авторам проекта </w:t>
      </w:r>
      <w:r>
        <w:rPr>
          <w:lang w:val="en-US"/>
        </w:rPr>
        <w:t>Dialogu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ultur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ction</w:t>
      </w:r>
      <w:r>
        <w:rPr/>
        <w:t xml:space="preserve"> (</w:t>
      </w:r>
      <w:r>
        <w:rPr>
          <w:lang w:val="en-US"/>
        </w:rPr>
        <w:t>DCA</w:t>
      </w:r>
      <w:r>
        <w:rPr/>
        <w:t xml:space="preserve">, ДКА). Мне показалось, что у вас сложилось несколько превратное представление о нем. Жаль, что вы сразу не обратились ко мне. Кстати, почему? Впрочем, это моя вина – будучи заверченным школьной жизнью (по 7 уроков 5 раз в неделю), частными уроками (12 уроков в неделю – иначе не выжить!), всяческими «карнавальными тусовками» (по выражению классика) и почти круглосуточным общением со своими и не только учениками (иначе – зачем выживать?) и прочая, прочая, прочая…, я не имел никаких сил и ресурсов ответить на некоторые письма, на которые, несомненно, ответить надо было. Так что теперь попытаюсь исправиться. Ира, не обижайся на меня, пожалуйста, это не со зла, и даже не от глупости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еня Матусов уже кое-что пояснил вам. Поэтому повторяться не буду. У нас с Женей формируется общее видение проекта. Попробую лишь дополнить из своего уг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ть проекта состоит в том, чтобы показать работу учителей гимназии ОЧАГ, которые так или иначе были «ушиблены» диалогом, восприняли на свой манер идеи Библера, Бахтина, Бубера… Это – учителя, а не ученые-теоретики. Они выстраивают свою ежедневную педагогическую практику. И эта практика приобретает индивидуальный, авторский характер. Итак, фиксирую позицию №1 – учитель-практик, который преподает свой предмет с 5 по 12 класс в современной школе, ходит с детьми в походы, театры, клубы, на выставки, общается в и-нете и у себя дома устраивает еженедельные встречи, смотрит и обсуждает с ребятами артхаусное кино, хорошо знает многих родителей и т.д. Этот учитель не ограничивается только академическими занятиями, но и пытается сделать жизнь своих учеников интересной, насыщенной многогранной. И каждый из этих учителей стремится к диалогу со своими учениками, причем в той мере, как он, этот учитель, понимает, порой (но не всегда) интуитивно, что такое диалог. Таких у нас в ОЧАГе, как я думаю, человек семь, именно учителей-диалоги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ллюстрирую приме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всем вам известные Володя и Лена. Они работают с произведениями художественной литературы. Многое в их практике взято из идей ШДК. Помимо этого есть много чего другого. Однако в центре их практики, как я ее понимаю – произведение литературы. На их уроках часто возникают очень интересные уроки-диалоги, которые вы имели возможность читать в работах Володи и Лены. Собственно, эти работы и есть одна из форм педагогической рефлек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другая учительница – Наталья Львовна Перская, она преподает ИМК. У нее иная педагогическая позиция. В фокусе ее внимания – подростки, юноши и девушки со своими проблемами – страхами, переживаниями… Наташа иначе понимает диалог, нежели Володя и Л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тий пример – С.Ю.К. Как он сам заявляет – его дело – «горячая ШДК». Ну и хорошо! Захочет, чтобы его практика была представлена – представ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-ом классе у С.Ю.К. несколько уроков провел Александр Охрименко, педагог школы Вадима Левина. Он тоже охотно включился в проект. И мы уже работаем втроем: Саша, Женя и я, обсуждая через скайп и снимая на видео наши обсуждения записанных на видео же Сашиных уро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чень можно было бы продолжить. Но, я думаю, идея этого проекта понятна. </w:t>
      </w:r>
    </w:p>
    <w:p>
      <w:pPr>
        <w:pStyle w:val="Normal"/>
        <w:jc w:val="both"/>
        <w:rPr/>
      </w:pPr>
      <w:r>
        <w:rPr/>
        <w:t xml:space="preserve">В своем предыдущем послании </w:t>
      </w:r>
      <w:r>
        <w:rPr>
          <w:lang w:val="en-US"/>
        </w:rPr>
        <w:t>urb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orbi</w:t>
      </w:r>
      <w:r>
        <w:rPr/>
        <w:t xml:space="preserve"> я привел без купюр наше с ребятами обсуждение проекта. Можно видеть, как он приобретает еще и некоторую педагогическую значимость, может стать средством организации межвозрастных диалогов, причем у разных педагогов и в разных формах, где есть место и ШДК, и не ШД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перь я хочу сказать о позиции №2 – «педагог-исследователь ШДК». Впрочем, ею не ограничусь, дальше уже не буду нумеровать, думаю, идея будет я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Володя пишет статью для «Архэ» - это уже работа именно в этой позиции. Пусть это работа будет оспорена, но в рамках научной этики, а не псевдо-ленинского избиения и шельмования. Впрочем, судя по вашему письму, вы это прекрасно понимаете. Кроме позиции «педагог-исследователь ШДК» есть, слава Богу, и философ, и психолог, и теоретик… К сожалению, ШДК не имеет (пока?) своих методистов, дидактов, методологов… Причем, когда я упоминаю о методологах, я понимаю при этом позицию, которая позволяет выстроить и отрефлексировать весь процесс построения деятельности, примерно по такой схеме:</w:t>
      </w:r>
    </w:p>
    <w:p>
      <w:pPr>
        <w:pStyle w:val="Normal"/>
        <w:jc w:val="both"/>
        <w:rPr/>
      </w:pPr>
      <w:r>
        <w:rPr/>
        <w:t>Логико-философский проект - - - Онтодидактика (например, работы Иры о загадках числа, слова) --- дидактические материалы (есть только несколько самодельных хрестоматий) --- методические материалы (тут вообще полная каша) --- педагогическая практика (уроки, и не только) – рефлексия (как ее организовывать?) – коррекция по отношению к исходному проекту. Это не более, чем весьма условный набросок. Но, идея, я думаю, понятна. Все-таки, не надо забывать, что речь идет о школе, а не только о текстах. И если Ира признает, что наряду с «бум. Школой» важна, конечно и пед. Практика, то возникает вопрос: а как она должна быть организована и представлен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еперь несколько слов о сообществе. Его нельзя, я думаю, понимать чисто натуралистически: либо оно есть, либо его нет. Сообщество возникает и живет в конкретных делах, или, как принято сейчас говорить, в проектах. </w:t>
      </w:r>
    </w:p>
    <w:p>
      <w:pPr>
        <w:pStyle w:val="Normal"/>
        <w:jc w:val="both"/>
        <w:rPr/>
      </w:pPr>
      <w:r>
        <w:rPr/>
        <w:t>Когда мы делали журнал, сообщество дружно работало, и Курганов сидел, как зайчик, за этим вот компьютером и вдохновенно клацал по клавишам и не было никаких истерик по поводу «продажи ШДК на Запад» (???, ну об этом – ниже). Скажите, разве плохо, что журнал вышел? Что наши работы и работы Библера стали доступны англоязычному миру? Мы ведь все радовались, когда Женя сообщил об успешном завершении прое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оля Волынец организовал «Большой семинар» – и это тоже хороший и продуктивный проект. К сожалению, Толя настойчиво не принимает во внимание (уже не первый раз) наши просьбы о переносе сроков – ну не можем мы в первых числа июня, никак не можем! Экзамены, консультации и т.д. Я не хочу думать, что наше участие для Толи просто неважно, тогда почему так происходит уже не один год? Справедливости ради, надо сказать, что в этом году Курганов, с присущей ему энергией, проделал колоссальную разрушительную работу, поэтому и сидеть с ним за одним столом и делать вид, что мы такие объективные ученые просто не было никаких сил… Уж извините, но и об этом надо было сказ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 проект с журналом продолжается. Примерно 2 десятка ученых напишут свои комментарии к прочитанному о ШДК, мы сможем, если захотим, на них ответить. Что здесь плох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думаю, что такую «проектную» организацию жизни сообщества ШДК нужно развивать и дальше. </w:t>
      </w:r>
    </w:p>
    <w:p>
      <w:pPr>
        <w:pStyle w:val="Normal"/>
        <w:jc w:val="both"/>
        <w:rPr/>
      </w:pPr>
      <w:r>
        <w:rPr/>
        <w:t>Помнишь, Ира, семинар в Харькове в 2004 г.? Который, кстати, тоже был сделан на американские деньги. Но тогда никто против этого не протестовал. Скандал разразился позже, и я получил по полной уже «после того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употребляете слово «склока», говоря о ситуации в ОЧАГе. Я не знаю, какое значение вы придаете этому слову. Если «склока» подразумевает нескольких участников, то никакой склоки у нас нет. Лена, Володя, Валеныч абсолютно игнорируют все «выбросы» в свой адрес, в этом году вообще не отвечали ни на одну агрессивную реплику. Я поначалу реагировал с некоторым, надо сказать, удивлением и наивностью – казалось, все можно как-то исправить. Причем, никаких «матов-полуматов» (что это такое?) в своих письменных репликах не употреблял, как пишет Курганов. Я пока еще дорожу своей репутацией учителя ОЧАГа… Но, когда, наконец, я понял, что полемика невозможна, я тоже перестал реагировать и уже несколько месяцев игнорирую выпады в свою сторону. При этом, Сережа, признав мою реплику «резкой, но вполне приемлемой» попросил ее убрать, пообещав убрать также и свою. Я убрал. С тех пор больше не пишу. Ну, а остальное вы уже поня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ежа, наверное, думает, что он нас «воспитывает», но добился только одного – его письма, которые попадаются в рассылках летят в мусорную корзину, не будучи даже прочитанными… Это очень плохо. Я по-прежнему отношусь с большим уважением к Сергею, как ученому, педагогу, много сделавшему для ШДК и нашего развития. Но нынешнего Сергея я категоричски не принимаю. Если ему нужно выплескивать свою агрессию на меня – на здоровье. У него есть для этого причины, отнюдь не содержательного, а чисто личного характера. Он сам об этом писал и признавал, отчего он меня именно возненавидел (его слово), нет, ни из-за Ленина или «продажи ШДК», отнюдь…. Но тут уж я ничего поделать не могу. Извини Сережа извините коллеги, каждый останется при своем, что заслужил. На выпады Сергея уже просто никто не обращает внимания – ни коллеги, ни наши руководители, ни дети… Да, детям тоже достается время от времени. Но такой стиль «общения» отсекает возможность обсуждения действительно интересных тем, которые можно было бы спокойно и содержательно обсуд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перь о проклятом вопросе: в ОЧАГе  - ШДК или не ШДК? </w:t>
      </w:r>
    </w:p>
    <w:p>
      <w:pPr>
        <w:pStyle w:val="Normal"/>
        <w:jc w:val="both"/>
        <w:rPr/>
      </w:pPr>
      <w:r>
        <w:rPr/>
        <w:t>Давайте посмотрим, что висит на библеровском сай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В настоящее время самые последовательные эксперименты проводятся в харьковской гимназии «Очаг», (С.Ю.Курганов, В. Осетинский, Е.Г. Донская, И.М.Соломадин и др.) и в новосибирской школе «Умка» (Н.И.Кузнецова и В.Г.Касаткина)».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dk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d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вспомним, что в 2004 г. вышла книжка «Учебный процесс в Школе диалога культур» (Донская, Курганов, Медреш, Осетинский, Соломадин). Почему тогда не последовало содержательного анализа и критики? Каковы вообще критерии определения «ШДК не ШДК»? Кто это содержательно обсуждал? В свое время, В. Литовский предлагал, чтобы Библер визировал, ставил печть (?) . Кто теперь визировать будет? Не дело ли это именно СООБЩЕСТВА, нормально, проективно работающего, а не отдельных лиц? Причем, Ира и Толя, в данном случае, я не вас имею в ви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были в ОЧАГе. Все видели своими глазами, общались с детьми, педагогами. Ваши выводы? Где они? Толя провел замечательную встречу с нашими детьми, обещал им написать… Где же Ваши письма, Анатолий Валерьяныч? Не примите за упрек, но ребята ждали, да и сейчас помнят Вас и охотно с Вами встретятся, а мы запишем на видео эту встречу. Так что ждем, приезж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ер никогда не консервировал свой проект, он активно работал с учителями, устраивал по настоящему большие конференции, внимательно выслушивал учителей из разных концов Союза, беседовал с ними. В.С. приходил в лицей к Тане Михайловой, где вообще не было никакой младшей школы, анализировал сочинения старших ребят. Помните, мы смотрели видео на поминках Владимира Соломоновича? А как сейчас, Ира и Толя, вы заходите к Тане? Общаетесь с ее ребятами? Ведь это тоже, помимо всего прочего,  было бы данью светлой памяти Библера. Разве 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вините, дорогие Ира и Толя, если некоторые мои высказывания вам показались неоправданно резкими или несправедливыми. Я глубоко вас уважаю и ценю возможность общения с вами. Знаю, что вы всегда говорите по существу и не впадаете в «коммуналку», даже если и высказываетесь резко. Помню, как Толя критиковал меня, но это не помешало нам и дальше общаться. Надеюсь, и сейчас не помешает. Наоборот, я смотрю довольно оптимистично на возможности дальнейшей совместной работы. Я тридцать лет уже так или иначе связан с ШДК, никогда за это не получал никаких денег, а вот по шее получал неоднократно, в том числе и за мифические «огромные прибыли». Благо, бы хоть копейка капнула, а так – ни гроша не было и не предвидится. Хотя, замечу, нормальная работа предполагает и нормальное финансирование. Иногда его удавалось находить, вы знаете (ваша работа в РГГУ, наш, уже упомянутый, американский семинар). И разве будет плохо, если мы его найдем? Но для этого надо предпринимать немалые уси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знь коротка и неумолимо движется к финалу. Стоит ли тратить драгоценное время на полемику в «ленинском стиле»? Впрочем, вопрос риторический и ваш ответ мне извест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робую подвести итоги написан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ше письмо очень ценно для меня и всех нас, я дума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полностью поддерживаю ваши призывы к конструктивно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ДКА не есть попытка представить практику ОЧАГа как ШДК толь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т проект абсолютно никем не оплачивается. Нам предоставлено только некоторое оборудование: камера, диктофон, лэптоп, софт-обеспечение, аксессуары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и о какой «продаже ШДК» кому бы то ни было речи нет, хотя бы потому, что ШДК в его нынешнем состоянии далеко до товарного вида. РО, как вы знаете,  успешно продают, а ШДК никто и не думает покупа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ши с Женей Матусовым проекты имеют главную задачу: диалогические подходы разных педагогов, одной школы, разных стран,  должны увидеть и услышать друг друга, осмыслить себя в перспективе Другого. От этого специфика ШДК не размывается, а только делается более отчетливой в контексте других диалогических подходов, а не только РО, на котором зациклились, как будто ничего уже больше в мире н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обходимо определиться с пониманием способов жизни сообщества исследователей ШДК, разработать его правила и этические нормы, пусть негласные, но добровольно принимаемые всеми участник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ы сообщества ШДК должны тщательно готовиться с соблюдением этических норм и интересов всех учас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ует продумать методологическую цепочку организации экспериментальной работы, связь теории с практикой современной шко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ить задачу создания методических и дидактических материа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умать формы работы Философа, Теоретика, Методолога… с педагогами учащ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умать формы фиксации, анализа и распространения нашей экспериментально-педагогической, теоретической и исследовательской работы с учетом современных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– не руководство к действию, а просто некие предложения. Список открыт как для критики, так и допол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еюсь, что мы преодолеем этот кризис, не кризис ШДК, нет, а кризис именно со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ренне Ваш,</w:t>
      </w:r>
    </w:p>
    <w:p>
      <w:pPr>
        <w:pStyle w:val="Normal"/>
        <w:jc w:val="both"/>
        <w:rPr/>
      </w:pPr>
      <w:r>
        <w:rPr/>
        <w:t xml:space="preserve">Игорь Соломади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r.ru/shdkom_be_shd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35:00Z</dcterms:created>
  <dc:creator>Admin</dc:creator>
  <dc:description/>
  <cp:keywords/>
  <dc:language>en-US</dc:language>
  <cp:lastModifiedBy>Admin</cp:lastModifiedBy>
  <dcterms:modified xsi:type="dcterms:W3CDTF">2009-06-24T22:57:00Z</dcterms:modified>
  <cp:revision>5</cp:revision>
  <dc:subject/>
  <dc:title>Дорогие Ира и Толя</dc:title>
</cp:coreProperties>
</file>