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 xml:space="preserve">Сейчас юбилейный год в истории ШДК, и как всегда во время юбилеев нас тянет к воспоминаниям. Сергей Курганов напоминает нам об одном из первых и важнейших событий в том, что можно назвать историей ШДК – о письме Курганова и Литовского Библеру 1979 г. Как всякое историческое событие, оно было и необратимо закончилось. Как всякое судьбоносное историческое событие, оно продолжается. Как всегда бывает с событиями, в которых мы участвовали или просто к которым небезразличны, мы пристрастны. Как всегда, мы обращаемся к документам (спасибо Курганову, этот документ сохранившему). Как всегда, мы смотрим на события и оцениваем их с позиций сегодняшнего дня, а иногда и стараемся использовать их для нынешних нужд. </w:t>
      </w:r>
    </w:p>
    <w:p>
      <w:pPr>
        <w:pStyle w:val="Normal"/>
        <w:ind w:firstLine="709"/>
        <w:rPr/>
      </w:pPr>
      <w:r>
        <w:rPr/>
        <w:t>Сергей предваряет текст письма комментарием: «Это письмо 1979 года – по сути – первое развернутое определение Школы диалога культур и учебного диалога. Это – наш манифест, наше кредо, описание нашего диалогического мировоззрения. В письме Библеру 1979 года мы с Литовским, еще не зная Библера лично, в сжатом виде описали то,что стали потом разворачивать в течение последующих тридцати лет истории ШДК. Хорошо видно, что идеи В.И.Ленина, Октябрьской революции 1917 г., ленинские определения истории и культуры в нашем подходе изначально ( как и до сих пор, если говорить о Курганове и Литовском) органично сочетались с идеями М.М.Бахтина и В.С.Библера. Мы обращались к Библеру как к марксисту-ленинцу, продолжающему и углубляющему ленинскую концепцию истории и культур.</w:t>
        <w:br/>
        <w:t>С.Курганов. 8 августа 2009г. Харьков».</w:t>
      </w:r>
    </w:p>
    <w:p>
      <w:pPr>
        <w:pStyle w:val="Normal"/>
        <w:ind w:firstLine="709"/>
        <w:rPr/>
      </w:pPr>
      <w:r>
        <w:rPr/>
        <w:t>То есть он предлагает нам это событие истолковать как аргумент в нашем нынешнем споре о ленинизме, как подтверждение своего тезиса о том, что идеи диалога культур отлично сочетаются с марксизмом-ленинизмом. Что ж, почитаем письмо.</w:t>
      </w:r>
    </w:p>
    <w:p>
      <w:pPr>
        <w:pStyle w:val="Normal"/>
        <w:ind w:firstLine="709"/>
        <w:rPr/>
      </w:pPr>
      <w:r>
        <w:rPr/>
        <w:t xml:space="preserve">Мы с удивлением обнаруживаем, что из письма не только не видно, как «ленинские определения истории и культуры» «органически» сочетаются с идеями Бахтина и Библера, но не видно и вообще влияния этих (ленинских) </w:t>
      </w:r>
      <w:r>
        <w:rPr>
          <w:i/>
        </w:rPr>
        <w:t>идей</w:t>
      </w:r>
      <w:r>
        <w:rPr/>
        <w:t>. Отдаю восхищенную дань честности Сергея, которая в данном случае работает против его полемической задачи. Здесь он обращается с документом как настоящий добросовестный историк: не купирует не фальсифицирует исторический документ в угоду своим сиюминутным идеологическим задачам, а честно публикует его целиком и даже снабжает сведениями о пометках Библера, которые противоречат его, кургановскому, тезису.</w:t>
      </w:r>
    </w:p>
    <w:p>
      <w:pPr>
        <w:pStyle w:val="Normal"/>
        <w:ind w:firstLine="709"/>
        <w:rPr/>
      </w:pPr>
      <w:r>
        <w:rPr/>
        <w:t xml:space="preserve">Действительно: мы видим, что в маленьком вводном абзаце, написанном 8 августа 2009 г. слова «Ленин» и «ленинский» употребляются 4 раза, в самом же объемистом письме 79-го года – только один раз, мельком и довольно риторически, в следующей фразе: «Нам кажется, что полилог от Достоевского до Маркса, Энгельса, Ленина, полилог перехода от нового времени к новейшему, находит для себя адекватную драматургическую форму в революционном политическом театре от Мейерхольда до Брехта»; причем Курганов специально отмечает (честно, хотя мог бы этого не делать – ведь он нам предлагает письмо, а не реакию на него Библера), что «В.Библер решительно вычеркивает все слова, начиная "от Достоевского",... вплоть до слова "полилог" включительно». В этом же единственном месте, «решительно вычеркнутом» Библером, упомянут в письме и Маркс – больше его имя в письме не встречается. Ни одного конкретного труда ни Маркса, ни Ленина авторы письма не называют, ни одного их определения и тезиса не приводят, ни на какие их идеи не ссылаются  – при  том что в письме упоминаются имена и книги писателей-фантастов Стругацких, Шекли, Бредбери и пр.; многократно (с цитатами) упоминаются историки Челидзе и Баткин, их книги и библеровская книга «Мышление как творчество». Не видно и никаких косвенных свидетельств приверженности автора </w:t>
      </w:r>
      <w:r>
        <w:rPr>
          <w:i/>
        </w:rPr>
        <w:t>идеям</w:t>
      </w:r>
      <w:r>
        <w:rPr/>
        <w:t xml:space="preserve"> Маркса и Ленина (революционный романтизм вовсе не обязательно связан с именами этих деятелей и их идеями).</w:t>
      </w:r>
    </w:p>
    <w:p>
      <w:pPr>
        <w:pStyle w:val="Normal"/>
        <w:ind w:firstLine="709"/>
        <w:rPr/>
      </w:pPr>
      <w:r>
        <w:rPr/>
        <w:t xml:space="preserve">Итак, мы не видим из текста письма приверженности авторов к ленинским идеям истории и культуры. Что же видим? Мы видим, что наши авторы революционные романтики; что в истории их увлекает драматизм, событийность, столкновение человеческих судеб, идей, действий; что традиционная школьная история (называющая себя марксистко-ленинской), сводящаяся к мертвым фактам и законам, вызывает у них скуку и отвращение как раз своей безличностью, бессобытийностью, равнодушием к человеку, к его судьбе, трагедии, к выбору и ответственности. Они, авторы, увлечены книгами и идеями Челидзе, Баткина, Библера (а не Ленина – по крайней мере об этом свидетельствует текст письма); они предполагают, что идеи вариативности и событийности истории, игры в историю, диалогичности помогут им построить другую, более человечную, адекватную современной школе историю. Они обращаются к игре, моделированию и театру. Работа одного из них в РО подсказывает им, что без истории становления предмета не понять самого предмета (идея гегелевская, не ленинская), и они приходят к мысли об историчности любого школьного предмета. Их учительский опыт наводит их на мысль о том, что понимание предмета учениками лучше всего удается, когда оно возникает в ходе учебного диалога, а книга Библера помогает соотнести это предположение с идеей диалогичности человеческого разума и с идеями культуры и поэтики, и они выдвигают гипотезу о том, что «исторические типы театрального действия являются, по-видимому, предметным воплощением диалога как основы познания» и о разных культурных типах диалога, адекватных определенным периодам школьного обучения. Вот что мы можем прочитать в письме об идеях наших авторов и их подходе к истории – и </w:t>
      </w:r>
      <w:r>
        <w:rPr>
          <w:i/>
        </w:rPr>
        <w:t>ничего</w:t>
      </w:r>
      <w:r>
        <w:rPr/>
        <w:t xml:space="preserve"> о марксизме-ленинизме, естественно-историческом процессе, борьбе классов и т.п. Однажды только вылезает школьное словечко, напоминающее о классах, в совершенно неподходящем месте: «Кризис </w:t>
      </w:r>
      <w:r>
        <w:rPr>
          <w:i/>
        </w:rPr>
        <w:t>буржуазного</w:t>
      </w:r>
      <w:r>
        <w:rPr/>
        <w:t xml:space="preserve"> мышления, представленного в галилеевом диалоге, воплощает в себе полилог Достоевского» – и Библер правильно заменяет это слово на </w:t>
      </w:r>
      <w:r>
        <w:rPr>
          <w:i/>
        </w:rPr>
        <w:t>познающего</w:t>
      </w:r>
      <w:r>
        <w:rPr/>
        <w:t xml:space="preserve">, потому что разговор идет совершенно в другой плоскости – культурной, а не политико-идеологической. </w:t>
      </w:r>
    </w:p>
    <w:p>
      <w:pPr>
        <w:pStyle w:val="Normal"/>
        <w:ind w:firstLine="709"/>
        <w:rPr/>
      </w:pPr>
      <w:r>
        <w:rPr/>
        <w:t>Революционный романтизм авторов и их революционная идеология сказался (в этом письме) не в общих педагогических и исторических идеях, а в их конкретной работе – например, в выборе сюжетов и героев (Спартак, Че Гевара, декабристы). Но романтизм монологичен, а революционная идеология монологична вдвойне, и активизм плохо сочетается с диалогом (диалог-действие – понятие оксюморонное), и вот в играх в Че Гевару и в победоносное восстание Спартака уже нет столкновения разных правд, поисков смысла, все последние вопросы решены, все оценки расставлены, и остается только один вопрос: как победить Че или Спартаку. Вопрос тактический, не исторический, не культурный, не научный. Но авторы умны, когда заняты работой, а не идеологическими спорами (в этих спорах, кажется, никто из нас особенно не умен). Наши авторы умны, они сами замечают «примитивность своих сюжетов», и в книгу Курганова «Ребенок и взрослый в учебном диалоге», написанную во многом на том же материале, что и письмо 79-го года, игра в Че не попадает. Игра в победоносное восстание Спартака – попадает, но автор умен и честен, он слышит и принимает аргументы историков о том, что «игра в историю» без исторической предметности перестает быть способом понять историю, и включает в свою книгу реплику Историка о том, что «в тех диалогах, где Автор потрудился погрузить в сознание детей и в свое собственное сознание определенные культурно-исторические реалии (а не ограничился чтением романа Джованьоли!), потери предмета истории не происходит. Я имею в виду диалоги об античных мифах. В споре шестиклассников об Эдипе гораздо больше настоящей истории, чем непосредственно в диалогах по истории. Выясняется, что тайна Спартака — его странного, невозможного по обычным меркам жизни поведения —  в определенном типе мышления, характерном для античности и представленном в мифах. Именно в диалогах об Эдипе дети выстраивают довольно интересные образы античных героев. Но это не свободное придумывание собственных двойников (как в спорах о Спартаке), а выстраивание именно античных образов и коллизий, их оттенение с разных сторон, постижение парадоксов античного мышления и поведения».</w:t>
      </w:r>
    </w:p>
    <w:p>
      <w:pPr>
        <w:pStyle w:val="Normal"/>
        <w:ind w:firstLine="709"/>
        <w:rPr/>
      </w:pPr>
      <w:r>
        <w:rPr/>
        <w:t>Марксизм –ленинизм здесь, как видим, вовсе не прич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32:00Z</dcterms:created>
  <dc:creator>Irina Berlyand</dc:creator>
  <dc:description/>
  <cp:keywords/>
  <dc:language>en-US</dc:language>
  <cp:lastModifiedBy>Irina Berlyand</cp:lastModifiedBy>
  <dcterms:modified xsi:type="dcterms:W3CDTF">2009-08-20T16:41:00Z</dcterms:modified>
  <cp:revision>3</cp:revision>
  <dc:subject/>
  <dc:title>Курганов пишет: «Это письмо 1979 года - по сути - первое развернутое определение Школы диалога культур и учебного диалога</dc:title>
</cp:coreProperties>
</file>