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ы различаем в слове </w:t>
      </w:r>
      <w:r>
        <w:rPr>
          <w:sz w:val="28"/>
          <w:szCs w:val="28"/>
        </w:rPr>
        <w:t>как материале [художественного творчества. – С.К.] следующие момен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1) звуковая сторона слова, собственно музыкальный момент его; 2) вещественное значение слова (со всеми его нюансами и разновидностями); 3) момент словесной связи (все отношения и взаимоотношения чисто словесные); 4) интонативный (в плане психологическом – эмоционально-волевой) момент слова, ценностная направленность слова, выражающая многообразие ценностных отношений говорящего; 5) чувство словесной активности, чувство активного порождения з н а ч а щ е г о  з в у к а  (сюда включаются: все двигательные моменты: артикуляция, жест, мимика лица и проч., - и вся внутренняя устремленность моей личности, активно занимающей словом, высказыванием некоторую ценностную и смысловую позицию (…) Это не чувство голого органического движения,  порождающего физический факт слова, но чувство порождения смысла и оценки, то есть чувство движения и занимания позиции цельным человеком, движение, в которое вовлечен и организм, и смысловая активность, ибо порождается и плоть и дух слова в их конкретном един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щая активность автора-творца и созерцателя овладевает всеми сторонами слова: с помощью всех их он может осуществлять завершающую форму, направленную на содержание; с другой стороны, все они служат и для выражения содержания; в каждом моменте творец и созерцатель чувствуют свою активность – выбирающую, созидающую, определяющую, завершающую, - и в то же время чувствует что-то, на что эта активность направлена, что предлежит ей. Но  у п р а в л я ю щ и м  м о м е н т о м,  фокусом формирующих энергий является, конечно, 5-й момент, затем, в последовательном порядке важности,  - 4-й, то есть оценка, 3-й – связи, 2-й – значение, наконец, 1-й – звук, который как бы вбирает в себя все остальные моменты и становится </w:t>
      </w:r>
      <w:r>
        <w:rPr>
          <w:i/>
          <w:sz w:val="28"/>
          <w:szCs w:val="28"/>
        </w:rPr>
        <w:t>носителем единства слова в поэзии</w:t>
      </w:r>
      <w:r>
        <w:rPr>
          <w:sz w:val="28"/>
          <w:szCs w:val="28"/>
        </w:rPr>
        <w:t xml:space="preserve">. (…) Только в поэзии чувство активности порождения значащего высказывания становится формирующим центром, носителем единства фор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этого фокуса чувствуемой активности порождения прежде всего пробивается ритм (в самом широком смысле слова – и стихотворный и прозаический)  и  в о о б щ е  в с я к и й  п о р я д о к  в ы с к а з ы в а н и я  н е п р е д м е т н о г о  х а р а к т е р а ,  п о р я д о к ,  в о з в р а щ а ю щ и й  в ы с к а з ы в а ю щ е г о  к  с е б е  с а м о м у ,   к  с в о е м у  д е й с т в у ю щ е – м у  п о р о ж д а ю щ е м у  е д и н с т в 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М.М. Бахтин. Проблема содержания, материала и формы в художественном творчестве. – </w:t>
      </w:r>
      <w:r>
        <w:rPr>
          <w:i/>
          <w:sz w:val="28"/>
          <w:szCs w:val="28"/>
        </w:rPr>
        <w:t xml:space="preserve">Бахтин М.М. Литературно-критические статьи. – М.: 1986. – С. 80 – 82.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К лингвистическому слову м</w:t>
      </w:r>
      <w:r>
        <w:rPr/>
        <w:t>ы</w:t>
      </w:r>
      <w:r>
        <w:rPr>
          <w:lang w:val="uk-UA"/>
        </w:rPr>
        <w:t xml:space="preserve"> подходим здесь с точки зрения композиционного осуществления им художественной формы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47:00Z</dcterms:created>
  <dc:creator>Sergey</dc:creator>
  <dc:description/>
  <cp:keywords/>
  <dc:language>en-US</dc:language>
  <cp:lastModifiedBy>Sergey</cp:lastModifiedBy>
  <dcterms:modified xsi:type="dcterms:W3CDTF">2007-05-20T19:47:00Z</dcterms:modified>
  <cp:revision>2</cp:revision>
  <dc:subject/>
  <dc:title>Мы различаем в слове как материале [художественного творчества</dc:title>
</cp:coreProperties>
</file>