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Interview with Igor Solomadin a founder </w:t>
      </w:r>
      <w:r>
        <w:rPr>
          <w:rFonts w:cs="Times New Roman" w:ascii="Times New Roman" w:hAnsi="Times New Roman"/>
          <w:b/>
          <w:color w:val="FF0000"/>
          <w:sz w:val="28"/>
          <w:szCs w:val="28"/>
        </w:rPr>
        <w:t>(</w:t>
      </w:r>
      <w:r>
        <w:rPr>
          <w:rFonts w:cs="Times New Roman" w:ascii="Times New Roman" w:hAnsi="Times New Roman"/>
          <w:b/>
          <w:color w:val="FF0000"/>
          <w:sz w:val="28"/>
          <w:szCs w:val="28"/>
          <w:lang w:val="ru-RU"/>
        </w:rPr>
        <w:t>одним</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ru-RU"/>
        </w:rPr>
        <w:t>из</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of Dialogue of Cultures’ School </w:t>
      </w:r>
      <w:r>
        <w:rPr>
          <w:rFonts w:cs="Times New Roman" w:ascii="Times New Roman" w:hAnsi="Times New Roman"/>
          <w:i/>
          <w:sz w:val="28"/>
          <w:szCs w:val="28"/>
        </w:rPr>
        <w:t>pedagogical movement (by Eugene Matusov)</w:t>
      </w:r>
    </w:p>
    <w:p>
      <w:pPr>
        <w:pStyle w:val="Style16"/>
        <w:spacing w:lineRule="auto" w:line="360"/>
        <w:jc w:val="both"/>
        <w:rPr/>
      </w:pPr>
      <w:r>
        <w:rPr>
          <w:rFonts w:cs="Times New Roman" w:ascii="Times New Roman" w:hAnsi="Times New Roman"/>
          <w:b/>
          <w:i/>
          <w:sz w:val="28"/>
          <w:szCs w:val="28"/>
        </w:rPr>
        <w:t>EM: I need to interview you about the history and the current state of DCS. I will send you my questions soon. It can be a part of your editorial paper. Would you prefer to reply in English or in Russian?</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pPr>
      <w:r>
        <w:rPr>
          <w:rFonts w:cs="Times New Roman" w:ascii="Times New Roman" w:hAnsi="Times New Roman"/>
          <w:sz w:val="28"/>
          <w:szCs w:val="28"/>
          <w:lang w:val="ru-RU"/>
        </w:rPr>
        <w:t xml:space="preserve">ИС: На русском мне будет легче, свободнее смогу изъясниться, некоторые сложные для перевода места, возможно, поясню по-английски. </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360"/>
        <w:jc w:val="both"/>
        <w:rPr/>
      </w:pPr>
      <w:r>
        <w:rPr>
          <w:rFonts w:cs="Times New Roman" w:ascii="Times New Roman" w:hAnsi="Times New Roman"/>
          <w:b/>
          <w:i/>
          <w:sz w:val="28"/>
          <w:szCs w:val="28"/>
        </w:rPr>
        <w:t>EM: People on the West cannot believe that "simple teachers" can be such academicians. That is why it is very important to describe your work as DCS pedagogical-academic community exactly because you are such "an unusual phenomenon." :-)</w:t>
      </w:r>
    </w:p>
    <w:p>
      <w:pPr>
        <w:pStyle w:val="Style16"/>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jc w:val="both"/>
        <w:rPr/>
      </w:pPr>
      <w:r>
        <w:rPr>
          <w:rFonts w:cs="Times New Roman" w:ascii="Times New Roman" w:hAnsi="Times New Roman"/>
          <w:sz w:val="28"/>
          <w:szCs w:val="28"/>
          <w:lang w:val="ru-RU"/>
        </w:rPr>
        <w:t>ИС: Нам просто повезло, мы общались с Библером, Давыдовым, Репкиным, Ильенковым, Мамардашвили, Элькониным - это самые выдающиеся люди в нашей сфере деятельности, этот список можно было бы продолжить. И начинали нашу работу в интересном статусе - "учитель-экспериментатор".</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4 в Харькове считалась экспериментальной, там отрабатывались программы развивающего обучения по системе Д.Б. Эльконина, В.В. Давыдова, В.В. Репкина. В школе работала лаборатория проблем психологии обучения младших школьников, которой руководил Феликс Григорьевич Боданский, сам бывший учитель математики и истории. Боданский защитил диссертацию по педагогической психологии и вместе с В.В. Репкиным, учеником А.Н. Леонтьева, организовал при Харьковском педагогическом институте эту лабораторию на базе нашей школы (первоначально лаборатория находилась в школе № 17, затем, после ее закрытия, переехала в  СШ №4). Поэтому мы считались и учителями школы, и сотрудниками педагогического института одновременно. Всем экспериментом руководил профессор, доктор психологических наук, В.В. Давыдов, он к тому времени стал директором Института общей и педагогической психологии Академии педагогических наук в Москве. Это был главный в СССР институт, который занимался педагогической психологией. Мы, как учителя-экспериментаторы должны были проектировать и проводить собственные уроки в сотрудничестве с учеными, даже в их присутствии на задней парте, потом сами садились на заднюю парту и становились кураторами уже следующего поколения учителей. Затем писали отчеты в АПН и докладывали на ученых советах. Это была попытка выстроить новую педагогическую психологию и "школу будущего". Благодаря близким личным отношениям В.В. Давыдова с некоторыми «либералами» в ЦК КПСС этот эксперимент поддерживало государство. Правда, вся эта работа осуществлялась в жесткой борьбе с "консерваторами" из того же ЦК, которые стремились прикрыть этот не очень удобный для них эксперимент, основное содержание которого хорошо выразил философ Эвальд Ильенков в своей знаменитой статье-манифесте «Школа должна учить мыслить». </w:t>
      </w:r>
    </w:p>
    <w:p>
      <w:pPr>
        <w:pStyle w:val="Style16"/>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тех пор многое кардинально изменилось. Во-первых, нет больше СССР, и теперь мы и наши коллеги в Москве живем в разных государствах. Во-вторых, на сегодняшний день государственная политика развития образования в Украине, на мой взгляд, отсутствует. (Хотел написать «к сожалению», но вот думаю, к такому ли уж большому «сожалению»?)</w:t>
      </w:r>
    </w:p>
    <w:p>
      <w:pPr>
        <w:pStyle w:val="Style1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pPr>
      <w:r>
        <w:rPr>
          <w:rFonts w:cs="Times New Roman" w:ascii="Times New Roman" w:hAnsi="Times New Roman"/>
          <w:sz w:val="28"/>
          <w:szCs w:val="28"/>
          <w:lang w:val="ru-RU"/>
        </w:rPr>
        <w:t>EM</w:t>
      </w:r>
      <w:r>
        <w:rPr>
          <w:rFonts w:cs="Times New Roman" w:ascii="Times New Roman" w:hAnsi="Times New Roman"/>
          <w:b/>
          <w:i/>
          <w:sz w:val="28"/>
          <w:szCs w:val="28"/>
          <w:lang w:val="ru-RU"/>
        </w:rPr>
        <w:t xml:space="preserve">: Игорь, расскажи, пожалуйста, когда, кем, где, и при каких обстоятельствах ШДК началось, какие события предшествовали этому началу? </w:t>
      </w:r>
    </w:p>
    <w:p>
      <w:pPr>
        <w:pStyle w:val="Normal"/>
        <w:spacing w:lineRule="auto" w:line="360"/>
        <w:ind w:firstLine="720"/>
        <w:jc w:val="both"/>
        <w:rPr/>
      </w:pPr>
      <w:r>
        <w:rPr>
          <w:rFonts w:cs="Times New Roman" w:ascii="Times New Roman" w:hAnsi="Times New Roman"/>
          <w:sz w:val="28"/>
          <w:szCs w:val="28"/>
        </w:rPr>
        <w:t xml:space="preserve">OK, let’s begin from the beginning. </w:t>
      </w:r>
      <w:r>
        <w:rPr>
          <w:rFonts w:cs="Times New Roman" w:ascii="Times New Roman" w:hAnsi="Times New Roman"/>
          <w:sz w:val="28"/>
          <w:szCs w:val="28"/>
          <w:lang w:val="ru-RU"/>
        </w:rPr>
        <w:t xml:space="preserve">Для меня все началось со знакомства с концепцией Л.С. Выготского. </w:t>
      </w:r>
    </w:p>
    <w:p>
      <w:pPr>
        <w:pStyle w:val="Normal"/>
        <w:spacing w:lineRule="auto" w:line="360"/>
        <w:ind w:firstLine="720"/>
        <w:jc w:val="both"/>
        <w:rPr/>
      </w:pPr>
      <w:r>
        <w:rPr>
          <w:rFonts w:cs="Times New Roman" w:ascii="Times New Roman" w:hAnsi="Times New Roman"/>
          <w:sz w:val="28"/>
          <w:szCs w:val="28"/>
          <w:lang w:val="ru-RU"/>
        </w:rPr>
        <w:t xml:space="preserve">Впервые о я узнал о ней в середине 70-х годов прошлого века. В то время я заканчивал исторический факультет Харьковского государственного университета и имел счастливую возможность на занятиях по психологии слушать лекции Галины Владимировны Репкиной. Через  два года, уже будучи учителем одной из харьковских школ, я узнал о новом для меня подходе – развивающем обучении, или, как его стали позднее называть «системе Д.Б. Эльконина - В.В. Давыдова - В.В. Репкина». Владимир Владимирович Репкин в то время жил и работал в Харькове, часто выступал перед педагогами с лекциями о развитии личности, о теории и практике учебной деятельности. Именно благодаря увлекательным лекциям В.В. Репкина я запомнил имя Л.С. Выготского. Вскоре мне удалось купить в букинистическом магазине книгу «Мышление и речь» изданную в 1934 г. и познакомиться с идеями этого замечательного учёного поближе. Меня, как гуманитария, особенно заинтересовала последняя, седьмая глава этой книги – «Мысль и слово», в которой Лев Выготский писал о проблеме внутренней речи. Эта глава оставляла ощущение некоторого незавершённого проекта, и сам Выготский здесь был несколько иным, нежели в предыдущих главах этой замечательной книги. Здесь он весьма к месту обращался к текстам Николая Гумилёва, Осипа Мандельштама – ко времени издания книги, как мы знаем, цитировать этих поэтов было просто опасно для жизни. На страницах последней главы звучали голоса Льва Толстого, Фёдора Достоевского, Глеба Успенского… Позже я узнал, что именно этот проект так и остался нереализованным учениками и последователями Выготского, но об этом я скажу чуть ниже. </w:t>
      </w:r>
    </w:p>
    <w:p>
      <w:pPr>
        <w:pStyle w:val="TextBodyIndent"/>
        <w:spacing w:lineRule="auto" w:line="360"/>
        <w:rPr/>
      </w:pPr>
      <w:r>
        <w:rPr>
          <w:sz w:val="28"/>
          <w:szCs w:val="28"/>
        </w:rPr>
        <w:t xml:space="preserve">То, о чём рассказывал В.В. Репкин в своих лекциях, довольно сильно отличалось от того, что происходило в школе, в которой я работал. Возникло сильнейшее желание изменить ситуацию. Статьи о развивающем обучении, которые тогда публиковали не только научные издания, но и популярные, воспринимались мною как призыв к революционным изменениям, причём не только в образовании, но и в обществе. (Не случайно консерваторы в ЦК встревожились!) Тогда, в самый разгар брежневских времён, пресловутого «застоя», казалось, что, радикально изменив школу, образование в целом, можно изменить и общество. Меня не покидала мысль о том, что существуют как бы два параллельных мира: мир повседневной школьной рутины, в котором готовят послушных исполнителей чужой воли («функционеров», «агентов») и некий идеальный мир осмысленно и ответственно действующих людей – «субъектов деятельности», «личностей». В ту пору я ещё не очень-то различал эти понятия. Разрыв между двумя этими мирами был трудно переносим, мучил вопрос: как его преодолеть? Что делать? К счастью, я был не одинок в своих поисках, мой приятель по университету, филолог Вениамин Литовский, хорошо знавший историю русской революции и с юношеской горячностью ненавидевший сталинизм, тоже считал, что для изменений в нашем, тогда ещё советском образовании, нужно обратиться к работам психологов и педагогов двадцатых-тридцатых годов. </w:t>
      </w:r>
    </w:p>
    <w:p>
      <w:pPr>
        <w:pStyle w:val="TextBodyIndent"/>
        <w:spacing w:lineRule="auto" w:line="360"/>
        <w:rPr/>
      </w:pPr>
      <w:r>
        <w:rPr>
          <w:sz w:val="28"/>
          <w:szCs w:val="28"/>
        </w:rPr>
        <w:t xml:space="preserve">Как я уже говорил, в Харькове при педагогическом институте тогда работала лаборатория проблем психологии обучения школьников. Один из её молодых сотрудников – Сергей Курганов, одновременно работавший учителем математики в школе, познакомил меня и Литовского с книгой философа В.С. Библера «Мышление как творчество. Введение в логику мысленного диалога», вышедшей в Москве в 1975 г. В самом начале книги В.С. Библер для «настройки внимания» читателя приводит высказывания Л. Фейербаха, А. Ухтомского, Б. Пастернака, М. Бахтина, И. Канта, Л. Выготского, В. Гейзенберга, Николая Кузанского. В частности, Библер приводит такие слова Л.С. Выготского: «… Подлинное своё бытие язык обнаруживает лишь в диалоге… Слово умирает во внутренней речи, рождая мысль». </w:t>
      </w:r>
    </w:p>
    <w:p>
      <w:pPr>
        <w:pStyle w:val="TextBodyIndent"/>
        <w:spacing w:lineRule="auto" w:line="360"/>
        <w:rPr/>
      </w:pPr>
      <w:r>
        <w:rPr>
          <w:sz w:val="28"/>
          <w:szCs w:val="28"/>
        </w:rPr>
        <w:t xml:space="preserve">Эта чисто философская и нелёгкая для понимания книга вызвала наш интерес неким интуитивным предчувствием – здесь говорится о той логике и способах мышления, которые должны быть положены в основания нового подхода к образованию. Одна из глав этой книги называлась так – «Внутренняя речь «открытым текстом» (если соотнести Гегеля и Выготского)». Чтение и совместное обсуждение книги Библера, желание немедленно воплощать в нашу педагогическую практику то, что мы только что сами поняли (а точнее ― только начинали понимать), привело к созданию небольшого, но довольно активного кружка, в который входил, кроме нас троих и молодой учёный-физик, ныне уже известный учёный, доктор физико-математических наук, Валерий Александрович Ямпольский. Книга Библера побудила нас не только критически отнестись к традиционной школьной практике, но и переосмыслить теорию и практику спорившего с ней нового и столь привлекательного для меня подхода ― развивающего обучения, которую тогда разрабатывали как непосредственные ученики Л.С. Выготского (Д.Б. Эльконин, например), так и ученики учеников и соратников Выготского – В.В. Давыдов, В.В. Репкин. Эти люди учились у таких выдающихся учёных, как А.Н. Леонтьев, А.Р. Лурия, П.Я. Гальперин, П.Я. Зинченко, А.В. Запорожец и других, которые составляли ядро психологической школы, которую часто называют московско-харьковской. Это были яркие, глубокие и авторитетные учёные. Я уже говорил, что воспринимал их идеи как революционные. Однако в книге философа Библера мы увидели то, чего не находили в работах этих выдающихся психологов ― обращение к идеям Л.С. Выготского о внутренней речи, их сопряжение с идеями Гегеля и М.М. Бахтина. </w:t>
      </w:r>
    </w:p>
    <w:p>
      <w:pPr>
        <w:pStyle w:val="Normal"/>
        <w:spacing w:lineRule="auto" w:line="360"/>
        <w:ind w:firstLine="720"/>
        <w:jc w:val="both"/>
        <w:rPr/>
      </w:pPr>
      <w:r>
        <w:rPr>
          <w:rFonts w:cs="Times New Roman" w:ascii="Times New Roman" w:hAnsi="Times New Roman"/>
          <w:sz w:val="28"/>
          <w:lang w:val="ru-RU"/>
        </w:rPr>
        <w:t>Замечу, что и наше личное знакомство и последующая работа с В.С. Библером стала возможной благодаря В.В. Давыдову: вначале он познакомил Библера с Кургановым, а Сергей Курганов организовал нашу с Литовским встречу с Владимиром Соломоновичем. Эта встреча повлекла за собой новые, контакты, изменившие во многом мою жизнь и жизнь моих коллег. В 1986 году, также благодаря Сергею Курганову, я познакомился с учителем английского языка и литературы одной из московских школ Виталием Махлиным. Виталий оказался глубоким и фантастически энергичным исследователем наследия М.М. Бахтина. Сейчас Виталий Махлин – доктор философских наук, профессор Московского педагогического университета, один из самых авторитетных в мире знатоков и исследователей творчества М.М. Бахтина и его культурного контекста. Именно Виталий ввёл меня в мир международной бахтинистики, в самое горнило того, что потом было иронически названо “</w:t>
      </w:r>
      <w:r>
        <w:rPr>
          <w:rFonts w:cs="Times New Roman" w:ascii="Times New Roman" w:hAnsi="Times New Roman"/>
          <w:sz w:val="28"/>
        </w:rPr>
        <w:t>Bakhtin</w:t>
      </w:r>
      <w:r>
        <w:rPr>
          <w:rFonts w:cs="Times New Roman" w:ascii="Times New Roman" w:hAnsi="Times New Roman"/>
          <w:sz w:val="28"/>
          <w:lang w:val="ru-RU"/>
        </w:rPr>
        <w:t xml:space="preserve"> </w:t>
      </w:r>
      <w:r>
        <w:rPr>
          <w:rFonts w:cs="Times New Roman" w:ascii="Times New Roman" w:hAnsi="Times New Roman"/>
          <w:sz w:val="28"/>
        </w:rPr>
        <w:t>industry</w:t>
      </w:r>
      <w:r>
        <w:rPr>
          <w:rFonts w:cs="Times New Roman" w:ascii="Times New Roman" w:hAnsi="Times New Roman"/>
          <w:sz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lang w:val="ru-RU"/>
        </w:rPr>
        <w:t xml:space="preserve">Для меня собственно ШДК началось примерно с 1986 г., когда В.С. Библер обнародовал свой проект. До этого мы говорили об «учебном диалоге в учебной деятельности». В.С. Библер работал тогда в институте у Давыдова и там проходили наши встречи, в которых участвовали психолог Ирина Берлянд, философ Анатолий Ахутин ― ученики и ближайшие соратники В.С. Библера, участники его домашнего семинар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М: Каковы были политические, педагогические, социальные обстоятельства и контексты, которые повлияли на создание ШДК?</w:t>
      </w:r>
    </w:p>
    <w:p>
      <w:pPr>
        <w:pStyle w:val="Normal"/>
        <w:spacing w:lineRule="auto" w:line="360"/>
        <w:ind w:firstLine="709"/>
        <w:jc w:val="both"/>
        <w:rPr/>
      </w:pPr>
      <w:r>
        <w:rPr>
          <w:rFonts w:cs="Times New Roman" w:ascii="Times New Roman" w:hAnsi="Times New Roman"/>
          <w:sz w:val="28"/>
          <w:szCs w:val="28"/>
          <w:lang w:val="ru-RU"/>
        </w:rPr>
        <w:t xml:space="preserve">Я, пожалуй, смогу очертить лишь свой индивидуальный, наверное, весьма субъективно понятый контекст, не претендуя на исчерпывающий ответ. Предполагаю, что мои коллеги ответили бы на этот вопрос иначе. </w:t>
      </w:r>
    </w:p>
    <w:p>
      <w:pPr>
        <w:pStyle w:val="Normal"/>
        <w:spacing w:lineRule="auto" w:line="360"/>
        <w:ind w:firstLine="709"/>
        <w:jc w:val="both"/>
        <w:rPr/>
      </w:pPr>
      <w:r>
        <w:rPr>
          <w:rFonts w:cs="Times New Roman" w:ascii="Times New Roman" w:hAnsi="Times New Roman"/>
          <w:sz w:val="28"/>
          <w:lang w:val="ru-RU"/>
        </w:rPr>
        <w:t xml:space="preserve">Может быть, это выглядит несколько схематично, но для меня многообразие современного школьного образования укладывается в три основные стратегии, которые я выделяю по такому основанию: какой </w:t>
      </w:r>
      <w:r>
        <w:rPr>
          <w:rFonts w:cs="Times New Roman" w:ascii="Times New Roman" w:hAnsi="Times New Roman"/>
          <w:i/>
          <w:iCs/>
          <w:sz w:val="28"/>
          <w:lang w:val="ru-RU"/>
        </w:rPr>
        <w:t>тип мышления</w:t>
      </w:r>
      <w:r>
        <w:rPr>
          <w:rFonts w:cs="Times New Roman" w:ascii="Times New Roman" w:hAnsi="Times New Roman"/>
          <w:sz w:val="28"/>
          <w:lang w:val="ru-RU"/>
        </w:rPr>
        <w:t xml:space="preserve"> формирует школа?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Итак, я выделяю три стратегии: </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традиционное образование;</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развивающее образование;</w:t>
      </w:r>
    </w:p>
    <w:p>
      <w:pPr>
        <w:pStyle w:val="Normal"/>
        <w:numPr>
          <w:ilvl w:val="0"/>
          <w:numId w:val="1"/>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диалогическое образование. </w:t>
      </w:r>
    </w:p>
    <w:p>
      <w:pPr>
        <w:pStyle w:val="2"/>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Сейчас я попытаюсь коротко описать своё понимание этих стратегий, опираясь на свой опыт, то есть опыт бывшего советского и нынешнего пост-советского образования в Украине и России. Однако я полагаю, что эти стратегии, как некие модели современного образования, могут иметь более универсальный характер. </w:t>
      </w:r>
    </w:p>
    <w:p>
      <w:pPr>
        <w:pStyle w:val="Normal"/>
        <w:spacing w:lineRule="auto" w:line="360"/>
        <w:ind w:firstLine="709"/>
        <w:jc w:val="both"/>
        <w:rPr/>
      </w:pPr>
      <w:r>
        <w:rPr>
          <w:rFonts w:cs="Times New Roman" w:ascii="Times New Roman" w:hAnsi="Times New Roman"/>
          <w:sz w:val="28"/>
          <w:lang w:val="ru-RU"/>
        </w:rPr>
        <w:t xml:space="preserve">Первая стратегия – </w:t>
      </w:r>
      <w:r>
        <w:rPr>
          <w:rFonts w:cs="Times New Roman" w:ascii="Times New Roman" w:hAnsi="Times New Roman"/>
          <w:i/>
          <w:iCs/>
          <w:sz w:val="28"/>
          <w:lang w:val="ru-RU"/>
        </w:rPr>
        <w:t>традиционное</w:t>
      </w:r>
      <w:r>
        <w:rPr>
          <w:rFonts w:cs="Times New Roman" w:ascii="Times New Roman" w:hAnsi="Times New Roman"/>
          <w:sz w:val="28"/>
          <w:lang w:val="ru-RU"/>
        </w:rPr>
        <w:t xml:space="preserve"> </w:t>
      </w:r>
      <w:r>
        <w:rPr>
          <w:rFonts w:cs="Times New Roman" w:ascii="Times New Roman" w:hAnsi="Times New Roman"/>
          <w:i/>
          <w:iCs/>
          <w:sz w:val="28"/>
          <w:lang w:val="ru-RU"/>
        </w:rPr>
        <w:t>образование</w:t>
      </w:r>
      <w:r>
        <w:rPr>
          <w:rFonts w:cs="Times New Roman" w:ascii="Times New Roman" w:hAnsi="Times New Roman"/>
          <w:sz w:val="28"/>
          <w:lang w:val="ru-RU"/>
        </w:rPr>
        <w:t xml:space="preserve"> – направлено на формирование знаний, умений, навыков. Ребёнка учат соблюдению определённых норм, правил, навыков. Здесь формируется тот тип мышления, который Гегель называл </w:t>
      </w:r>
      <w:r>
        <w:rPr>
          <w:rFonts w:cs="Times New Roman" w:ascii="Times New Roman" w:hAnsi="Times New Roman"/>
          <w:i/>
          <w:iCs/>
          <w:sz w:val="28"/>
          <w:lang w:val="ru-RU"/>
        </w:rPr>
        <w:t>рассудочным</w:t>
      </w:r>
      <w:r>
        <w:rPr>
          <w:rFonts w:cs="Times New Roman" w:ascii="Times New Roman" w:hAnsi="Times New Roman"/>
          <w:sz w:val="28"/>
          <w:lang w:val="ru-RU"/>
        </w:rPr>
        <w:t xml:space="preserve"> – мышление направлено на расчленение, регистрацию и описание результатов чувственного опыта. Этот тип мышления называют ещё </w:t>
      </w:r>
      <w:r>
        <w:rPr>
          <w:rFonts w:cs="Times New Roman" w:ascii="Times New Roman" w:hAnsi="Times New Roman"/>
          <w:i/>
          <w:iCs/>
          <w:sz w:val="28"/>
          <w:lang w:val="ru-RU"/>
        </w:rPr>
        <w:t>эмпирическим.</w:t>
      </w:r>
      <w:r>
        <w:rPr>
          <w:rFonts w:cs="Times New Roman" w:ascii="Times New Roman" w:hAnsi="Times New Roman"/>
          <w:sz w:val="28"/>
          <w:lang w:val="ru-RU"/>
        </w:rPr>
        <w:t xml:space="preserve"> Эмпирические знания вырабатываются при сравнении предметов и представлений о них. Сравнение выделяет формально общее свойство, знание которого позволяет относить предметы к определённому классу. Эмпирические знания фиксируются в словах – терминах. Такой тип мышления необходим грамотным исполнителям, людям, действующим по установленным правилам. </w:t>
      </w:r>
    </w:p>
    <w:p>
      <w:pPr>
        <w:pStyle w:val="Normal"/>
        <w:spacing w:lineRule="auto" w:line="360"/>
        <w:ind w:firstLine="709"/>
        <w:jc w:val="both"/>
        <w:rPr/>
      </w:pPr>
      <w:r>
        <w:rPr>
          <w:rFonts w:cs="Times New Roman" w:ascii="Times New Roman" w:hAnsi="Times New Roman"/>
          <w:sz w:val="28"/>
          <w:lang w:val="ru-RU"/>
        </w:rPr>
        <w:t xml:space="preserve">Вторая стратегия – </w:t>
      </w:r>
      <w:r>
        <w:rPr>
          <w:rFonts w:cs="Times New Roman" w:ascii="Times New Roman" w:hAnsi="Times New Roman"/>
          <w:i/>
          <w:iCs/>
          <w:sz w:val="28"/>
          <w:lang w:val="ru-RU"/>
        </w:rPr>
        <w:t>развивающее образование</w:t>
      </w:r>
      <w:r>
        <w:rPr>
          <w:rFonts w:cs="Times New Roman" w:ascii="Times New Roman" w:hAnsi="Times New Roman"/>
          <w:sz w:val="28"/>
          <w:lang w:val="ru-RU"/>
        </w:rPr>
        <w:t xml:space="preserve"> – направлена на формирование того типа мышления, который Гегель называл </w:t>
      </w:r>
      <w:r>
        <w:rPr>
          <w:rFonts w:cs="Times New Roman" w:ascii="Times New Roman" w:hAnsi="Times New Roman"/>
          <w:i/>
          <w:iCs/>
          <w:sz w:val="28"/>
          <w:lang w:val="ru-RU"/>
        </w:rPr>
        <w:t>разумом.</w:t>
      </w:r>
      <w:r>
        <w:rPr>
          <w:rFonts w:cs="Times New Roman" w:ascii="Times New Roman" w:hAnsi="Times New Roman"/>
          <w:sz w:val="28"/>
          <w:lang w:val="ru-RU"/>
        </w:rPr>
        <w:t xml:space="preserve"> Такое мышление ориентировано на раскрытие сущности объектов, внутренних законов их развития. Этот тип мышления известный российский психолог В.В. Давыдов назвал </w:t>
      </w:r>
      <w:r>
        <w:rPr>
          <w:rFonts w:cs="Times New Roman" w:ascii="Times New Roman" w:hAnsi="Times New Roman"/>
          <w:i/>
          <w:iCs/>
          <w:sz w:val="28"/>
          <w:lang w:val="ru-RU"/>
        </w:rPr>
        <w:t>теоретическим</w:t>
      </w:r>
      <w:r>
        <w:rPr>
          <w:rFonts w:cs="Times New Roman" w:ascii="Times New Roman" w:hAnsi="Times New Roman"/>
          <w:sz w:val="28"/>
          <w:lang w:val="ru-RU"/>
        </w:rPr>
        <w:t xml:space="preserve">. В.В. Давыдов сравнил и описал особенности эмпирического и теоретического типов мышления и показал, как теоретическое мышление может быть сформировано уже у младших школьников. </w:t>
      </w:r>
    </w:p>
    <w:p>
      <w:pPr>
        <w:pStyle w:val="TextBodyIndent"/>
        <w:spacing w:lineRule="auto" w:line="360"/>
        <w:rPr/>
      </w:pPr>
      <w:r>
        <w:rPr>
          <w:sz w:val="28"/>
        </w:rPr>
        <w:t xml:space="preserve">Чтобы проиллюстрировать различие между двумя этими типами мышления, приведу такой пример. В одном из психологических экспериментов, проведенном российским психологом Дианой Богоявленской, испытуемым были предложены задачи, требующие креативного мышления. Задачи были подобраны таким образом, что существовал общий принцип их решения, но он был неочевиден, его можно было найти, приложив к этому немалые усилия. Однако экспериментаторы не требовали от испытуемых непременно найти скрытый общий принцип решения – просто просили решить задачи. Вместе с тем, экспериментатор мог показать испытуемым некоторые примеры решения таких задач. Особенностью эксперимента было то, что время для решения задач не ограничивалось. Можно было даже продолжить решение дома и только через несколько дней связаться с экспериментаторами. В ходе эксперимента испытуемые распределились по трём типам. Люди первого типа ограничивались тем, что повторяли приёмы, показанные экспериментаторами, получали благодарность за участие и считали свою миссию выполненной. Такой тип решения экспериментаторы назвали </w:t>
      </w:r>
      <w:r>
        <w:rPr>
          <w:i/>
          <w:iCs/>
          <w:sz w:val="28"/>
        </w:rPr>
        <w:t>репродуктивным</w:t>
      </w:r>
      <w:r>
        <w:rPr>
          <w:sz w:val="28"/>
        </w:rPr>
        <w:t xml:space="preserve">. Люди второго типа, опираясь на примеры решений, показанные экспериментаторами, самостоятельно находили несколько способов решения этой задачи, хотя их специально и не просили, просто этим людям самим было интересно искать новые способы. После этого они так же считали свою миссию выполненной. Такой тип решения назвали </w:t>
      </w:r>
      <w:r>
        <w:rPr>
          <w:i/>
          <w:iCs/>
          <w:sz w:val="28"/>
        </w:rPr>
        <w:t>эвристическим</w:t>
      </w:r>
      <w:r>
        <w:rPr>
          <w:sz w:val="28"/>
        </w:rPr>
        <w:t xml:space="preserve">. И, наконец, оказалось, что были и такие, которые не могли успокоиться до тех пор, пока не найдут общий принцип решения всех задач данного типа. Они уходили, а потом, через некоторое время возвращались и предлагали своё решение на основе самостоятельно найденного общего принципа. Они теперь сами могли, опираясь на найденный принцип, составлять такие задачи. Этот тип решения был назван </w:t>
      </w:r>
      <w:r>
        <w:rPr>
          <w:i/>
          <w:iCs/>
          <w:sz w:val="28"/>
        </w:rPr>
        <w:t>креативным</w:t>
      </w:r>
      <w:r>
        <w:rPr>
          <w:sz w:val="28"/>
        </w:rPr>
        <w:t xml:space="preserve">. Причём, что важно, у всех групп испытуемых были одинаковые внешние мотивы, заданные экспериментаторами. Но в ходе эксперимента выяснилось, что внутренние мотивы – разные. Так вот, когда речь идёт о развивающем образовании, как его задумали и построили советские психологи, я думаю, и предполагалось создать такие условия учения, которые бы максимально соответствовали формированию такого, названного здесь креативным, типа мышления. Для этого необходимо такое психологическое качество личности, как рефлексивность мышления, т.е. способность критически оценить свою собственную деятельность, выйти за пределы, заданные внешними условиями, ставить перед собой новые цели и искать пути их достижения. Авторы развивающего образования в основу своей системы положили гегелевскую  логику развития понятия и теорию предметной деятельности Карла Маркса. Эти философские основания были переосмыслены и проработаны в трудах известного советского философа Эвальда Ильенкова. В.В. Давыдов, Д.Б. Эльконин, В.В.Репкин фактически построили новую педагогическую психологию и теорию учебной деятельности. Присвоение учащимися содержательно-обобщённых способов действия (принципов) стало предметом обучения в этой системе образования. </w:t>
      </w:r>
    </w:p>
    <w:p>
      <w:pPr>
        <w:pStyle w:val="TextBodyIndent"/>
        <w:spacing w:lineRule="auto" w:line="360"/>
        <w:rPr/>
      </w:pPr>
      <w:r>
        <w:rPr>
          <w:sz w:val="28"/>
        </w:rPr>
        <w:t xml:space="preserve">И, наконец, третья стратегия  образования, которую я называю </w:t>
      </w:r>
      <w:r>
        <w:rPr>
          <w:i/>
          <w:iCs/>
          <w:sz w:val="28"/>
        </w:rPr>
        <w:t xml:space="preserve">диалогической </w:t>
      </w:r>
      <w:r>
        <w:rPr>
          <w:sz w:val="28"/>
        </w:rPr>
        <w:t xml:space="preserve"> направлена на построение такой системы учения, которая позволяет проявить и удерживать «самость» ребенка, его уникальность и неповторимость, его незаместимую позицию в мире. В основе этой стратегии находятся идеи замечательных русских мыслителей М.М. Бахтина, А.А. Ухтомского, философские и культурологические идеи Бориса Пастернака, Осипа Мандельштама, Николая Гумилёва, Марины Цветаевой, Велемира Хлебникова, Анны Ахматовой… Я не случайно назвал здесь имена русских поэтов в творчестве, размышлениях и в самом жизненном пути которых была воплощена идея высшей ценности ― уникальности человеческой личности. Я бы сказал, используя язык М.М. Бахтина, идея-личность, воплощённая в условиях тоталитарной государственной власти и, казалось бы, абсолютной невозможности выражения своего личностного видения мира. Может быть, ценность русской культуры ХХ века как раз и заключается в том, что она смогла показать остальному миру, как оказывается возможным индивидуальное, личностное творчество в условиях полной его невозможности?</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М: Как и почему возникло имя ШДК? Были ли другие имена до этого имени?</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я ШДК ― это креатив В.С. Библера. Насколько мне известно, с самого начала это название прижилось, другие варианты мне неизвестны.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М: Какова была изначальная цель ШДК и как она изменилась сейчас и почему?</w:t>
      </w:r>
    </w:p>
    <w:p>
      <w:pPr>
        <w:pStyle w:val="Normal"/>
        <w:spacing w:lineRule="auto" w:line="360"/>
        <w:ind w:firstLine="720"/>
        <w:jc w:val="both"/>
        <w:rPr/>
      </w:pPr>
      <w:r>
        <w:rPr>
          <w:rFonts w:cs="Times New Roman" w:ascii="Times New Roman" w:hAnsi="Times New Roman"/>
          <w:sz w:val="28"/>
          <w:szCs w:val="28"/>
          <w:lang w:val="ru-RU"/>
        </w:rPr>
        <w:t xml:space="preserve">Изначальная цель проекта ШДК изложена в «Основах программы…», публикуемой в этом журнале. Эта цель остается актуальной и поныне. Другое дело, что условия реальной школьной жизни повлияли на осуществление идей ШДК на практике. На мой взгляд, это связано с тем, что проект требовал для своей реализации создания специальной, особым образом устроенной школы. Практика организации таких экспериментальных школ имела свои прецеденты в СССР. Например, В.В. Давыдову удалось создать специальную школу в Москве, где отрабатывались идеи РО. В нашей харьковской школе №4 только некоторые классы работали по системе РО. Что касается такой экспериментальной школы ШДК, то в Москве ее создать не получилось. Наиболее полный вариант был осуществлен в Красноярске, куда по инициативе Георгия Петровича Щедровицкого был приглашен на работу С.Ю. Курганов в базовую экспериментальную школу при Красноярском университете (директор Исаак Фрумин). Он и осуществил, фактически, педагогический подвиг ― выстроил практику работы ШДК с 1 по 10 класс (1987― 1997), сам будучи и классным руководителем, и учителем нескольких предметов (математика, русская литература) и автором программ, и исследователем. Каждый год, на зимних и летних каникулах мы собирались в Москве и обсуждали работу С.Ю. Курганова проделанную в Красноярске. Ирина Берлянд несколько раз приезжала на уроки Курганова и анализировала его опыт непосредственно на месте. Причем, эта работа проходила в сопряжении и подчас довольно жесткой полемике с представителями РО и методологами школы Г.П. Щедровицкого ― Петром Щедровицким, Юрием Громыко, их красноярскими коллегами. Интересно, что хотя В.С. Библер и Г.П. Щедровицкий отнюдь не были единомышленниками, но именно Г.П. Щедровицкий принял деятельное участие в организации практической экспериментальной работы. Я думаю, это связано с тем, что в ту пору, на закате СССР у советской интеллигенции были большие надежды на то, что можно и нужно активно изменять социальную и интеллектуальную ситуацию, начиная непосредственно с решения образовательных проблем.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тъезда Сергея Курганова в Красноярск, я вел постоянный семинар молодых педагогов, которые хотели освоить концепцию ШДК. Мы собирались в городском Дворце студентов и организовали внешкольный гуманитарный центр, куда приходили дети из разных школ Харькова. Так постепенно начиналась наша новая педагогическая практик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от распался Советский Союз, как ни странно, сначала мы этого даже не заметили. Однако, постепенно изменения дали о себе знать. Стали появляться новые типы школ ― лицеи, гимназии. Там, помимо общегосударственных, появилась возможность работать по авторским программам. Это явление получило название «школьный компонент». </w:t>
      </w:r>
    </w:p>
    <w:p>
      <w:pPr>
        <w:pStyle w:val="Normal"/>
        <w:spacing w:lineRule="auto" w:line="360"/>
        <w:ind w:firstLine="720"/>
        <w:jc w:val="both"/>
        <w:rPr/>
      </w:pPr>
      <w:r>
        <w:rPr>
          <w:rFonts w:cs="Times New Roman" w:ascii="Times New Roman" w:hAnsi="Times New Roman"/>
          <w:sz w:val="28"/>
          <w:szCs w:val="28"/>
          <w:lang w:val="ru-RU"/>
        </w:rPr>
        <w:t xml:space="preserve">В начале девяностых годов я ожидал появления новой государственной политики в образовании. Ведь так много сил было потрачено на разработку основополагающих идей, начиная со второй половины 1980-х гг.: семинары, организационно-деятельностные игры, временные научные коллективы, прогрессивные управленческие эксперименты таких крупных ученых, как Александр Асмолов, Эдуард Днепров, общественно-педагогическое движение «Эврика»… Во многом из перечисленного нам также пришлось принять весьма активное участие. Но, видимо, политикам было не до того. Начался интенсивный передел собственности, приватизация и т.д. Все это привело к тому, что возникли частные учебные заведения. У нас в Харькове педагогами новой волны Евгением Медрешем и Вадимом Левиным (замечательным поэтом и исследователем литературного творчества детей) в 1992 г. была создана частная гимназия «ОЧАГ». Изначально, в этой гимназии была сделана попытка дать возможность работать творческим людям, у которых уже были свои идеи, а также молодым учителям, которые хотели научиться работать на гуманистических основаниях. Какой-то единой идеологии, кроме гуманного отношения к детям, желания развивать творческие способности, не было. В эту новую негосударственную (одну из первых в Украине) школу пришли учителя, которые уже знали о ШДК, ездили в Москву на семинары к Библеру. Необходимо сказать, что это были действительно замечательные семинары ― «Культурологические штудии», собиравшие учителей со всего бывшего СССР. Кроме Библера там выступали такие выдающиеся ученые, как С.С. Аверинцев, А.Я. Гуревич, Л.М. Баткин, С.С. Неретина, А.В. Ахутин, Юрий Шичалин, кинорежиссер Юрий Норштейн. Я, пожалуй, всех не назову, прошу прощения. Это были действительно уникальные по своей содержательности встречи.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вот, среди слушателей «Культурологических штудий» и волонтеров внешкольного гуманитарного центра были и харьковские педагоги, пришедшие в гимназию ОЧАГ ― Владимир Осетинский, Елена Донская, Наталья Христенко, Наталья Перская… Эти учителя организовали в гимназии ОЧАГ творческую лабораторию гуманитарного образования, которую возглавил Владимир Осетинский. Мы вместе обсуждали теоретические и практические проблемы, выстраивали учебные программы на основе идей ШДК. Формально я работал в другом месте ― Политехническом университете, однако именно в ОЧАГе начинала складываться новая школьная практика с ориентацией на идеи ШДК. </w:t>
      </w:r>
    </w:p>
    <w:p>
      <w:pPr>
        <w:pStyle w:val="Normal"/>
        <w:spacing w:lineRule="auto" w:line="360"/>
        <w:ind w:firstLine="720"/>
        <w:jc w:val="both"/>
        <w:rPr/>
      </w:pPr>
      <w:r>
        <w:rPr>
          <w:rFonts w:cs="Times New Roman" w:ascii="Times New Roman" w:hAnsi="Times New Roman"/>
          <w:sz w:val="28"/>
          <w:szCs w:val="28"/>
          <w:lang w:val="ru-RU"/>
        </w:rPr>
        <w:t>В 1995 г. я получил грант на индивидуальное исследование “</w:t>
      </w:r>
      <w:r>
        <w:rPr>
          <w:rFonts w:cs="Times New Roman" w:ascii="Times New Roman" w:hAnsi="Times New Roman"/>
          <w:sz w:val="28"/>
          <w:szCs w:val="28"/>
        </w:rPr>
        <w:t>Humanities</w:t>
      </w:r>
      <w:r>
        <w:rPr>
          <w:rFonts w:cs="Times New Roman" w:ascii="Times New Roman" w:hAnsi="Times New Roman"/>
          <w:sz w:val="28"/>
          <w:szCs w:val="28"/>
          <w:lang w:val="ru-RU"/>
        </w:rPr>
        <w:t xml:space="preserve"> </w:t>
      </w:r>
      <w:r>
        <w:rPr>
          <w:rFonts w:cs="Times New Roman" w:ascii="Times New Roman" w:hAnsi="Times New Roman"/>
          <w:sz w:val="28"/>
          <w:szCs w:val="28"/>
        </w:rPr>
        <w:t>Thinking</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its</w:t>
      </w:r>
      <w:r>
        <w:rPr>
          <w:rFonts w:cs="Times New Roman" w:ascii="Times New Roman" w:hAnsi="Times New Roman"/>
          <w:sz w:val="28"/>
          <w:szCs w:val="28"/>
          <w:lang w:val="ru-RU"/>
        </w:rPr>
        <w:t xml:space="preserve"> </w:t>
      </w:r>
      <w:r>
        <w:rPr>
          <w:rFonts w:cs="Times New Roman" w:ascii="Times New Roman" w:hAnsi="Times New Roman"/>
          <w:sz w:val="28"/>
          <w:szCs w:val="28"/>
        </w:rPr>
        <w:t>Potential</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Education</w:t>
      </w:r>
      <w:r>
        <w:rPr>
          <w:rFonts w:cs="Times New Roman" w:ascii="Times New Roman" w:hAnsi="Times New Roman"/>
          <w:sz w:val="28"/>
          <w:szCs w:val="28"/>
          <w:lang w:val="ru-RU"/>
        </w:rPr>
        <w:t xml:space="preserve"> </w:t>
      </w:r>
      <w:r>
        <w:rPr>
          <w:rFonts w:cs="Times New Roman" w:ascii="Times New Roman" w:hAnsi="Times New Roman"/>
          <w:sz w:val="28"/>
          <w:szCs w:val="28"/>
        </w:rPr>
        <w:t>Medium</w:t>
      </w:r>
      <w:r>
        <w:rPr>
          <w:rFonts w:cs="Times New Roman" w:ascii="Times New Roman" w:hAnsi="Times New Roman"/>
          <w:sz w:val="28"/>
          <w:szCs w:val="28"/>
          <w:lang w:val="ru-RU"/>
        </w:rPr>
        <w:t xml:space="preserve">”и отправился в США, где работал с архивами одного из выдающихся представителей «диалогического мышления» — </w:t>
      </w:r>
      <w:r>
        <w:rPr>
          <w:rFonts w:cs="Times New Roman" w:ascii="Times New Roman" w:hAnsi="Times New Roman"/>
          <w:sz w:val="28"/>
          <w:szCs w:val="28"/>
        </w:rPr>
        <w:t>Eugen</w:t>
      </w:r>
      <w:r>
        <w:rPr>
          <w:rFonts w:cs="Times New Roman" w:ascii="Times New Roman" w:hAnsi="Times New Roman"/>
          <w:sz w:val="28"/>
          <w:szCs w:val="28"/>
          <w:lang w:val="ru-RU"/>
        </w:rPr>
        <w:t xml:space="preserve"> </w:t>
      </w:r>
      <w:r>
        <w:rPr>
          <w:rFonts w:cs="Times New Roman" w:ascii="Times New Roman" w:hAnsi="Times New Roman"/>
          <w:sz w:val="28"/>
          <w:szCs w:val="28"/>
        </w:rPr>
        <w:t>Rosenstock</w:t>
      </w:r>
      <w:r>
        <w:rPr>
          <w:rFonts w:cs="Times New Roman" w:ascii="Times New Roman" w:hAnsi="Times New Roman"/>
          <w:sz w:val="28"/>
          <w:szCs w:val="28"/>
          <w:lang w:val="ru-RU"/>
        </w:rPr>
        <w:t>-</w:t>
      </w:r>
      <w:r>
        <w:rPr>
          <w:rFonts w:cs="Times New Roman" w:ascii="Times New Roman" w:hAnsi="Times New Roman"/>
          <w:sz w:val="28"/>
          <w:szCs w:val="28"/>
        </w:rPr>
        <w:t>Huessy</w:t>
      </w:r>
      <w:r>
        <w:rPr>
          <w:rFonts w:cs="Times New Roman" w:ascii="Times New Roman" w:hAnsi="Times New Roman"/>
          <w:sz w:val="28"/>
          <w:szCs w:val="28"/>
          <w:lang w:val="ru-RU"/>
        </w:rPr>
        <w:t xml:space="preserve"> </w:t>
      </w:r>
      <w:r>
        <w:rPr>
          <w:rFonts w:cs="Times New Roman" w:ascii="Times New Roman" w:hAnsi="Times New Roman"/>
          <w:sz w:val="28"/>
          <w:szCs w:val="28"/>
        </w:rPr>
        <w:t>at</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Dartmouth</w:t>
      </w:r>
      <w:r>
        <w:rPr>
          <w:rFonts w:cs="Times New Roman" w:ascii="Times New Roman" w:hAnsi="Times New Roman"/>
          <w:sz w:val="28"/>
          <w:szCs w:val="28"/>
          <w:lang w:val="ru-RU"/>
        </w:rPr>
        <w:t xml:space="preserve"> </w:t>
      </w:r>
      <w:r>
        <w:rPr>
          <w:rFonts w:cs="Times New Roman" w:ascii="Times New Roman" w:hAnsi="Times New Roman"/>
          <w:sz w:val="28"/>
          <w:szCs w:val="28"/>
        </w:rPr>
        <w:t>College</w:t>
      </w:r>
      <w:r>
        <w:rPr>
          <w:rFonts w:cs="Times New Roman" w:ascii="Times New Roman" w:hAnsi="Times New Roman"/>
          <w:sz w:val="28"/>
          <w:szCs w:val="28"/>
          <w:lang w:val="ru-RU"/>
        </w:rPr>
        <w:t xml:space="preserve">. Тему подсказала </w:t>
      </w:r>
      <w:r>
        <w:rPr>
          <w:rFonts w:cs="Times New Roman" w:ascii="Times New Roman" w:hAnsi="Times New Roman"/>
          <w:sz w:val="28"/>
          <w:szCs w:val="28"/>
        </w:rPr>
        <w:t>Caryl</w:t>
      </w:r>
      <w:r>
        <w:rPr>
          <w:rFonts w:cs="Times New Roman" w:ascii="Times New Roman" w:hAnsi="Times New Roman"/>
          <w:sz w:val="28"/>
          <w:szCs w:val="28"/>
          <w:lang w:val="ru-RU"/>
        </w:rPr>
        <w:t xml:space="preserve"> </w:t>
      </w:r>
      <w:r>
        <w:rPr>
          <w:rFonts w:cs="Times New Roman" w:ascii="Times New Roman" w:hAnsi="Times New Roman"/>
          <w:sz w:val="28"/>
          <w:szCs w:val="28"/>
        </w:rPr>
        <w:t>Emerson</w:t>
      </w:r>
      <w:r>
        <w:rPr>
          <w:rFonts w:cs="Times New Roman" w:ascii="Times New Roman" w:hAnsi="Times New Roman"/>
          <w:sz w:val="28"/>
          <w:szCs w:val="28"/>
          <w:lang w:val="ru-RU"/>
        </w:rPr>
        <w:t xml:space="preserve">, профессор славистики </w:t>
      </w:r>
      <w:r>
        <w:rPr>
          <w:rFonts w:cs="Times New Roman" w:ascii="Times New Roman" w:hAnsi="Times New Roman"/>
          <w:sz w:val="28"/>
          <w:szCs w:val="28"/>
        </w:rPr>
        <w:t>from</w:t>
      </w:r>
      <w:r>
        <w:rPr>
          <w:rFonts w:cs="Times New Roman" w:ascii="Times New Roman" w:hAnsi="Times New Roman"/>
          <w:sz w:val="28"/>
          <w:szCs w:val="28"/>
          <w:lang w:val="ru-RU"/>
        </w:rPr>
        <w:t xml:space="preserve"> </w:t>
      </w:r>
      <w:r>
        <w:rPr>
          <w:rFonts w:cs="Times New Roman" w:ascii="Times New Roman" w:hAnsi="Times New Roman"/>
          <w:sz w:val="28"/>
          <w:szCs w:val="28"/>
        </w:rPr>
        <w:t>Prinston</w:t>
      </w:r>
      <w:r>
        <w:rPr>
          <w:rFonts w:cs="Times New Roman" w:ascii="Times New Roman" w:hAnsi="Times New Roman"/>
          <w:sz w:val="28"/>
          <w:szCs w:val="28"/>
          <w:lang w:val="ru-RU"/>
        </w:rPr>
        <w:t xml:space="preserve"> </w:t>
      </w:r>
      <w:r>
        <w:rPr>
          <w:rFonts w:cs="Times New Roman" w:ascii="Times New Roman" w:hAnsi="Times New Roman"/>
          <w:sz w:val="28"/>
          <w:szCs w:val="28"/>
        </w:rPr>
        <w:t>University</w:t>
      </w:r>
      <w:r>
        <w:rPr>
          <w:rFonts w:cs="Times New Roman" w:ascii="Times New Roman" w:hAnsi="Times New Roman"/>
          <w:sz w:val="28"/>
          <w:szCs w:val="28"/>
          <w:lang w:val="ru-RU"/>
        </w:rPr>
        <w:t xml:space="preserve">. Мы в те годы часто встречались в Москве на бахтинских семинарах и конференциях. Благодаря Кэрил, я многое узнал о восприятии и интерпретации идей М.М. Бахтина в СШ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гда я вернулся из США, то твердо решил перейти на постоянную работу в ОЧАГ. Летом 1996 г. вместе с приехавшим на каникулы в Харьков С.Ю. Кургановым мы написали проект “</w:t>
      </w:r>
      <w:r>
        <w:rPr>
          <w:rFonts w:cs="Times New Roman" w:ascii="Times New Roman" w:hAnsi="Times New Roman"/>
          <w:sz w:val="28"/>
          <w:szCs w:val="28"/>
        </w:rPr>
        <w:t>Person</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Culture</w:t>
      </w:r>
      <w:r>
        <w:rPr>
          <w:rFonts w:cs="Times New Roman" w:ascii="Times New Roman" w:hAnsi="Times New Roman"/>
          <w:sz w:val="28"/>
          <w:szCs w:val="28"/>
          <w:lang w:val="ru-RU"/>
        </w:rPr>
        <w:t xml:space="preserve">: </w:t>
      </w:r>
      <w:r>
        <w:rPr>
          <w:rFonts w:cs="Times New Roman" w:ascii="Times New Roman" w:hAnsi="Times New Roman"/>
          <w:sz w:val="28"/>
          <w:szCs w:val="28"/>
        </w:rPr>
        <w:t>Innovations</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Humanities</w:t>
      </w:r>
      <w:r>
        <w:rPr>
          <w:rFonts w:cs="Times New Roman" w:ascii="Times New Roman" w:hAnsi="Times New Roman"/>
          <w:sz w:val="28"/>
          <w:szCs w:val="28"/>
          <w:lang w:val="ru-RU"/>
        </w:rPr>
        <w:t xml:space="preserve"> </w:t>
      </w:r>
      <w:r>
        <w:rPr>
          <w:rFonts w:cs="Times New Roman" w:ascii="Times New Roman" w:hAnsi="Times New Roman"/>
          <w:sz w:val="28"/>
          <w:szCs w:val="28"/>
        </w:rPr>
        <w:t>Education</w:t>
      </w:r>
      <w:r>
        <w:rPr>
          <w:rFonts w:cs="Times New Roman" w:ascii="Times New Roman" w:hAnsi="Times New Roman"/>
          <w:sz w:val="28"/>
          <w:szCs w:val="28"/>
          <w:lang w:val="ru-RU"/>
        </w:rPr>
        <w:t xml:space="preserve">”. Этот проект поддержал </w:t>
      </w:r>
      <w:r>
        <w:rPr>
          <w:rFonts w:cs="Times New Roman" w:ascii="Times New Roman" w:hAnsi="Times New Roman"/>
          <w:sz w:val="28"/>
          <w:szCs w:val="28"/>
        </w:rPr>
        <w:t>Soros</w:t>
      </w:r>
      <w:r>
        <w:rPr>
          <w:rFonts w:cs="Times New Roman" w:ascii="Times New Roman" w:hAnsi="Times New Roman"/>
          <w:sz w:val="28"/>
          <w:szCs w:val="28"/>
          <w:lang w:val="ru-RU"/>
        </w:rPr>
        <w:t xml:space="preserve"> </w:t>
      </w:r>
      <w:r>
        <w:rPr>
          <w:rFonts w:cs="Times New Roman" w:ascii="Times New Roman" w:hAnsi="Times New Roman"/>
          <w:sz w:val="28"/>
          <w:szCs w:val="28"/>
        </w:rPr>
        <w:t>Foundation</w:t>
      </w:r>
      <w:r>
        <w:rPr>
          <w:rFonts w:cs="Times New Roman" w:ascii="Times New Roman" w:hAnsi="Times New Roman"/>
          <w:sz w:val="28"/>
          <w:szCs w:val="28"/>
          <w:lang w:val="ru-RU"/>
        </w:rPr>
        <w:t xml:space="preserve"> (</w:t>
      </w:r>
      <w:r>
        <w:rPr>
          <w:rFonts w:cs="Times New Roman" w:ascii="Times New Roman" w:hAnsi="Times New Roman"/>
          <w:sz w:val="28"/>
          <w:szCs w:val="28"/>
        </w:rPr>
        <w:t>Ukrainian</w:t>
      </w:r>
      <w:r>
        <w:rPr>
          <w:rFonts w:cs="Times New Roman" w:ascii="Times New Roman" w:hAnsi="Times New Roman"/>
          <w:sz w:val="28"/>
          <w:szCs w:val="28"/>
          <w:lang w:val="ru-RU"/>
        </w:rPr>
        <w:t xml:space="preserve"> </w:t>
      </w:r>
      <w:r>
        <w:rPr>
          <w:rFonts w:cs="Times New Roman" w:ascii="Times New Roman" w:hAnsi="Times New Roman"/>
          <w:sz w:val="28"/>
          <w:szCs w:val="28"/>
        </w:rPr>
        <w:t>Branch</w:t>
      </w:r>
      <w:r>
        <w:rPr>
          <w:rFonts w:cs="Times New Roman" w:ascii="Times New Roman" w:hAnsi="Times New Roman"/>
          <w:sz w:val="28"/>
          <w:szCs w:val="28"/>
          <w:lang w:val="ru-RU"/>
        </w:rPr>
        <w:t xml:space="preserve"> ― </w:t>
      </w:r>
      <w:r>
        <w:rPr>
          <w:rFonts w:cs="Times New Roman" w:ascii="Times New Roman" w:hAnsi="Times New Roman"/>
          <w:sz w:val="28"/>
          <w:szCs w:val="28"/>
        </w:rPr>
        <w:t>Renaissance</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Коллеги в «ОЧАГе» предложили мне стать руководителем лаборатории диалогического гуманитарного образования. Мы начали реализовать наш проект и почти десять лет над ним работали, создавая и совершенствуя интегрированный гуманитарный курс. Результаты нашего проекта частично изложены в статьях в этом журнале (Соломадин, Курганов Осетинский). Это уже не было прямым воплощением проекта Библера. Но без первоначальных идей библеровского проекта наша работа была бы просто невозможной. Иначе говоря, нам удалось на основе идей библеровского проекта ШДК построить вполне реалистическую программу интегрированного гуманитарного образования, которая была одобрена как экспертами фонда Сороса, администрацией гимназии, так и родителями наших учеников.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М: Как сильно тексты Бахтина повлияли на создание ШДК и почему? Чем именно они были привлекательны для создателей ШДК?</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М.М. Бахтина для меня имеют основополагающее значение. Я знаю, что многие западные ученые, бывавшие в Москве на бахтинских семинарах и конференциях замечали, что у русских особое отношение к Бахтину, может, это даже странно выглядит со стороны – как отношение к пророку, некоему «дельфийскому оракулу». Однако для В.С. Библера М.М. Бахтин был, прежде всего, Собеседником (именно так – с большой буквы, простите за пафос), с которым В.С. спорил, выстраивая свою концепцию диалога. В.С. удалось показать, как возможна диалогичность понятия, т.е. Библер одновременно и опираясь, и споря с Бахтиным, спроецировал дилогическое мышление в сферу научных понятий, показал в книге «Мышление как творчество. Введение в логику мысленного диалога», что мышление теоретика Нового времени строится как диалог логико-смысловых позиций. Для меня осмысление идей М.М. Бахтина началось со знакомства с этой книгой В.С., опубликованной еще в 1975 г.  Позднеев 1986 г., когда появилась публикация ранней работы М. Бахтина «К философии поступка», возникли новые вопросы, теперь уже обращенные к библеровскому пониманию диалога. Так в спорах и вопрошаниях, в поисках ответов происходило я бы, сказал, приближение к пониманию того, что есть диалогическое мышление. Процесс этот актуален для меня и по сей день. </w:t>
      </w:r>
    </w:p>
    <w:p>
      <w:pPr>
        <w:pStyle w:val="Normal"/>
        <w:spacing w:lineRule="auto" w:line="360"/>
        <w:ind w:firstLine="720"/>
        <w:jc w:val="both"/>
        <w:rPr/>
      </w:pPr>
      <w:r>
        <w:rPr>
          <w:rFonts w:cs="Times New Roman" w:ascii="Times New Roman" w:hAnsi="Times New Roman"/>
          <w:sz w:val="28"/>
          <w:szCs w:val="28"/>
          <w:lang w:val="ru-RU"/>
        </w:rPr>
        <w:t xml:space="preserve">Кроме того, есть еще одно, так сказать, «историко-географическое» обстоятельство. Наша гимназия находится на самом краю города Харькова, в нескольких десятках километров от нас — российско-украинская граница. Мы иногда шутим, перефразируя Бахтина: культура живет на границах. Но важно сказать и о том, что для меня существенной проблемой является соотношение русской и украинской культур, преодоление тех стереотипов, которые сложились еще в СССР и до сих пор живут в сознании многих людей, особенно на Востоке Украины. Я имею в виду предвзятое отношение к украинской культуре, как к культуре «менее ценной». В значительной степени нам удалось изменить это отношение в нашей гимназии, хотя здесь предстоит еще много работы. В связи с этим я вспоминаю слова Бахтина, высказанные в подготовительных материалах к книге о Рабле, который сравнивал Украину с Южной Италией (многоязычие, культурное разнообразие), отмечая ее могучий творческий потенциал. </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ЕМ: Какова была роль Библера для создания ШДК?</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ически В.С. Библер и создал этот проект. Поначалу проект ШДК выглядел как чистая фантастика и утопия. Шутка ли сказать ― предполагалось чтение и осмысление фундаментальных для мировой культуры текстов, в том числе Библии. В Советском Союзе это было абсолютно немыслимо в условиях школьного образования. Конечно, это только один пример. Сейчас совершенно очевидно, что читать Библию и обсуждать библейские сюжеты в школе никто не запрещает.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Библер, как мне кажется, поначалу даже «втайне» от своих коллег-философов увлекался идеей своего проекта ШДК. Почему «втайне»? Да потому что школу и ее проблемы как тогда, так и сегодня многие философы не склонны рассматривать как нечто достойное внимания. Даже ближайшие коллеги и друзья Библера иронизировали над этим его пристрастно-заинтересованным отношением к идеям ШДК: «Ну не царское это дело ― школой заниматься!»</w:t>
      </w:r>
    </w:p>
    <w:p>
      <w:pPr>
        <w:pStyle w:val="Normal"/>
        <w:spacing w:lineRule="auto" w:line="360"/>
        <w:ind w:firstLine="720"/>
        <w:jc w:val="both"/>
        <w:rPr/>
      </w:pPr>
      <w:r>
        <w:rPr>
          <w:rFonts w:cs="Times New Roman" w:ascii="Times New Roman" w:hAnsi="Times New Roman"/>
          <w:sz w:val="28"/>
          <w:szCs w:val="28"/>
          <w:lang w:val="ru-RU"/>
        </w:rPr>
        <w:t xml:space="preserve">Я предполагаю, что в случае с Библером сработало то, что Вильгельм Дильтей когда-то сказал о педагогике ― это экспериментальная философия. Библер с огромным удовольствием, увлеченно общался с учителями, которые пытались проводить уроки-диалоги, приезжали из глубинки и находили его в Москве, чтобы обсудить свои материалы. В.С. находил время, чтобы приехать в Московский культурологический лицей, который организовала одна из его последовательниц, замечательная учительница и талантливый менеджер образования Татьяна Борисовна Михайлова. Там, в МКЛ В.С. обсуждал сочинения старшеклассников, даже помогал готовить им экзаменационные работы. И хотя в МКЛ учились только ребята старших классов, реализации целостного проекта ШДК там не было, все же, как я думаю, В.С. искал и находил новые возможности для реализации своих иде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b/>
          <w:i/>
          <w:sz w:val="28"/>
          <w:szCs w:val="28"/>
          <w:lang w:val="ru-RU"/>
        </w:rPr>
        <w:t>ЕМ: Как сильно ШДК продвинулось beyond Бахтин и Библер? Приведи, пожалуйста, примеры, где вы перешагнули наследие Бахтина и Библер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я история ШДК, я думаю, это не столько «воплощение» неких идей и проектов, сколько довольно трудоемкое выстраивание диалогической модели образования. Здесь спор и сопряжение позиций Философа, Психолога, Педагога, Поэта и, возможно, иных персонажей, воплощающих логико-смысловые позиции просто неизбежен. Если бы мы пытались буквально следовать заранее изложенным проектным предписаниям, то никогда бы ничего у нас не получилось. Я думаю, материалы, публикуемые в этом журнале помогают составить некое содержательное представление о различиях между первоначальным проектом и реальной педагогической практико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i/>
          <w:sz w:val="28"/>
          <w:szCs w:val="28"/>
          <w:lang w:val="ru-RU"/>
        </w:rPr>
        <w:t>ЕМ: Кто и почему является диалогической оппозицией для ШДК и почему?</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С кем ШДК спорит и почему? Кто является союзником ШДК и почему?</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ень сильным и продуктивным оппонентом является РО. В конце 1980-х ― начале 1990-х гг. существовало общественно-педагогическое движение «Эврика». Там возникла (под влиянием ШДК) замечательная идея диалога педагогических культур. Учителя, которые приезжали учиться на курсы «Эврики» могли как бы «пройти» через РО, ШДК, Вальдорфскую педагогику, школу самоопределения А. Тубельского. Этот живой опыт сопоставлялся, анализировался. Каждый педагог мог выбрать свою «траекторию развития». </w:t>
      </w:r>
    </w:p>
    <w:p>
      <w:pPr>
        <w:pStyle w:val="Normal"/>
        <w:spacing w:lineRule="auto" w:line="360"/>
        <w:ind w:firstLine="709"/>
        <w:jc w:val="both"/>
        <w:rPr/>
      </w:pPr>
      <w:r>
        <w:rPr>
          <w:rFonts w:cs="Times New Roman" w:ascii="Times New Roman" w:hAnsi="Times New Roman"/>
          <w:sz w:val="28"/>
          <w:szCs w:val="28"/>
          <w:lang w:val="ru-RU"/>
        </w:rPr>
        <w:t xml:space="preserve">Сейчас мы узнаем то, чего раньше не знали. Например, педагогику </w:t>
      </w:r>
      <w:r>
        <w:rPr>
          <w:rFonts w:cs="Times New Roman" w:ascii="Times New Roman" w:hAnsi="Times New Roman"/>
          <w:sz w:val="28"/>
          <w:szCs w:val="28"/>
        </w:rPr>
        <w:t>Paulo</w:t>
      </w:r>
      <w:r>
        <w:rPr>
          <w:rFonts w:cs="Times New Roman" w:ascii="Times New Roman" w:hAnsi="Times New Roman"/>
          <w:sz w:val="28"/>
          <w:szCs w:val="28"/>
          <w:lang w:val="ru-RU"/>
        </w:rPr>
        <w:t xml:space="preserve"> </w:t>
      </w:r>
      <w:r>
        <w:rPr>
          <w:rFonts w:cs="Times New Roman" w:ascii="Times New Roman" w:hAnsi="Times New Roman"/>
          <w:sz w:val="28"/>
          <w:szCs w:val="28"/>
        </w:rPr>
        <w:t>Freire</w:t>
      </w:r>
      <w:r>
        <w:rPr>
          <w:rFonts w:cs="Times New Roman" w:ascii="Times New Roman" w:hAnsi="Times New Roman"/>
          <w:sz w:val="28"/>
          <w:szCs w:val="28"/>
          <w:lang w:val="ru-RU"/>
        </w:rPr>
        <w:t xml:space="preserve">. </w:t>
      </w:r>
      <w:r>
        <w:rPr>
          <w:rFonts w:cs="Times New Roman" w:ascii="Times New Roman" w:hAnsi="Times New Roman"/>
          <w:sz w:val="28"/>
          <w:lang w:val="ru-RU"/>
        </w:rPr>
        <w:t xml:space="preserve">К счастью, оказывается, что диалогическую стратегию образования осуществляем не только мы. Во время стажировки в США, я познакомился с очень интересным опытом учителя Дэвида Миллстоуна, который уже в течение нескольких лет осуществляет свой авторский - </w:t>
      </w:r>
      <w:r>
        <w:rPr>
          <w:rFonts w:cs="Times New Roman" w:ascii="Times New Roman" w:hAnsi="Times New Roman"/>
          <w:sz w:val="28"/>
          <w:szCs w:val="28"/>
          <w:lang w:val="ru-RU"/>
        </w:rPr>
        <w:t>“</w:t>
      </w:r>
      <w:r>
        <w:rPr>
          <w:rFonts w:cs="Times New Roman" w:ascii="Times New Roman" w:hAnsi="Times New Roman"/>
          <w:sz w:val="28"/>
          <w:szCs w:val="28"/>
        </w:rPr>
        <w:t>Odyssey</w:t>
      </w:r>
      <w:r>
        <w:rPr>
          <w:rFonts w:cs="Times New Roman" w:ascii="Times New Roman" w:hAnsi="Times New Roman"/>
          <w:sz w:val="28"/>
          <w:szCs w:val="28"/>
          <w:lang w:val="ru-RU"/>
        </w:rPr>
        <w:t xml:space="preserve"> </w:t>
      </w:r>
      <w:r>
        <w:rPr>
          <w:rFonts w:cs="Times New Roman" w:ascii="Times New Roman" w:hAnsi="Times New Roman"/>
          <w:sz w:val="28"/>
          <w:szCs w:val="28"/>
        </w:rPr>
        <w:t>Project</w:t>
      </w:r>
      <w:r>
        <w:rPr>
          <w:rFonts w:cs="Times New Roman" w:ascii="Times New Roman" w:hAnsi="Times New Roman"/>
          <w:sz w:val="28"/>
          <w:szCs w:val="28"/>
          <w:lang w:val="ru-RU"/>
        </w:rPr>
        <w:t xml:space="preserve">” </w:t>
      </w:r>
      <w:r>
        <w:rPr>
          <w:rFonts w:cs="Times New Roman" w:ascii="Times New Roman" w:hAnsi="Times New Roman"/>
          <w:sz w:val="28"/>
          <w:lang w:val="ru-RU"/>
        </w:rPr>
        <w:t>в начальной школе городка Норвич (</w:t>
      </w:r>
      <w:r>
        <w:rPr>
          <w:rFonts w:cs="Times New Roman" w:ascii="Times New Roman" w:hAnsi="Times New Roman"/>
          <w:sz w:val="28"/>
        </w:rPr>
        <w:t>Norwich</w:t>
      </w:r>
      <w:r>
        <w:rPr>
          <w:rFonts w:cs="Times New Roman" w:ascii="Times New Roman" w:hAnsi="Times New Roman"/>
          <w:sz w:val="28"/>
          <w:lang w:val="ru-RU"/>
        </w:rPr>
        <w:t xml:space="preserve">), штат Вермонт (подробнее см.:  </w:t>
      </w:r>
      <w:r>
        <w:rPr>
          <w:rFonts w:cs="Times New Roman" w:ascii="Times New Roman" w:hAnsi="Times New Roman"/>
          <w:sz w:val="28"/>
          <w:szCs w:val="28"/>
        </w:rPr>
        <w:t>David</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Millstone</w:t>
      </w:r>
      <w:r>
        <w:rPr>
          <w:rFonts w:cs="Times New Roman" w:ascii="Times New Roman" w:hAnsi="Times New Roman"/>
          <w:sz w:val="28"/>
          <w:szCs w:val="28"/>
          <w:lang w:val="ru-RU"/>
        </w:rPr>
        <w:t xml:space="preserve">. </w:t>
      </w:r>
      <w:r>
        <w:rPr>
          <w:rFonts w:cs="Times New Roman" w:ascii="Times New Roman" w:hAnsi="Times New Roman"/>
          <w:i/>
          <w:iCs/>
          <w:sz w:val="28"/>
          <w:szCs w:val="28"/>
        </w:rPr>
        <w:t>An Elementary Odyssey</w:t>
      </w:r>
      <w:r>
        <w:rPr>
          <w:rFonts w:cs="Times New Roman" w:ascii="Times New Roman" w:hAnsi="Times New Roman"/>
          <w:sz w:val="28"/>
          <w:szCs w:val="28"/>
        </w:rPr>
        <w:t xml:space="preserve">. </w:t>
      </w:r>
      <w:r>
        <w:rPr>
          <w:rFonts w:cs="Times New Roman" w:ascii="Times New Roman" w:hAnsi="Times New Roman"/>
          <w:i/>
          <w:iCs/>
          <w:sz w:val="28"/>
          <w:szCs w:val="28"/>
        </w:rPr>
        <w:t>Teaching Ancient Civilzation Through Story.</w:t>
      </w:r>
      <w:r>
        <w:rPr>
          <w:rFonts w:cs="Times New Roman" w:ascii="Times New Roman" w:hAnsi="Times New Roman"/>
          <w:sz w:val="28"/>
          <w:szCs w:val="28"/>
        </w:rPr>
        <w:t xml:space="preserve"> Heinemann. Portsmouth, NH, 1995). </w:t>
      </w:r>
      <w:r>
        <w:rPr>
          <w:rFonts w:cs="Times New Roman" w:ascii="Times New Roman" w:hAnsi="Times New Roman"/>
          <w:sz w:val="28"/>
          <w:szCs w:val="28"/>
          <w:lang w:val="ru-RU"/>
        </w:rPr>
        <w:t xml:space="preserve">Совсем недавно я узнал о работах авторов из Великобритании и США, в которых ставится проблема диалога в образовании. </w:t>
      </w:r>
      <w:r>
        <w:rPr>
          <w:rFonts w:cs="Times New Roman" w:ascii="Times New Roman" w:hAnsi="Times New Roman"/>
          <w:sz w:val="28"/>
          <w:szCs w:val="28"/>
        </w:rPr>
        <w:t xml:space="preserve">Назову только некоторые имена - </w:t>
      </w:r>
      <w:r>
        <w:rPr>
          <w:rFonts w:cs="Times New Roman" w:ascii="Times New Roman" w:hAnsi="Times New Roman"/>
          <w:sz w:val="28"/>
          <w:szCs w:val="20"/>
        </w:rPr>
        <w:t xml:space="preserve">John Shotter, Department of Communication at the University of New Hampshire; </w:t>
      </w:r>
      <w:r>
        <w:rPr>
          <w:rFonts w:cs="Times New Roman" w:ascii="Times New Roman" w:hAnsi="Times New Roman"/>
          <w:sz w:val="28"/>
        </w:rPr>
        <w:t xml:space="preserve">Rupert Wegerif, </w:t>
      </w:r>
      <w:r>
        <w:rPr>
          <w:rFonts w:cs="Times New Roman" w:ascii="Times New Roman" w:hAnsi="Times New Roman"/>
          <w:sz w:val="28"/>
          <w:szCs w:val="17"/>
        </w:rPr>
        <w:t xml:space="preserve">Centre for Language and Communicationsю Faculty of Education and Language Studies, Open University, London; </w:t>
      </w:r>
      <w:r>
        <w:rPr>
          <w:rFonts w:cs="Times New Roman" w:ascii="Times New Roman" w:hAnsi="Times New Roman"/>
          <w:sz w:val="28"/>
        </w:rPr>
        <w:t xml:space="preserve">Nicholas C. Burbules, Department of Educational Policy Studies, College of Education,University of Illinois. </w:t>
      </w:r>
      <w:r>
        <w:rPr>
          <w:rFonts w:cs="Times New Roman" w:ascii="Times New Roman" w:hAnsi="Times New Roman"/>
          <w:sz w:val="28"/>
          <w:lang w:val="ru-RU"/>
        </w:rPr>
        <w:t xml:space="preserve">Я назвал лишь некоторых авторов, с работами которых я познакомился в последнее время. Все они обращаются к концепции Л.С. Выготского, соотносят её с проблемой диалога, идеями М.М. Бахтина, хотя не всегда называют её культурно-историческим подходом.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думаю, что союзниками ШДК являются те педагогические направления, которые ориентированы на развитие уникальной и неповторимой личности ребенка, на развитие способностей «работать со сложностью». Тут я почти цитирую недавно прочитанную книгу </w:t>
      </w:r>
      <w:r>
        <w:rPr>
          <w:rFonts w:cs="Times New Roman" w:ascii="Times New Roman" w:hAnsi="Times New Roman"/>
          <w:sz w:val="28"/>
          <w:szCs w:val="28"/>
        </w:rPr>
        <w:t>Production</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Presence</w:t>
      </w:r>
      <w:r>
        <w:rPr>
          <w:rFonts w:cs="Times New Roman" w:ascii="Times New Roman" w:hAnsi="Times New Roman"/>
          <w:sz w:val="28"/>
          <w:szCs w:val="28"/>
          <w:lang w:val="ru-RU"/>
        </w:rPr>
        <w:t xml:space="preserve">: </w:t>
      </w:r>
      <w:r>
        <w:rPr>
          <w:rFonts w:cs="Times New Roman" w:ascii="Times New Roman" w:hAnsi="Times New Roman"/>
          <w:sz w:val="28"/>
          <w:szCs w:val="28"/>
        </w:rPr>
        <w:t>What</w:t>
      </w:r>
      <w:r>
        <w:rPr>
          <w:rFonts w:cs="Times New Roman" w:ascii="Times New Roman" w:hAnsi="Times New Roman"/>
          <w:sz w:val="28"/>
          <w:szCs w:val="28"/>
          <w:lang w:val="ru-RU"/>
        </w:rPr>
        <w:t xml:space="preserve"> </w:t>
      </w:r>
      <w:r>
        <w:rPr>
          <w:rFonts w:cs="Times New Roman" w:ascii="Times New Roman" w:hAnsi="Times New Roman"/>
          <w:sz w:val="28"/>
          <w:szCs w:val="28"/>
        </w:rPr>
        <w:t>Meaning</w:t>
      </w:r>
      <w:r>
        <w:rPr>
          <w:rFonts w:cs="Times New Roman" w:ascii="Times New Roman" w:hAnsi="Times New Roman"/>
          <w:sz w:val="28"/>
          <w:szCs w:val="28"/>
          <w:lang w:val="ru-RU"/>
        </w:rPr>
        <w:t xml:space="preserve"> </w:t>
      </w:r>
      <w:r>
        <w:rPr>
          <w:rFonts w:cs="Times New Roman" w:ascii="Times New Roman" w:hAnsi="Times New Roman"/>
          <w:sz w:val="28"/>
          <w:szCs w:val="28"/>
        </w:rPr>
        <w:t>Cannot</w:t>
      </w:r>
      <w:r>
        <w:rPr>
          <w:rFonts w:cs="Times New Roman" w:ascii="Times New Roman" w:hAnsi="Times New Roman"/>
          <w:sz w:val="28"/>
          <w:szCs w:val="28"/>
          <w:lang w:val="ru-RU"/>
        </w:rPr>
        <w:t xml:space="preserve"> </w:t>
      </w:r>
      <w:r>
        <w:rPr>
          <w:rFonts w:cs="Times New Roman" w:ascii="Times New Roman" w:hAnsi="Times New Roman"/>
          <w:sz w:val="28"/>
          <w:szCs w:val="28"/>
        </w:rPr>
        <w:t>Convey</w:t>
      </w:r>
      <w:r>
        <w:rPr>
          <w:rFonts w:cs="Times New Roman" w:ascii="Times New Roman" w:hAnsi="Times New Roman"/>
          <w:sz w:val="28"/>
          <w:szCs w:val="28"/>
          <w:lang w:val="uk-UA"/>
        </w:rPr>
        <w:t xml:space="preserve">, автор </w:t>
      </w:r>
      <w:r>
        <w:rPr>
          <w:rFonts w:cs="Times New Roman" w:ascii="Times New Roman" w:hAnsi="Times New Roman"/>
          <w:sz w:val="28"/>
          <w:szCs w:val="28"/>
          <w:lang w:val="ru-RU"/>
        </w:rPr>
        <w:t>которой</w:t>
      </w:r>
      <w:r>
        <w:rPr>
          <w:rFonts w:cs="Times New Roman" w:ascii="Times New Roman" w:hAnsi="Times New Roman"/>
          <w:sz w:val="28"/>
          <w:szCs w:val="28"/>
          <w:lang w:val="uk-UA"/>
        </w:rPr>
        <w:t xml:space="preserve"> </w:t>
      </w:r>
      <w:r>
        <w:rPr>
          <w:rFonts w:cs="Times New Roman" w:ascii="Times New Roman" w:hAnsi="Times New Roman"/>
          <w:sz w:val="28"/>
          <w:szCs w:val="28"/>
        </w:rPr>
        <w:t>Hans</w:t>
      </w:r>
      <w:r>
        <w:rPr>
          <w:rFonts w:cs="Times New Roman" w:ascii="Times New Roman" w:hAnsi="Times New Roman"/>
          <w:sz w:val="28"/>
          <w:szCs w:val="28"/>
          <w:lang w:val="ru-RU"/>
        </w:rPr>
        <w:t xml:space="preserve"> </w:t>
      </w:r>
      <w:r>
        <w:rPr>
          <w:rFonts w:cs="Times New Roman" w:ascii="Times New Roman" w:hAnsi="Times New Roman"/>
          <w:sz w:val="28"/>
          <w:szCs w:val="28"/>
        </w:rPr>
        <w:t>Ulrich</w:t>
      </w:r>
      <w:r>
        <w:rPr>
          <w:rFonts w:cs="Times New Roman" w:ascii="Times New Roman" w:hAnsi="Times New Roman"/>
          <w:sz w:val="28"/>
          <w:szCs w:val="28"/>
          <w:lang w:val="ru-RU"/>
        </w:rPr>
        <w:t xml:space="preserve"> </w:t>
      </w:r>
      <w:r>
        <w:rPr>
          <w:rFonts w:cs="Times New Roman" w:ascii="Times New Roman" w:hAnsi="Times New Roman"/>
          <w:sz w:val="28"/>
          <w:szCs w:val="28"/>
        </w:rPr>
        <w:t>Gumbrecht</w:t>
      </w:r>
      <w:r>
        <w:rPr>
          <w:rFonts w:cs="Times New Roman" w:ascii="Times New Roman" w:hAnsi="Times New Roman"/>
          <w:sz w:val="28"/>
          <w:szCs w:val="28"/>
          <w:lang w:val="ru-RU"/>
        </w:rPr>
        <w:t xml:space="preserve"> (</w:t>
      </w:r>
      <w:r>
        <w:rPr>
          <w:rFonts w:cs="Times New Roman" w:ascii="Times New Roman" w:hAnsi="Times New Roman"/>
          <w:sz w:val="28"/>
          <w:szCs w:val="28"/>
        </w:rPr>
        <w:t>professor</w:t>
      </w:r>
      <w:r>
        <w:rPr>
          <w:rFonts w:cs="Times New Roman" w:ascii="Times New Roman" w:hAnsi="Times New Roman"/>
          <w:sz w:val="28"/>
          <w:szCs w:val="28"/>
          <w:lang w:val="ru-RU"/>
        </w:rPr>
        <w:t xml:space="preserve"> </w:t>
      </w:r>
      <w:r>
        <w:rPr>
          <w:rFonts w:cs="Times New Roman" w:ascii="Times New Roman" w:hAnsi="Times New Roman"/>
          <w:sz w:val="28"/>
          <w:szCs w:val="28"/>
        </w:rPr>
        <w:t>from</w:t>
      </w:r>
      <w:r>
        <w:rPr>
          <w:rFonts w:cs="Times New Roman" w:ascii="Times New Roman" w:hAnsi="Times New Roman"/>
          <w:sz w:val="28"/>
          <w:szCs w:val="28"/>
          <w:lang w:val="ru-RU"/>
        </w:rPr>
        <w:t xml:space="preserve"> </w:t>
      </w:r>
      <w:r>
        <w:rPr>
          <w:rFonts w:cs="Times New Roman" w:ascii="Times New Roman" w:hAnsi="Times New Roman"/>
          <w:sz w:val="28"/>
          <w:szCs w:val="28"/>
        </w:rPr>
        <w:t>Stanford</w:t>
      </w:r>
      <w:r>
        <w:rPr>
          <w:rFonts w:cs="Times New Roman" w:ascii="Times New Roman" w:hAnsi="Times New Roman"/>
          <w:sz w:val="28"/>
          <w:szCs w:val="28"/>
          <w:lang w:val="ru-RU"/>
        </w:rPr>
        <w:t xml:space="preserve"> </w:t>
      </w:r>
      <w:r>
        <w:rPr>
          <w:rFonts w:cs="Times New Roman" w:ascii="Times New Roman" w:hAnsi="Times New Roman"/>
          <w:sz w:val="28"/>
          <w:szCs w:val="28"/>
        </w:rPr>
        <w:t>University</w:t>
      </w:r>
      <w:r>
        <w:rPr>
          <w:rFonts w:cs="Times New Roman" w:ascii="Times New Roman" w:hAnsi="Times New Roman"/>
          <w:sz w:val="28"/>
          <w:szCs w:val="28"/>
          <w:lang w:val="ru-RU"/>
        </w:rPr>
        <w:t xml:space="preserve">), осмысляя современное состояние и перспективы университетского образования в условиях, когда развитие новых коммуникационных технологий ставит под вопрос саму необходимость непосредственного общения преподавателей со студентами, говорит о «рискованной мысли», об индивидуальной «встрече со сложностью», о необходимости обращаться к «нерешенным проблемам». (Гумбрехт Х.У. Производство присутствия: Чего не может передать значение. ― М.: Новое литературное обозрение, 2006. ― С. 130-131.). Гумбрехт опирается на размышления Вильгельма фон Гумбольдта (1810 г.) о путях развития университетов. Я нахожу здесь прямую взаимосвязь с тем, что делает ШДК. К сожалению, до сих пор существует разрыв между различными ступенями образования: школой и университетом. Разрыв между наукой и практической педагогикой. Современная школа (не только в Восточной Европе) во многом отождествляется с примитивным школярством, полагая, что настоящая жизнь начнется «где-то там» и «потом». ШДК ориентирована иначе ― на полноценную жизнь ребенка, школьника с самого начала его школьной жизни «здесь и теперь». И это представление о полноценной жизни включает в себя не только игру, спорт, но и творческое мышление и деятельность в различных сферах жизни. </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ЕМ: Каковы были исторические вехи в развитии ШДК до сегодняшнего состояния? Каковы самые большие успехи и поражения? Когда был пик ШДК и почему (или ещё пик не случился)? Почему Сергей и ты считаете ШДК «Перестроечном» явлением?</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пожалуй, не рискну описывать историю ШДК, но некоторые периоды попытаюсь выделить с оговоркой, что моя точка зрения может не совпасть с точкой зрения моих коллег. Возможно, Ваши вопросы и попытка ответить на них послужат катализатором для нас самих в осмыслении нашего опыта. </w:t>
      </w:r>
    </w:p>
    <w:p>
      <w:pPr>
        <w:pStyle w:val="Normal"/>
        <w:spacing w:lineRule="auto" w:line="360"/>
        <w:ind w:firstLine="720"/>
        <w:jc w:val="both"/>
        <w:rPr/>
      </w:pPr>
      <w:r>
        <w:rPr>
          <w:rFonts w:cs="Times New Roman" w:ascii="Times New Roman" w:hAnsi="Times New Roman"/>
          <w:sz w:val="28"/>
          <w:szCs w:val="28"/>
          <w:lang w:val="ru-RU"/>
        </w:rPr>
        <w:t xml:space="preserve">«Пред-история» ШДК для меня была связана с началом проведения нового типа уроков — «уроков-диалогов». В конце 1970-х гг., когда Сергей Курганов служил рядовым солдатом в «оккупационной» армии на территории Венгрии, он присылал письма со своими теоретическими размышлениями, которые мы подолгу обсуждали с Вениамином Литовским. Мы тогда работали учителями в совершенно обычных, огромных советских школах, расположенных в районах новостроек. В классах было где-то около 45 человек. Казалось бы, какие уроки-диалоги возможны в этих условиях? Но мы тогда были молоды и, возможно, во многом наивны, поэтому придумывали разные формы — кружки, театральные студии, просто собирались с нашими учениками у кого-нибудь дом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бы назвал этот период «Диалог, как форма учебной деятельности». Выстраивая и осмысляя наш опыт, мы, преимущественно, пользовались языком, укоренившемся в развивающем обучении Эльконина-Давыдова-Репкина. </w:t>
      </w:r>
    </w:p>
    <w:p>
      <w:pPr>
        <w:pStyle w:val="Normal"/>
        <w:spacing w:lineRule="auto" w:line="360"/>
        <w:ind w:firstLine="720"/>
        <w:jc w:val="both"/>
        <w:rPr/>
      </w:pPr>
      <w:r>
        <w:rPr>
          <w:rFonts w:cs="Times New Roman" w:ascii="Times New Roman" w:hAnsi="Times New Roman"/>
          <w:sz w:val="28"/>
          <w:szCs w:val="28"/>
          <w:lang w:val="ru-RU"/>
        </w:rPr>
        <w:t xml:space="preserve">Примерно с 1982/83 гг. начались очень содержательные и частые встречи с В.С. Библером. Владимир Соломонович включился в обсуждение уроков-диалогов со своих позиций, приглашал для участия в своем домашнем семинаре, где работали крупнейшие культурологи и философы. К этому времени у Библера уже были наброски проекта ШДК, который он опубликовал в 1986 г.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так, 1982/83 — 1987 гг. — время переосмысления практики «уроков-диалогов» и принятия новой парадигмы — философской логики культуры, созданной В.С. Библером и построенного на ее основе проекта ШДК. Некоторым итогом этого опыта стала книга Курганова «Ребенок и взрослый в учебном диалоге», опубликованная огромным тиражом – 100 тыс. (!) в Москве в 1989 г.</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1987 — 1996/97 гг. Сергей Курганов реализовал свой проект в Красноярске, описал его в серии публикаций и мы получили «красноярский опыт», который стал довольно широко известен. В этот же период была написана и подготовлена к печати книга «Школа диалога культур: Идеи. Опыт. Проблемы» под редакцие В.С. Библера. Там были опубликованы наши работы, работы наших коллег-москвичей. Примечательно, что эта книга вышла уже в частном издательстве при поддержке молодого педагога, ставшего предпринимателем Д.В. Дубиковского из сибирского города Кемерова. Он же организовал целую серию «Библиотека Философа, Психолога, Педагога», в которой вышли программы ШДК, психологические предположения ШДК и другие работы.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и же годы мы в Харькове готовили педагогов и экспериментальную площадку для реализации идей ШДК. Шли довольно длительные переговоры с еще советским руководством образования, интенсивно действовало общественно-педагогическое движение «Эврика», был целый поток выступлений в прессе, на телевидении в Москве, Харькове. Пожалуй, это был самый бурный и сложный период. Именно тогда возникла гимназия «ОЧАГ» (1992/93 учебный год). Сложность этого времени заключалась в том, что СССР не стало, как не стало и многих привычных вещей, и теперь приходилось учиться жить в новых условиях. Например, возникла проблема смены места работы — перехода из государственной школы в частную. Западным людям, наверное, трудно представить, какие сомнения здесь возникали у человека, выросшего в СССР. Но это же время стало временем ломки прежних барьеров. Для меня лично это означало возможность непосредственного знакомства с Западом — в 1994 г. я впервые пересек границу бывшего Союза и оказался в Италии на конференции, посвященной русской философии, где значительное внимание было уделено М.М. Бахтину. В 1995 г. в Москве прошла очень представительная международная конференция, посвященная 100-летию со дня рождения М.М. Бахтина. Мне доверили вести там психолого-педагогическую секцию, что тоже было весьма нетрадиционным — ведь наследие Бахтина тогда почти полностью «приватизировали» филологи». А в начале 1996 г. я вообще оказался в США, где в самом конце своей стажировки, приехав из « глубинки» Новой Англии в Нью-Йорк на </w:t>
      </w:r>
      <w:r>
        <w:rPr>
          <w:rFonts w:cs="Times New Roman" w:ascii="Times New Roman" w:hAnsi="Times New Roman"/>
          <w:sz w:val="28"/>
          <w:szCs w:val="28"/>
        </w:rPr>
        <w:t>AERA</w:t>
      </w:r>
      <w:r>
        <w:rPr>
          <w:rFonts w:cs="Times New Roman" w:ascii="Times New Roman" w:hAnsi="Times New Roman"/>
          <w:sz w:val="28"/>
          <w:szCs w:val="28"/>
          <w:lang w:val="ru-RU"/>
        </w:rPr>
        <w:t xml:space="preserve"> </w:t>
      </w:r>
      <w:r>
        <w:rPr>
          <w:rFonts w:cs="Times New Roman" w:ascii="Times New Roman" w:hAnsi="Times New Roman"/>
          <w:sz w:val="28"/>
          <w:szCs w:val="28"/>
        </w:rPr>
        <w:t>Annual</w:t>
      </w:r>
      <w:r>
        <w:rPr>
          <w:rFonts w:cs="Times New Roman" w:ascii="Times New Roman" w:hAnsi="Times New Roman"/>
          <w:sz w:val="28"/>
          <w:szCs w:val="28"/>
          <w:lang w:val="ru-RU"/>
        </w:rPr>
        <w:t xml:space="preserve"> </w:t>
      </w:r>
      <w:r>
        <w:rPr>
          <w:rFonts w:cs="Times New Roman" w:ascii="Times New Roman" w:hAnsi="Times New Roman"/>
          <w:sz w:val="28"/>
          <w:szCs w:val="28"/>
        </w:rPr>
        <w:t>Meeting</w:t>
      </w:r>
      <w:r>
        <w:rPr>
          <w:rFonts w:cs="Times New Roman" w:ascii="Times New Roman" w:hAnsi="Times New Roman"/>
          <w:sz w:val="28"/>
          <w:szCs w:val="28"/>
          <w:lang w:val="ru-RU"/>
        </w:rPr>
        <w:t xml:space="preserve"> познакомился с Евгением Матусовым на сессии, посвященной Л.С. Выготскому. Я был тогда буквально потрясен интенсивностью интереса к наследию русского ученого. Евгений тут же познакомил меня с коллегами из разных стран — Японии, Италии, Испании, Голландии, которые тоже были участниками </w:t>
      </w:r>
      <w:r>
        <w:rPr>
          <w:rFonts w:cs="Times New Roman" w:ascii="Times New Roman" w:hAnsi="Times New Roman"/>
          <w:sz w:val="28"/>
          <w:szCs w:val="28"/>
        </w:rPr>
        <w:t>AERA</w:t>
      </w:r>
      <w:r>
        <w:rPr>
          <w:rFonts w:cs="Times New Roman" w:ascii="Times New Roman" w:hAnsi="Times New Roman"/>
          <w:sz w:val="28"/>
          <w:szCs w:val="28"/>
          <w:lang w:val="ru-RU"/>
        </w:rPr>
        <w:t xml:space="preserve">. После докладов на секциях, мы потом долго говорили о Выготском, о Бахтине в маленьких ресторанчиках на Гринвич-Виллидж. Эти встречи, дружеское общение на профессиональные темы, придали невероятную энергию: хотелось побыстрей вернуться домой и начать практическую работу. Как выразился один из деятелей ЦК КПСС на закате СССР: «Чертовски хочется работать!». Это, конечно, звучит слишком пафосно и теперь вспоминается с улыбко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думаю, период 1987 — 1996/97 гг. был периодом практического внедрения ШДК в образование. В некотором смысле «экспансии» ШДК в жизнь общеобразовательной школы. Тогда я еще плохо понимал, что «романтический» период закончился, жизнь становилась более жесткой и прагматичной. </w:t>
      </w:r>
    </w:p>
    <w:p>
      <w:pPr>
        <w:pStyle w:val="Normal"/>
        <w:spacing w:lineRule="auto" w:line="360"/>
        <w:ind w:firstLine="720"/>
        <w:jc w:val="both"/>
        <w:rPr/>
      </w:pPr>
      <w:r>
        <w:rPr>
          <w:rFonts w:cs="Times New Roman" w:ascii="Times New Roman" w:hAnsi="Times New Roman"/>
          <w:sz w:val="28"/>
          <w:szCs w:val="28"/>
          <w:lang w:val="ru-RU"/>
        </w:rPr>
        <w:t xml:space="preserve">С 1996/97 по 2007 гг. мы очень плотно работали в гимназии «ОЧАГ». В 1997/98 г. в Харьков, к нашей радости, вернулся Сережа Курганов, и у нас сложилась довольно содержательная и интересная ситуация: Сергей взял первый класс, мы же с коллегами, упомянутыми выше, работали в средних и старших классах. Примерно раз в неделю мы собирались вместе, планировали и обсуждали наши уроки, культурологические, философские, психологические проблемы. Сергей Курганов успел за это время «сделать» три замечательных класса. Один из них уже покинул стены «ОЧАГа» в 2007 г., а два — ныне 9-ый класс и 5-ый класс еще учатся. Если говорить о личном, то у меня в 1998 родилась вторая дочь Таня, которая в 5 лет стала ученицей Курганова и, соответственно, одной из «героинь» его замечательной педагогической прозы. Сейчас Таня уже в пятом классе, так что я могу наблюдать «плод просвещения» не только в лаборатории, но и у себя дома. Кстати, здесь же замечу, что опыт ШДК пожалуй, наиболее ярко и интересно описан именно в жанре «педагогической прозы», которым мастерски владеет Сережа. Его и наши совместные книги охотно публикует наш большой друг, российско-украинский журналист Андрей Русаков, очень много сделавший для широкого распространения идей ШДК.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 сожалению, в этот период нас постигла большая утрата — в июне 2000 г. ушел из жизни Владимир Соломонович Библер. После похорон, мы собрались на поминальный вечер в Московском культурологическом лицее. Включили видеозапись — философ Библер анализировал сочинения лицеистов, спорил, что-то подробно объяснял… Потом включили кассету с записью стихов Владимира Соломоновича. Я впервые услышал, как Библер читает свои стихи…</w:t>
      </w:r>
    </w:p>
    <w:p>
      <w:pPr>
        <w:pStyle w:val="Normal"/>
        <w:spacing w:lineRule="auto" w:line="360"/>
        <w:ind w:firstLine="720"/>
        <w:jc w:val="both"/>
        <w:rPr/>
      </w:pPr>
      <w:r>
        <w:rPr>
          <w:rFonts w:cs="Times New Roman" w:ascii="Times New Roman" w:hAnsi="Times New Roman"/>
          <w:sz w:val="28"/>
          <w:szCs w:val="28"/>
          <w:lang w:val="ru-RU"/>
        </w:rPr>
        <w:t xml:space="preserve">Некоторым итогом нашей работы в «ОЧАГе» стала книга «Учебный процесс в школе диалога культур», изданная в Москве в 2004 г. в серии «Библиотека журнала “Директор школы“. Издать эту коллективную работу помог директор нашей гимназии Евгений Медреш, он же автор предисловия и нескольких глав.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й период для меня начался в 2007/2008 г.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обую объяснить, в чем же его новизна.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появился довольно обширный практический и теоретический опыт, который требует спокойного и подробного осмысле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это осмысление, на мой взгляд, должно происходить в контексте развития идей и практики диалогического образования в мире. А об этом мы еще знаем немного. Стало быть, и самим нужно подробнее изучить, что делается в близких нам направлениях, и своем опыте поведать “</w:t>
      </w:r>
      <w:r>
        <w:rPr>
          <w:rFonts w:cs="Times New Roman" w:ascii="Times New Roman" w:hAnsi="Times New Roman"/>
          <w:sz w:val="28"/>
          <w:szCs w:val="28"/>
        </w:rPr>
        <w:t>urbi</w:t>
      </w:r>
      <w:r>
        <w:rPr>
          <w:rFonts w:cs="Times New Roman" w:ascii="Times New Roman" w:hAnsi="Times New Roman"/>
          <w:sz w:val="28"/>
          <w:szCs w:val="28"/>
          <w:lang w:val="ru-RU"/>
        </w:rPr>
        <w:t xml:space="preserve"> </w:t>
      </w:r>
      <w:r>
        <w:rPr>
          <w:rFonts w:cs="Times New Roman" w:ascii="Times New Roman" w:hAnsi="Times New Roman"/>
          <w:sz w:val="28"/>
          <w:szCs w:val="28"/>
        </w:rPr>
        <w:t>et</w:t>
      </w:r>
      <w:r>
        <w:rPr>
          <w:rFonts w:cs="Times New Roman" w:ascii="Times New Roman" w:hAnsi="Times New Roman"/>
          <w:sz w:val="28"/>
          <w:szCs w:val="28"/>
          <w:lang w:val="ru-RU"/>
        </w:rPr>
        <w:t xml:space="preserve"> </w:t>
      </w:r>
      <w:r>
        <w:rPr>
          <w:rFonts w:cs="Times New Roman" w:ascii="Times New Roman" w:hAnsi="Times New Roman"/>
          <w:sz w:val="28"/>
          <w:szCs w:val="28"/>
        </w:rPr>
        <w:t>orbi</w:t>
      </w:r>
      <w:r>
        <w:rPr>
          <w:rFonts w:cs="Times New Roman" w:ascii="Times New Roman" w:hAnsi="Times New Roman"/>
          <w:sz w:val="28"/>
          <w:szCs w:val="28"/>
          <w:lang w:val="ru-RU"/>
        </w:rPr>
        <w:t xml:space="preserve">”.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третьих, для меня лично, как педагога-исследователя ШДК и учителя придуманного мною самим предмета — «История мировой культуры», важно понять, что я могу сделать в новой ситуации — ситуации после “</w:t>
      </w:r>
      <w:r>
        <w:rPr>
          <w:rFonts w:cs="Times New Roman" w:ascii="Times New Roman" w:hAnsi="Times New Roman"/>
          <w:sz w:val="28"/>
          <w:szCs w:val="28"/>
        </w:rPr>
        <w:t>Orange</w:t>
      </w:r>
      <w:r>
        <w:rPr>
          <w:rFonts w:cs="Times New Roman" w:ascii="Times New Roman" w:hAnsi="Times New Roman"/>
          <w:sz w:val="28"/>
          <w:szCs w:val="28"/>
          <w:lang w:val="ru-RU"/>
        </w:rPr>
        <w:t xml:space="preserve"> </w:t>
      </w:r>
      <w:r>
        <w:rPr>
          <w:rFonts w:cs="Times New Roman" w:ascii="Times New Roman" w:hAnsi="Times New Roman"/>
          <w:sz w:val="28"/>
          <w:szCs w:val="28"/>
        </w:rPr>
        <w:t>Revolution</w:t>
      </w:r>
      <w:r>
        <w:rPr>
          <w:rFonts w:cs="Times New Roman" w:ascii="Times New Roman" w:hAnsi="Times New Roman"/>
          <w:sz w:val="28"/>
          <w:szCs w:val="28"/>
          <w:lang w:val="ru-RU"/>
        </w:rPr>
        <w:t>” в Украине. Честно говоря, никаких иллюзий, подобных тем, что были в «перестройку» не питаю. Однако сохраняю оптимизм в том плане, что Украина навсегда выходит из тесных объятий империи (а они таки ощущались все последние 16 лет независимости) и станет развиваться как европейское государство. Я надеюсь, что гуманистические принципы укоренятся в нашей повседневной жизни. Во всяком случае, меня убеждает в этом практика последних лет. В этом году я начал новый проект. Суть его заключается в том, чтобы наши ученики могли непосредственно общаться с творцами современной культуры — как русской, так и украинской. К моему радостному удивлению оказывается, что языковых и культурных барьеров становится все меньше. Наши ученики с интересом общаются с молодыми, но уже довольно известными украинскими авторами, с московскими художниками-постмодернистами, с писателями нового поколения русской литературы в Украине, с учеными-гуманитариями. Ребята сами пишут сочинения (стихи, прозу, пьесы) по-русски, по-украински. Многие из них ходят в русские и украинские театры, участвуют в театральных и поэтических фестивалях, приходят на дискуссии в философские клубы и на просмотры арт-хаусного кино… Конечно, это только внешние симпотмы, и возможно, я снова слишком увлекся и размечтался. Но так хочется чтобы… Чтобы… А впрочем, позвольте привести слова молодого М.М. Бахтина: «Три области человеческой культуры — наука, искусство и жизнь — обретают единство только в личности, которая приобщает их  к своему единству. … Искусство и жизнь не одно, но должно стать во мне единым, в единстве моей ответственности». Возможно, для этого и затеяна вся эта «авантюра» с ШДК?</w:t>
      </w:r>
    </w:p>
    <w:p>
      <w:pPr>
        <w:pStyle w:val="Normal"/>
        <w:spacing w:lineRule="auto" w:line="360"/>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p>
    <w:p>
      <w:pPr>
        <w:pStyle w:val="Normal"/>
        <w:spacing w:before="0" w:after="200"/>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altName w:val="Arial Narro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Calibri;Century Gothic" w:cs="Calibri;Century Gothic"/>
      <w:sz w:val="22"/>
      <w:szCs w:val="22"/>
      <w:lang w:val="en-US" w:bidi="ar-SA"/>
    </w:rPr>
  </w:style>
  <w:style w:type="character" w:styleId="Style15">
    <w:name w:val=" Знак Знак"/>
    <w:basedOn w:val="Style14"/>
    <w:qFormat/>
    <w:rPr>
      <w:rFonts w:ascii="Consolas;Arial Narrow" w:hAnsi="Consolas;Arial Narrow" w:eastAsia="Calibri;Century Gothic" w:cs="Consolas;Arial Narro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Style16">
    <w:name w:val="Текст"/>
    <w:basedOn w:val="Normal"/>
    <w:qFormat/>
    <w:pPr>
      <w:spacing w:lineRule="auto" w:line="240" w:before="0" w:after="0"/>
    </w:pPr>
    <w:rPr>
      <w:rFonts w:ascii="Consolas;Arial Narrow" w:hAnsi="Consolas;Arial Narrow" w:cs="Consolas;Arial Narrow"/>
      <w:sz w:val="21"/>
      <w:szCs w:val="21"/>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4"/>
      <w:lang w:val="ru-RU"/>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2:00Z</dcterms:created>
  <dc:creator>1</dc:creator>
  <dc:description/>
  <cp:keywords/>
  <dc:language>en-US</dc:language>
  <cp:lastModifiedBy>Admin</cp:lastModifiedBy>
  <dcterms:modified xsi:type="dcterms:W3CDTF">2009-06-26T06:22:00Z</dcterms:modified>
  <cp:revision>2</cp:revision>
  <dc:subject/>
  <dc:title>Interview with Igor Solomadin a founder (одним из </dc:title>
</cp:coreProperties>
</file>