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и размышления на вопросы и размышления по поводу моего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ергей Курганов спрашивает, почему у меня (в наброске программы) пропала история, после начальных классов с их «Загадками исторического события» она исчезает. Принципиально ли это? Неужели дети не узнают об Александре Македонском, Наполеоне и пр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е принципиально, а по забывчивости.  Конечно, надо делать историю и после начальных классов. Но, по-моему, не только для того, чтобы дети узнали про Македонского и пр., т.е. про то, что было "на самом деле". А для того, чтобы обнаружить разное понимание того, что такое история, в разных культурах. Идея решающего центрального акмейного события в античности, идея божественной истории,  устремленной к спасению, в средневековье, идея открытого эволюционного процесса в Новое время, и сейчас – совсем другое, "микроисториия" Карло Гинзбурга, например. Я вот случайно посмотрела "Историю англов" Беды Достопочтенного – очень интересно, совсем другой подход и по отношению к Геродоту и Фкуидиду, и по отношению к школьной истории, к которой мы привыкли.  И – сопряжение истории и трагедии (хоть по Аристотелю), истории и хроники, истории и драмы (Шекспировских "хроник", например), истории и романа. Про Момзена, по-моему, говорили, что он пишет романы, а не историю.  Все это внутри современной озадаченности: что такое история, что такое событие? Что такое история как наука, или просто как занятие, как она возможна, кто такой истор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ергей Курганов и Володя Осетинский сказали, что в античных классах не хватает Рима.</w:t>
      </w:r>
    </w:p>
    <w:p>
      <w:pPr>
        <w:pStyle w:val="Normal"/>
        <w:rPr/>
      </w:pPr>
      <w:r>
        <w:rPr>
          <w:sz w:val="28"/>
          <w:szCs w:val="28"/>
        </w:rPr>
        <w:t xml:space="preserve">Согласна. Библер говорит о римском праве и возникновении «развитой индивидуальности» (в лирике, например, Катул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м очень важен еще и потому, что здесь, кажется, впервые можно говорить (в определенном смысле) об античной культуре как культуре, как о том, что не дано, а задано, что следует культивировать, а не возникает как бы естественно из самой жизни. Римляне греческую культуру осваивали извне, были ей изначально озадачены как какой-то целостностью, а не находились внутри нее, не были ее «носителями», как г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лодя Осетинский предложил еще включить в античные классы, наряду с «Поэтикой», «Риторику» Аристотеля, как рефлексию над речью, обнаружение ее формы, жанра и пр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согласна. Я пока не могу увидеть (в отличие от «Поэтики») специфически античный поворот (эйдетический) этой рефлексии. Подумаю. И вам предлагаю по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лодя спрашивает, по поводу моего утверждения о том, чт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скусство начинает пересматривать свои границы: «</w:t>
      </w:r>
      <w:r>
        <w:rPr>
          <w:i/>
          <w:sz w:val="28"/>
          <w:szCs w:val="28"/>
        </w:rPr>
        <w:t xml:space="preserve">У меня вопрос на понимание: насколько это специфично именно для культуры ХХ века? Напомню о революции (в эстетической философии, или как это обозвать?) конца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-- начал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ов, когда романтики усомнили классические, идущие от Аристотеля, представления о сути и целях искусства, о том, что такое произведение и художник, отношениях художника и зрителя (читателя) и проч. Они же, кстати, пересматривают границы понятия «искусство», включая в пространство искусства фольклор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, специфика в том, что это происходит внутри самого искусства. Не философия, теоретическая эстетика и пр. усомневает Аристотеля, а сама практика искусства. Так же, как с наукой: проблемами основания науки занималась вся философия Нового времени, но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ама наука озадачилась проблемой своих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поводу диалога культур в сфере искусства (не лог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сложный для меня вопрос, и я ответа на него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пишет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т в этом ашпекте уже действительно много сделано, тут у нас есть много наработок. В самом деле, понятно как прочитать с детишками, скажем, сонеты Бродского или Кибирова как отвечающие на сонеты Петрарки и Данте и обнаруживающие в этом споре «радикально разные понимания» самых существенных вещей. Или увидеть в «Энеиде» -- на всех уровнях ее поэтики – радикальный спор с Гомером, Данте и Веней Ерофеевы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именно здесь вижу проблему. «Радикально разные способы понимания» обнаружить можно. А как увидеть радикальный СПОР Энеиды с Гомером, Данте и Ерофеевым?  Не то, что они разные, а именно спор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, Володя прав, и если где-то это и можно сделать, то именно в «Божественной комедии». Но надо показать, как Данте усиливает голос Вергилия. Если что-то на эту тему наработано, то пришлите, пожалуйста! Если только чешите репу, то когда начешече, пришлите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 немного поясню свою проблему. Мы ее начали обсуждать в Киеве, коллеги (Сергей и Лариса) мне указали на то, что в «Гамлете» Призрак воспроизводит голос средневековья, в том числе в самом Гамлете-младшем, и на то, что в «Братьях Карамазовых» внутри поэтики романа возникает житийная поэтика, которая с этой поэтикой спорит. Это верно, но для меня это выглядит так, что Гамлет мл. слышит голос средневековья, а роман слышит житие. Нет обратного хода, нет симметрии, равноправия, необходимого для диалога. Гамлет старший не слышит Гамлета младшего, он все время говорит одно и то же, стоит на своем. Как и житие в романе. Бахтин показал, что роман на то и роман, чтобы воспроизводить разноречие. Диалогом это стало бы, если бы средневековый голос, услышав нововременной, сказал бы в ответ ему то, что он сам себе не говорил. Когда Библер применял в отношении культур свою любимую метафору «Те же и Софья», он имел в виду, что, когда появляется Софья, Фамусов и Чацкий слышат ее и меняются, начинают говорить другое по сравнению с тем, что они говорили до ее появления, а не просто то, что они остаются на сцене и Софья их слыши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гда Вы,  Володя, пишете, что Данте усиливает голос Вергилия, имеете ли Вы в виду, что Вергилий «слышит» Данте, усиливается в ответ на новый голос, говорит что-то другое, чем то, что он говорит в «Энеиде»?  Что-то, что появилось именно в ответ? Если да, то это именно оно, то, что я ищу, только это надо показ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чет второго вопроса, а именно, «надо ли доводить разговор произведений искусства до диалога логик». Володя пишет, что я задаю себе этот вопрос, но не очень понятно на него отвечаю.</w:t>
      </w:r>
    </w:p>
    <w:p>
      <w:pPr>
        <w:pStyle w:val="Normal"/>
        <w:rPr/>
      </w:pPr>
      <w:r>
        <w:rPr>
          <w:sz w:val="28"/>
          <w:szCs w:val="28"/>
        </w:rPr>
        <w:t>Никак я на него не отвечаю! Не знаю, как, и не знаю, надо ли. Но только, Володя, при этом не литература оказалась бы «служанкой философии», а наоборот. Как философия, обосновывая бытие Бога, оказывается «служанкой теологии», как философия, обосновывая возможность науки, оказывается наукоучением, учением о возможности науки, «служанкой науки», так и в этом случае философия бы оказалась «служанкой искусства», или литературы. Не литература должна была бы обслуживать философию (как? разве что иллюстрируя ее «примерами»?), а наоборот – философия бы обнаруживала основания культуры, ее возможность, ее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12:00Z</dcterms:created>
  <dc:creator>Irina Berlyand</dc:creator>
  <dc:description/>
  <cp:keywords/>
  <dc:language>en-US</dc:language>
  <cp:lastModifiedBy>Irina Berlyand</cp:lastModifiedBy>
  <dcterms:modified xsi:type="dcterms:W3CDTF">2009-06-27T17:32:00Z</dcterms:modified>
  <cp:revision>2</cp:revision>
  <dc:subject/>
  <dc:title>Ответы и размышления на вопросы и размышления по поводу моего доклада</dc:title>
</cp:coreProperties>
</file>