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 xml:space="preserve">Ахутин. Выдержки из писем, 24 марта - 15 апреля, 2012. </w:t>
      </w:r>
    </w:p>
    <w:p>
      <w:pPr>
        <w:pStyle w:val="PreformattedText"/>
        <w:rPr/>
      </w:pPr>
      <w:r>
        <w:rPr/>
      </w:r>
    </w:p>
    <w:p>
      <w:pPr>
        <w:pStyle w:val="PreformattedText"/>
        <w:rPr/>
      </w:pPr>
      <w:r>
        <w:rPr/>
        <w:t>Друзья и коллеги!</w:t>
      </w:r>
    </w:p>
    <w:p>
      <w:pPr>
        <w:pStyle w:val="PreformattedText"/>
        <w:rPr/>
      </w:pPr>
      <w:r>
        <w:rPr/>
      </w:r>
    </w:p>
    <w:p>
      <w:pPr>
        <w:pStyle w:val="PreformattedText"/>
        <w:rPr/>
      </w:pPr>
      <w:r>
        <w:rPr/>
        <w:t xml:space="preserve">...Имеет значение для нас одно: школа как форма (мысленная, идеальная) образования человека соответствующей культуры. Утопическое "Государство" Платона как педагогический институт имеет к делу гораздо большее отношение, чем античная школа (зубрили, пороли...). </w:t>
      </w:r>
    </w:p>
    <w:p>
      <w:pPr>
        <w:pStyle w:val="PreformattedText"/>
        <w:rPr/>
      </w:pPr>
      <w:r>
        <w:rPr/>
        <w:t>Отношение прежде всего содержательное: образование "стражей" (считай -- стражей античной культуры).</w:t>
      </w:r>
    </w:p>
    <w:p>
      <w:pPr>
        <w:pStyle w:val="PreformattedText"/>
        <w:rPr/>
      </w:pPr>
      <w:r>
        <w:rPr/>
        <w:t>(1) Способ формирования человека античной культуры в его ОБЩЕзначимости. 1.1. Что значит сбываться-пониматься?  = формироваться: тела -- гимнастика, души -- музыка (значение такта-метра-ритма как универсальных формовщиков). 1.2. Астрономия, гармоника -- обнажение мира форм: как ритмы-числа на деле (наглядно и наслышно) формируют движение (изменчивость) в космос и в гармонию. 1.3. Геометрия-арифметика -- извлечение идеального мира форм (= мира форм как идеальной формы мира). Речь, понятно, отнюдь не только об арифметике, а о всеобщем (для античности) начале формирования, то есть понимания (и бытия) во всех других предметах. (2) Способ самоозадачивания человека античной культуры. 2.1. Что такое единица? Что такое точка как форма форм? Несоизмеримость ("Теэтет"), [Если строить, как сказано, это будет пониматься не только как задача арифметики или геометрии]. Открытие числа как не-формы (толпой врываются дроби, иррациональные, нуль, отрицательные и мы уже не в античности [с добытым пониманием: надо заново учиться не только понимать и быть, не на форме-ритме]). Было бы знаком успеха, если бы дети уперлись и отказывались понимать эти монстры, воспринимали бы их как в принципе непонятные (они ведь и до сих пор называются иррациональные, хотя полноправные существа вполне рациональной теории чисел): значит они усвоили принцип античного понимания. Другая культура -- другое начало. Надо возвращаться к началу и отыскивать новое строение понимания...</w:t>
      </w:r>
    </w:p>
    <w:p>
      <w:pPr>
        <w:pStyle w:val="PreformattedText"/>
        <w:rPr/>
      </w:pPr>
      <w:r>
        <w:rPr/>
        <w:t>А как велись уроки в греческих гимнасиях не имеет ко всему этому ну никакого отношения (хотя гимнастике и музыке там и учили).</w:t>
      </w:r>
    </w:p>
    <w:p>
      <w:pPr>
        <w:pStyle w:val="PreformattedText"/>
        <w:rPr/>
      </w:pPr>
      <w:r>
        <w:rPr/>
        <w:t xml:space="preserve">Иными словами, то, что в Античности называлось "пайдейя", было переведено на латынь Цицероном словом cultura и прямо связано с философией. Вот эта связь только нас и интересует. Соответственно, не средневековое школярство, а школа как форма "образования" человека срв культуры, а оная культура во многом по сей день остается для нас "темными веками". Может быть, взять трактат Августина "Об учителе". Человек Возрождения формировался отнюдь не в школе, а в кружках гуманистов (на виллах). Как связана школа с формированием человека Нового времени мы уже обсуждали в связи с Каменским. Но связь пайдейя-культура-философия остается парадигматической. "Педагог" Климента Александрийского), из "Византийской литературы""Мир как школа" Аверинцева и все обсудить за круглым столом. В свете вышеизложенного -- обсудить уже архитектуру, прагматику, стратегию и философию ШДК </w:t>
      </w:r>
    </w:p>
    <w:p>
      <w:pPr>
        <w:pStyle w:val="PreformattedText"/>
        <w:rPr/>
      </w:pPr>
      <w:r>
        <w:rPr/>
      </w:r>
    </w:p>
    <w:p>
      <w:pPr>
        <w:pStyle w:val="PreformattedText"/>
        <w:rPr/>
      </w:pPr>
      <w:r>
        <w:rPr/>
        <w:t>"...мы хотим это делать по впечатлению или по понятию?"</w:t>
      </w:r>
    </w:p>
    <w:p>
      <w:pPr>
        <w:pStyle w:val="PreformattedText"/>
        <w:rPr/>
      </w:pPr>
      <w:r>
        <w:rPr/>
      </w:r>
    </w:p>
    <w:p>
      <w:pPr>
        <w:pStyle w:val="PreformattedText"/>
        <w:rPr/>
      </w:pPr>
      <w:r>
        <w:rPr/>
        <w:t>...[Допустим] Речь идет о воплощении понятия в реальность. [Тогда] оно -- регулятивная идея, идея, в свете которой... все становится хоть как-то видно (или хоть может стать видным).</w:t>
      </w:r>
    </w:p>
    <w:p>
      <w:pPr>
        <w:pStyle w:val="PreformattedText"/>
        <w:rPr/>
      </w:pPr>
      <w:r>
        <w:rPr/>
        <w:t>Античная "культура" содержится в текстах, причем философских, каковы, например, сократические беседы Платона или его "Государство". Тут изобретается пайдейя как воспитание души (психо-терапия), то есть процесс (идеальный, мысленный) формирования античного человека в его всеобщей (общезначимой) человечности. Этому обучали в платоновской Академии, а не в школе. Вся "техника" школы -- квадривиум: музыка-астрономия-геометрия-арифметика (грамматика не упоминается) -- в контексте диалектики-беседы. Еще раз: платоновская Академия (культура -- всеобщее), а не школа (ушедшая цивилизация). Запрос на античную культуру -- это запрос нашей современной.</w:t>
      </w:r>
    </w:p>
    <w:p>
      <w:pPr>
        <w:pStyle w:val="PreformattedText"/>
        <w:rPr/>
      </w:pPr>
      <w:r>
        <w:rPr/>
        <w:t>Наша цивилизация, говорил Библер, хочет человека культуры. Это значит, она хочет, чтобы школа реализовывалась как Академия Платона (а не гимнасий), как высоко-схоластический диспут (а не семинария), как гуманистический кружок, как республика ученых (а не Коменский)... То, что раньше было формами высокой культуры должно стать формами школьного обучения. Это попытка танцевать от понятия. В этом вся трудность. (самобытность детской  речи или навязывающая интерпретация, удивление и задачки, целостная "реальность" школы...)</w:t>
      </w:r>
    </w:p>
    <w:p>
      <w:pPr>
        <w:pStyle w:val="PreformattedText"/>
        <w:rPr/>
      </w:pPr>
      <w:r>
        <w:rPr/>
        <w:t>Вся суть, питающий корень ШДК -- в содержании. Если вообще танцевать, то отсюда.</w:t>
      </w:r>
    </w:p>
    <w:p>
      <w:pPr>
        <w:pStyle w:val="PreformattedText"/>
        <w:rPr/>
      </w:pPr>
      <w:r>
        <w:rPr/>
        <w:t>Следующий шаг к реальности, но ОТСЮДА -- бумажная школа. Следующий шаг --</w:t>
      </w:r>
    </w:p>
    <w:p>
      <w:pPr>
        <w:pStyle w:val="PreformattedText"/>
        <w:rPr/>
      </w:pPr>
      <w:r>
        <w:rPr/>
        <w:t>возможно, что-то еще более соотносящееся с "реальными" детьми и школой. Вполне</w:t>
      </w:r>
    </w:p>
    <w:p>
      <w:pPr>
        <w:pStyle w:val="PreformattedText"/>
        <w:rPr/>
      </w:pPr>
      <w:r>
        <w:rPr/>
        <w:t>может быть, что следующий шаг придется над пропастью, и все как было утопией,</w:t>
      </w:r>
    </w:p>
    <w:p>
      <w:pPr>
        <w:pStyle w:val="PreformattedText"/>
        <w:rPr/>
      </w:pPr>
      <w:r>
        <w:rPr/>
        <w:t>так и останется регулятивной иде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ascii="Arial" w:hAnsi="Arial" w:cs="Arial"/>
    </w:rPr>
  </w:style>
  <w:style w:type="paragraph" w:styleId="PreformattedText">
    <w:name w:val="Preformatted Text"/>
    <w:basedOn w:val="Normal"/>
    <w:qFormat/>
    <w:pPr>
      <w:spacing w:before="0" w:after="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