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следнее письмо.</w:t>
      </w:r>
    </w:p>
    <w:p>
      <w:pPr>
        <w:pStyle w:val="Normal"/>
        <w:rPr/>
      </w:pPr>
      <w:r>
        <w:rPr/>
        <w:t>Спора и в самом деле нет. Хуже другое: вряд ли он вообще возможен, уж слишком по-разному мы смотрим на вещи. Ты видишь все в романтическом сценарии "последнего и решающего боя" добра со злом, на этот раз разыгранного как освободительная пролетарская революция, борьба коммунистов с буржуйским империализмом, революционеров и контрреволюционеров. Революционеры заведомо оправданы в своих жестокостях, контры заведомо нет. Поскольку я называю Ленина преступником, ты отвечаешь: тогда и "твои" (белые, контры, клинтоны...) преступники. Ты думаешь, если я осуждаю Ленина, следовательно я оправдываю Деникина? Отнюдь нет, такого следования для меня не существует. Расстрел заложников есть преступление, кто бы его ни совершал, но моя голова устроена так, что туда не может прийти мысль, что-де так нужно было во имя, например, спасения России от капиталистов или от большевиков..., что "дело крепко, когда под ним струится кровь" (моя кровь, пожалуй, но чья-то другая, уволь!), что логика истории... логика гражданской войны и пр. Этой эпической безжалостностью я, слава Богу, не страдаю.  Мы слишком много узнали, чтобы продолжать наивно вычитывать великие идеи в кровавом месиве, крошеве.  Для тебя большая кровь оправдана, если она пролита для пользы святого дела, для меня не только "святость", но и просто дельность дела этим окончательно дискредитирована. Прочти со вниманием хоть "Котлован" А. Платонова (первое пришедшее в голову; а второе, например, 10 толстенных томов "Архива русской революции"; поистине надо зажмурить глаза, зажать уши и с утра до вечера читать "Краткий курс" и слушать какого-нибудь Ампилова, чтобы сегодня все еще повторять революционные штампы советского пиара).</w:t>
      </w:r>
    </w:p>
    <w:p>
      <w:pPr>
        <w:pStyle w:val="Normal"/>
        <w:rPr/>
      </w:pPr>
      <w:r>
        <w:rPr/>
        <w:t>Итак, ты ошибаешься в понимании моей позиции.</w:t>
      </w:r>
    </w:p>
    <w:p>
      <w:pPr>
        <w:pStyle w:val="Normal"/>
        <w:rPr/>
      </w:pPr>
      <w:r>
        <w:rPr>
          <w:b/>
        </w:rPr>
        <w:t>Ошибка №1</w:t>
      </w:r>
      <w:r>
        <w:rPr/>
        <w:t>. Я не стою на стороне контры, я на перпендикуляре к вам (революционерам) с контрой вместе. Для меня "пролетарская революция", "советская республика", "коммунизм" давно уже – мертвые мифы, линялые плакаты советских райкомов и ментовок,  тем более белозубые и монументальные, чем большую кровь, несправедливость и злодейство они должны покрыть. Пролетариата (который имел в виду Маркс) в крестьянской России почти не было и об этом Ленину твердил Плеханов и прочие «меньшевики». Но Ленину он был нужен, и он его создал в одном из сочинений, как и много другое в своем солипсистском мире. Во всяком случае, революцию -- то есть захват власти -- осуществлял никакой не пролетариат, а люмпены: солдатня и матросня (вырванные войной из деревень полуграмотные крестьяне). Никаких советов, несмотря на съезды, не было, а были ленинские ЦК и ЧК. Никакой республики близко не лежало, а была диктатура "пролетариата", то есть партии, а это значит опять-таки ЦКЧК, а это значит 5-6 граждан во главе с Лениным, которые взялись решать за всю Россию. Если во все это некогда можно было еще верить, то нынче такая вера означает либо слишком уж большую наивность, либо активное нежелание ничего знать, в психологических мотивах коего мне разбираться скучно. Удивителен идеализм твоего материализма: идея (великая) все, действительность (жалкая или несчастная) ничто. Для меня нет героев-революционеров и антигероев-контрреволюционеров, а есть палачи и жертвы. Я с большим удовольствием увидел бы на одной скамье подсудимых Дзержинского со Слащевым (даже не зная такого, но вполне тебе веря, жестокости белогвардейцев мне известны), Ленина с Труменом, потому что Ленин сделал с Россией почти то же, что Трумен с Хиросимой. Сталина с Гитлером. Путина с Бушем и т.д. Между тем: США войну во Вьетнаме не только признали ошибочной и проигранной, но и монументально закрепили эту оценку в Мамориале американской истории (в Вашингтоне), хочешь узнать как, расскажу. Вряд ли кто сегодня в США не признает атомную бомбардировку Японии преступлением, и покаяний было множество. Пилот, когда узнал, что произошло, с ума сошел. А казалось бы, чего проще: логика войны-де и взятки гладки! Порядочные люди во всех странах стыдятся безобразий, творимых от их имени, только нашим ленинцам все хоть бы хны.</w:t>
      </w:r>
    </w:p>
    <w:p>
      <w:pPr>
        <w:pStyle w:val="Normal"/>
        <w:rPr>
          <w:b/>
          <w:b/>
        </w:rPr>
      </w:pPr>
      <w:r>
        <w:rPr>
          <w:b/>
        </w:rPr>
      </w:r>
    </w:p>
    <w:p>
      <w:pPr>
        <w:pStyle w:val="Normal"/>
        <w:rPr/>
      </w:pPr>
      <w:r>
        <w:rPr>
          <w:b/>
        </w:rPr>
        <w:t>Ошибка №2.</w:t>
      </w:r>
      <w:r>
        <w:rPr/>
        <w:t xml:space="preserve"> Я не настолько пацифист, чтобы считать преступниками солдат и генералов. Вот тут, действительно, надо внимательно разбираться (как, например, суд над нацистами, как даже наш "суд" разбирается (конечно же, с какой-то внесудебной целью) с Будановым, а американский -- со своими солдатами в Ираке, в Гуантанамо). За одну только Чечню уже Ельцин заслуживает суда, не говоря о Путине. И еще более сложный случай прокурор или судья, осуждающий -- заметим, в соответствии с законом -- преступника на казнь (против которой весь цивилизованный мир). Но совсем другое дело -- гражданская война. Повторю: для тебя расстрел заложников одной стороной оправдывает расстрел заложников другой, -- для меня оправданий (ни революционной борьбой, ни "долгом") тут нет, одно осуждение. (Между прочим, Ленин расстреливал заложников не только на гражданской войне, но и, например, в борьбе с так называемыми спекулянтами; и голодомор в Поволжье устроил Ленин, а не Сталин). </w:t>
      </w:r>
    </w:p>
    <w:p>
      <w:pPr>
        <w:pStyle w:val="Normal"/>
        <w:rPr/>
      </w:pPr>
      <w:r>
        <w:rPr/>
        <w:t xml:space="preserve">Еще другое дело -- война с собственным гражданским невоюющем населением (так называемая, классовая: экспроприация, продразверстка, подавление крестьянских восстаний, аресты и уничтожение своих же товарищей и т.д.). Думать много, разбираться, то есть судить, безусловно, надо, но не с позиций "классового" или "расового" или еще какого-нибудь сознания (религиозного, патриотического.., продолжи сам)-- такой суд всегда будет только самосудом, судом линча -- а с позиций права и закона (нет такого закона, значит, я буду такой закон, и никто меня не заставит прославлять «ни хищи, ни поденщины, ни лжи»!). Вот тут-то, на суде, лучше всего международном, и надо разбираться. На то ведь и суд, чтобы разбираться (только суд не принимает таких аргументов: я-де не убийца, я революционер). Разбираться, а не валить все в одну кучу "логики гражданской войны", которая все спишет. Гулаг был создан в "логике" классовой борьбы, а "холокост" задуман в логике борьбы расовой, -- но для суда над деяниями различие замыслов значения не имеет. Ты ведь и сам, если не ошибаюсь, различаешь между преступлениями, которые логика гражданской войны оправдывает, и такими, которые этой логикой не оправдываются: как гулаг, голодомр, холокост. Или тоже оправдываются? Ведь голодомор, например, это уничтожение кулачества (= крестьянства) как класса. Лагеря нацисты называли anus mundi, место очистки человечества от отходов. А наши </w:t>
      </w:r>
      <w:r>
        <w:rPr>
          <w:rFonts w:cs="Tahoma"/>
        </w:rPr>
        <w:t>−</w:t>
      </w:r>
      <w:r>
        <w:rPr/>
        <w:t xml:space="preserve"> начиная с Соловков </w:t>
      </w:r>
      <w:r>
        <w:rPr>
          <w:rFonts w:cs="Tahoma"/>
        </w:rPr>
        <w:t>−</w:t>
      </w:r>
      <w:r>
        <w:rPr/>
        <w:t xml:space="preserve"> трудовым перевоспитанием (см. книгу о Беломорканале под ред. А. М. Горького). Или у тебя тут какая-нибудь диалектика все объясняет? Для тебя из того, что Клинтон не сидит в Гааге, следует, что и Милошевича с Караджичем нечего туда тащить, а для меня дело обстоит наоборот: очень хорошо, что сербские преступники сидят на скамье, очень хорошо, что 90-летнего маразматика Пиночета притащили в суд и осудили. Для меня Гаагский суд отнюдь не смехотворен. Ты -- и кто угодно другой -- можешь подать в этот суд на Клинтона, а когда будешь собирать документы для этого, столкнешься с тем, имеются ли тут юридические (а не политические) основания или нет, и если имеются, будь уверен, посадят и Клинтона. Это суд, который судит, как положено суду: отстраненно и формально, за деяния, а не за убеждения и намерения, по законам, а не по революционным соображениям. Хотя конечно "ленинцу" именно формальность буржуазного суда и мешает. Ты ссылаешься на Библера: "нужно очень долго думать", но ведь для тебя все уже заранее решено: революционеры правы, контры -- нет, о каком же суде может идти речь, чего ж тут думать (мог бы ты ответить Библеру)? Как верный католик будет считать, что Церковь права, а альбигойцы (или гугеноты) – еретики и отступники, так и верный ленинец -- что революционеры правы, а контры нет (да что «контры», свои чуть в чем несогласны </w:t>
      </w:r>
      <w:r>
        <w:rPr>
          <w:rFonts w:cs="Tahoma"/>
        </w:rPr>
        <w:t>−</w:t>
      </w:r>
      <w:r>
        <w:rPr/>
        <w:t xml:space="preserve"> уже контры и враги народа). Ты делишь людей на верных и неверных, в этом смысле ты, конечно, очень современен и, поскольку ленинская идеология выдохлась, подумай о переходе в мусульманство.  </w:t>
      </w:r>
    </w:p>
    <w:p>
      <w:pPr>
        <w:pStyle w:val="Normal"/>
        <w:rPr/>
      </w:pPr>
      <w:r>
        <w:rPr/>
        <w:t xml:space="preserve">Итак, эта вторая твоя ошибка (в оценке моей позиции). Второе наше расхождение состоит в том, что для тебя основанием правомерности действия служит чья-то (например, Ленина или твоя) уверенность в праведности своего дела, а для меня важно вовсе не обоснование правомерности праведностью, а </w:t>
      </w:r>
      <w:r>
        <w:rPr>
          <w:b/>
        </w:rPr>
        <w:t>право</w:t>
      </w:r>
      <w:r>
        <w:rPr/>
        <w:t xml:space="preserve"> -- нейтральный и базирующийся на формальном законе СУД, судящий за деяния, а не за намерения. Когда я говорю "преступление", то, помимо моего нравственного суждения, я имею в виду юридическую, правовую сторону дела. </w:t>
      </w:r>
    </w:p>
    <w:p>
      <w:pPr>
        <w:pStyle w:val="Normal"/>
        <w:rPr/>
      </w:pPr>
      <w:r>
        <w:rPr/>
      </w:r>
    </w:p>
    <w:p>
      <w:pPr>
        <w:pStyle w:val="Normal"/>
        <w:rPr/>
      </w:pPr>
      <w:r>
        <w:rPr>
          <w:b/>
        </w:rPr>
        <w:t>Ошибка №3.</w:t>
      </w:r>
      <w:r>
        <w:rPr/>
        <w:t xml:space="preserve"> Для тебя мораль в оценке исторических событий не значит ничего или значит очень мало. Какая мораль, когда вершится история! По-моему же, пережив XX век, мы должны очень с большим подозрением относиться к этим "вершениям истории" и "шествиям мирового духа" (у которого, как известно, "народов достаточно"). Там, где ты различаешь "левую" диктатуру (ленински-сталинскую) от "правой" (фашистской или нацистской), я вижу одну и ту же структуру сознания, политической и социальной практики. Структура это называется тоталитаризмом. Эта структура формальна, инвариантна по отношению к разным заполняющим ее содержаниям. Некогда я написал в "Независимую" статью под названием "Глокая куздра тоталитаризма". Ты знаешь ведь идею Щербы, которую он иллюстрировал этим примером с "глокой куздрой": грамматическая форма уже имеет довольно определенное значение, даже когда составляющие ее слова бессмысленны. В то время на знаменитом  1-м съезде народных депутатов, громя Андрея Сахорова, один офицер по фамилии Червонописский закончил свою гневную речь против этого клеветника словами: "Родина. Держава. Коммунизм". Вот я и подверстал этот лозунг к двум другим: "Один народ. Один райх. Один фюрер" и "Православие. Самодержавие. Народность". Если увидеть инвариантную форму трех этих лозунгов, мы найдем "глокую куздру" тоталитаризма. Я тогда (следовательно 1989 г.) даже предсказал, что, поскольку идеологии подходящей у нас пока не создано, тоталитаризм будет поднимать голову под лозунгом вроде "Нашизм. Наше. Наши". Так вот, эта "глокая куздра" подсказывает, что трагическая ситуация нового мира такова: с одной стороны разные "глокие куздры" (старые, вроде твоей, ленинской, еще старее -- уваровской или новые: "Россия. Единая Россия. Путин (национальный лидер)", которая охотно сочетается с уваровской)), с другой -- одинокие люди, частные люди как единственная абсолютная ценность. Частный человек защищен (условно) от бандитских налетов законом, но никакой закон не защитит частных людей от "великих идей", которые все пропахли парашей. Лишь эфемерная оболочка морали защищает частного человека как такового. Вот это и есть мой "класс", моя "раса", моя "церковь", моя "держава": частные люди, друзья. Вот ты, например, с которым самое большее я могу раздружиться, вконец разругаться, так что и руки не подам, но на этом мои отношения с тобой и закончатся. Я не буду создавать ни партию "гуманистов", ни боевую организацию "частных людей", чтобы нам "частным" и "честным" захватить власть и всех силком превратить в "частных людей". Не потому, что мы "хорошие", а потому что "частные". У нас и герои есть: доктор Федор Петрович Гааз, Альберт Швейцер, Януш Корчак, Ганди, мать Тереза, герой Чарли Чаплина, О. Мандельштам, Поль Целан… Тут мораль и живет: не нормы, а чувства. Мандельштам говорил: Есенину все прощается за одну строчку: "Не расстреливал несчастных по темницам". Вот это голос -- даже диктат -- морали. Я писал тебе уже об этом: ты ведь помнишь белинский контекст "слезинки ребенка": не желаю я всемирного счастья, купленного такой ценой. Как только люди посмеялись над этим "парадоксом", они немедленно заплатили морем невинной крови и отнюдь не за "всемирное счастье", а за "котлован", построенный в одной отдельно взятой стране, на дне которого оного ребенка и закопали.</w:t>
      </w:r>
    </w:p>
    <w:p>
      <w:pPr>
        <w:pStyle w:val="Normal"/>
        <w:rPr/>
      </w:pPr>
      <w:r>
        <w:rPr/>
        <w:t>Сережа, высунь голову в форточку: пока ты зачитывался Лениным, мир изменился, на дворе уже 3-е тысячелетие. Давным-давно уже нет никаких классов, "пролетариат" самый буржуазный слой общества, с 50-х годов левые ищут тех, "кому нечего терять, кроме своих цепей" среди маргиналов, бомжей, панков, наркоманов и пр. А с 68-го года один из тогдашних панков успел побывать министром иностранных дел объединенной Германии. "Третий мир" давно уже не "мировая деревня", он разделился на множество образований совершенно разного толка от Турции до Ирака, Индии и Пакистана, Китая и т.д., лень влезать в подробности этого пестрого мира. С другой стороны, мир -- уже единое тело с единой энергетической, информационной и финансовой системой. Может быть, с твоей точки зрения, исламские террористы воплощают в себе партию борцов с мировым империализмом? Может быть, это Ленин возродился под чалмой Бен Ладена? Только в горячечной и хорошо оплачиваемой голове какого-нибудь Михаила Леонтьева США готовится к войне за энергетические рессурсы. Эта антиамериканская истерика нужна для того, чтобы под этот шум легче было прятать денежки в ВПК. Где же твои классовые бои? Забастовки? Демонстрации? Но они отродясь были нормальным элементом нормальной демократической правовой буржуазной системы. Пожалуй, кроме твоих партийных боев за идейную чистоту наших, шдкистских рядов, ничего больше не найти.</w:t>
      </w:r>
    </w:p>
    <w:p>
      <w:pPr>
        <w:pStyle w:val="Normal"/>
        <w:rPr/>
      </w:pPr>
      <w:r>
        <w:rPr/>
      </w:r>
    </w:p>
    <w:p>
      <w:pPr>
        <w:pStyle w:val="Normal"/>
        <w:rPr/>
      </w:pPr>
      <w:r>
        <w:rPr/>
        <w:t>Но вернемся к твоему письму. Вот что вносит-таки некоторую асимметрию в мою оценку гражданской войны. Только как обычную для тебя шутку с провокационной подоплекой читаю я утверждение, будто гражданскую войну развязала "замечательная русская военная интеллигенция". Это, конечно, ты здорово ее, интеллигенцию, уел. Что вы ноете, интеллигентики? Кто гражданскую войну-то учинил? Может большевики? Нет, вот вы-то, интеллигенты гнилоговенные под видом офицерства ее и затеяли. Отлично урезал! Логика тут примерно такая: перестрелку в доме затеяли не вооруженные грабители, а милиция, пришедшая этих грабителей разоружить и арестовать. Или как у нас сейчас, один из молодых яблочников (интеллигентных очкариков) чуть было не сел по-настоящему, потому что был обвинен в том, что «избил» четырехметрового омоновца в толпе омоновцев.</w:t>
      </w:r>
    </w:p>
    <w:p>
      <w:pPr>
        <w:pStyle w:val="Normal"/>
        <w:rPr/>
      </w:pPr>
      <w:r>
        <w:rPr/>
        <w:t xml:space="preserve">Вряд ли ты не знаешь, что гражданская война началась после государственного переворота, после вооруженного захвата власти большевиками. Армия и полиция государства, дававшая присягу верности государству, обязана с захватчиками сражаться. Опять-таки, стоит назвать этот государственный переворот революцией и все вроде в порядке. Например, вторжение в Чехословакию в 1968 г. не агрессия, а братская помощь. Война в Чечне не война, а восстановление конституционного порядка. Вторжение российских войск в Украину в 2010 г. не аншлюс, а восстановление законной власти и спасение братского народа от происков мирового империализма. Найди 18 отличий, я не могу найти ни одного. </w:t>
      </w:r>
    </w:p>
    <w:p>
      <w:pPr>
        <w:pStyle w:val="Normal"/>
        <w:rPr/>
      </w:pPr>
      <w:r>
        <w:rPr/>
        <w:t xml:space="preserve">Ну хорошо, пусть революция. Революция, свергшая самодержавие, свергшая половинчатое буржуазное временное правительство для того, чтобы учредить новое государство, создать новую конституцию, позволяющую (говоря по прописям) самому народу определить политический и отсюда экономический строй. Естественно, первым актом новой власти должна быть работа по выборам в учредительное собрание. Как тебе известно, большинство там получили эсеры, а большевики -- меньше четверти. Ленин сказал, что избранное народом УС будет "использовано против народа" (п.ч. кто за народ, кто против, знает только Ленин и примкнувшие к нему). Один из любезных тебе западных исследователей (Э. Карр) пишет: "Публикация ленинских "Тезисов об Учредительном собрании" стала своего рода объявлением войны Собранию и политическим партиям &lt;и добавлю от себя, всем слоям народа, стоявшим за этими партиями&gt;, которые, по-видимому, должны были играть в нем главную роль". Последовали аресты правых эсеров и кадетов, а затем разгон УС. То есть </w:t>
      </w:r>
      <w:r>
        <w:rPr>
          <w:b/>
        </w:rPr>
        <w:t>второй государственный переворот</w:t>
      </w:r>
      <w:r>
        <w:rPr/>
        <w:t>. Демонстрация протеста -- не выступление войск, а демонстрация -- была разогнана войсками (были жертвы), мирные демонстранты переименованы в "вооруженных заговорщиков". Это пишет сочувствующий большевикам американец. А вот нейтральная энциклопедия: "Миллионы русских людей негативно отнеслись к роспуску большевиками нового Учредительного собрания в январе 1918, сочтя это отходом от обещанных демократических изменений. На фундаменте этого недовольства развернулось антибольшевистское "белое движение", ставившее своей задачей свержение большевиков". А вот еще: "Октябрьская революция - вооруженное свержение Временного правительства и приход к власти партии большевиков, провозгласившей установление советской власти, начало ликвидации капитализма и перехода к социализму, по сути, была завершающей стадией почти столетнего революционного процесса в России. От декабристов и народовольцев до анархистов и правых эсеров, самые активные представители отечественной интеллигенции &lt;и офицеры интеллигенты, и революционеры интеллигенты, куда бедному интеллигенту податься?&gt; пытались с помощью абстрактных идей и террора сделать общество совершеннее и лучше.</w:t>
      </w:r>
    </w:p>
    <w:p>
      <w:pPr>
        <w:pStyle w:val="Normal"/>
        <w:rPr/>
      </w:pPr>
      <w:r>
        <w:rPr/>
        <w:t xml:space="preserve">В 1917 году большевики сумели разрушить старое устройство могущественной Российской империи и невероятным усилием воли создать новое, основанное на неограниченном насилии. Нашей стране революция принесла Гражданскую войну, а вместе с ней и огромные бедствия. От голода, болезней, террора и в боях погибло (по различным данным) от 8 до 13 миллионов человек. Эмигрировало к концу Гражданской войны до 2 миллионов человек". Ну и т.д. </w:t>
      </w:r>
    </w:p>
    <w:p>
      <w:pPr>
        <w:pStyle w:val="Normal"/>
        <w:rPr/>
      </w:pPr>
      <w:r>
        <w:rPr/>
        <w:t xml:space="preserve">При твоем интересе к теме и литературе не могу поверить, что все это тебе не известно. Значит просто придуриваешься, прикалываешься, провоцируешь. А зачем? </w:t>
      </w:r>
    </w:p>
    <w:p>
      <w:pPr>
        <w:pStyle w:val="Normal"/>
        <w:rPr/>
      </w:pPr>
      <w:r>
        <w:rPr/>
      </w:r>
    </w:p>
    <w:p>
      <w:pPr>
        <w:pStyle w:val="Normal"/>
        <w:rPr/>
      </w:pPr>
      <w:r>
        <w:rPr/>
        <w:t xml:space="preserve">Ты призываешь меня погрузиться в разбор мыслей "величайшего мыслителя XX века" на том, в частности, основании, что им занялись на Западе. Странный аргумент. Во-первых, на Западе и Марксом, и Лениным и всеми прочими занимались всегда. При этом занимались также и всеми прочими, кем ни попадя. Там катков нашей ленинской цензуры не ездило, сиди себе изучай, пиши, что хошь. Изучают его как политического деятеля. В отличие от Маркса, который -- как мыслитель -- ходит там в компании Ницше и Фрейда, а вовсе не своего Фрицека или нашего Вовика. Но как бы там ни было, мы низкопоклонством перед Западом не страдаем и вслед за тамошними ленинцами (равно как и троцкистами, маоистами, неонацистами, буддистами, кимирсенистами, мусульманистами (теперь это у них в моде), рокерами, квакерами....) гоняться за их модами не намерены. </w:t>
      </w:r>
    </w:p>
    <w:p>
      <w:pPr>
        <w:pStyle w:val="Normal"/>
        <w:rPr/>
      </w:pPr>
      <w:r>
        <w:rPr/>
        <w:t>А теперь посуди сам:</w:t>
      </w:r>
    </w:p>
    <w:p>
      <w:pPr>
        <w:pStyle w:val="Normal"/>
        <w:rPr/>
      </w:pPr>
      <w:r>
        <w:rPr/>
        <w:t>когда меня ждут Платон, Аристотель, Августин, Фома Аквинский, Лейбниц, Кант, Гегель, Гуссерль, М. Фуко, Ж. Деррида...., с чего бы я взялся перечитывать сданные когда-то раз и навсегда вместе с экзаменами сочинения некоего политического журналиста-публициста, всю жизнь проведшего в политических интригах и склоках. Однажды он, правда,чтобы идеологически уесть своих соратников, полгода сидел в лондонской библиотеке, читая тогдашних второстепенных позитивистов, чтобы навести партийно-футбольную чистоту в своих рядах: за кого-де вы, за материалистов, али за идеалистов? Попробуй сам почитать Беркли свободным умом, а не через замочную скважину «Материализма и эмпириокритицизма». Потом этот «мыслитель» законспектировал наспех, пересыпая бранными словами, "Метафизику" Аристотеля и кое-что из Гегеля. Чего-нибудь из них, наверное, и ухватил, все-таки прочитал много. Но зачем же мне тратить время на этот сбивчивый и злонамеренно партийный пересказ, когда я могу читать оригинал. Так что ты уж извини, но рыться в этом пыльном мешке у меня никакой охоты нет. Возьми себе, пожалуйста, и "величайшего мыслителя" и "величайшего экономиста" и прочих величайших, величай их дальше, я отспаривать их у тебя не буду. Сам же надеюсь отсидеться в уголке от вашей с Лениным партийной критики, уж позволь мне как-нибудь так дожить, без Ленина.</w:t>
      </w:r>
    </w:p>
    <w:p>
      <w:pPr>
        <w:pStyle w:val="Normal"/>
        <w:rPr/>
      </w:pPr>
      <w:r>
        <w:rPr/>
        <w:t>Однако, на твои основные тезисы, которые я обозвал "глумливым барабанным боем", немного отвечу.</w:t>
      </w:r>
    </w:p>
    <w:p>
      <w:pPr>
        <w:pStyle w:val="Normal"/>
        <w:rPr/>
      </w:pPr>
      <w:r>
        <w:rPr/>
        <w:t>Пункт 1. Почти все, что ты тут пишешь либо не точно, либо вовсе не верно. Неверно, что именно благодаря философской работе Ленина "Философские тетради" философы стали исследовать логику "Капитала". Я при этом присутствовал. Эти тетради не работа, а сборник конспектов. Ими пользовались, на них ритуально ссылались, но лишь затем, чтобы санкционировать обращение к Гегелю. Именно отступление от ленинских вульгаризаций, обращение к раннему Марксу (Рукописи 1848 г., О гегелевской философии права, и Grundr</w:t>
      </w:r>
      <w:r>
        <w:rPr>
          <w:lang w:val="en-GB"/>
        </w:rPr>
        <w:t>i</w:t>
      </w:r>
      <w:r>
        <w:rPr/>
        <w:t xml:space="preserve">sse, которое принято было читать по-немецки, с особым трепетом, </w:t>
      </w:r>
      <w:r>
        <w:rPr>
          <w:rFonts w:cs="Tahoma"/>
        </w:rPr>
        <w:t>−</w:t>
      </w:r>
      <w:r>
        <w:rPr/>
        <w:t xml:space="preserve"> ничего этого Ленин не знал) и собственно к Гегелю было исходной точкой и Мамардашвили, и Библера, а уж «системы и структуры» Щедровицкого (так назывался его методологизм, когда я учился на хифаке, то есть году в 1963-м) и «Логика «Капитала»» Зиновьева к Ленину вообще отношения не имеют. Сначала их связывала «теория деятельности», потом Зиновьев занялся "буржуазной" формальной логикой, за что был позже ошельмован Ильенковым с "ленинской" принципиальностью (то есть на уровне доноса). Ни Библер, ни Батищев (не забудем его), ни Туровский, ни Науменко, никто из тогдашних неомарксистов на Ленине свои работы не строил. Никаких "идей Ленина" в основе переосмысления Маркса и Гегеля у Библера особым образом не лежало. Хотя не отрицаю, Библер Ленина долго уважал, но примерно в 1980 году с полки снял и убрал куда-то с глаз. Человек был думающий и способный меняться в отличие от тебя, Сережа, с твоей религиозной верностью. С подпунктом 1 пункта 2 (насчет империализма) спорить не буду. Подпункт же 2 считаю абсолютно неверным, если только лукавство не считать гениальной экономикой. Погрузив страну в голод, холод и катастрофическую разруху, Ленин спохватился и допустил то, что всю жизнь отрицал. Стоили чуть-чуть вернуть «капитализм» как сразу стало что покушать. Ни о какой конкуренции с частным предпринимательством он не говорил, считал «временным отступлением», и НЭП задавил бы сам, проживи еще пару лет. НЭП это живое опровержение всех его идеологических догм. По существу, вся наша перестройка не что иное, как НЭП, и государству, чтобы «конкурировать» с частной собственностью, надо держать ее в безусловном подчинении вовсе не методами конкуренции. А как только некий олигарх предложил играть по-честному, так до сих пор в тюрьме сидит. </w:t>
      </w:r>
    </w:p>
    <w:p>
      <w:pPr>
        <w:pStyle w:val="Normal"/>
        <w:rPr/>
      </w:pPr>
      <w:r>
        <w:rPr/>
        <w:t xml:space="preserve">Пункт 3-й, как я уже говорил, есть ярчайшее свидетельство безответственной утопичности ленинской мысли. Тут почти по Шигалеву: "Выходя из безграничной свободы, я заключаю безграничным рабством". Тут раздолье всем ленинцам: упиваться разными райскими кущами, наблюдая с каких-нибудь нар, как государство «отмирает» на деле. Государство действительно было уничтожено, но только в другую сторону: все независимые институты государства </w:t>
      </w:r>
      <w:r>
        <w:rPr>
          <w:rFonts w:cs="Tahoma"/>
        </w:rPr>
        <w:t>−</w:t>
      </w:r>
      <w:r>
        <w:rPr/>
        <w:t xml:space="preserve"> парламент, суды, исполнительная власть </w:t>
      </w:r>
      <w:r>
        <w:rPr>
          <w:rFonts w:cs="Tahoma"/>
        </w:rPr>
        <w:t>−</w:t>
      </w:r>
      <w:r>
        <w:rPr/>
        <w:t xml:space="preserve"> были разрушены путем подчинения тотальной диктатуре даже не партии, а политбюро, а в политбюро,вождю всех племен и народов. История не знала таких масштабов и такой жестокой эксплуатации человека человеком, как в СССР. Но что ж это я?! Ведь Сталин извратил прекрасные идеи Ленина об «отмирании государства». Верность же учению Ленина состоит в том, чтобы, сидя на нарах, считать, что обитаешь (или в принципе должен был бы обитать) в райских кущах социализма.</w:t>
      </w:r>
    </w:p>
    <w:p>
      <w:pPr>
        <w:pStyle w:val="Normal"/>
        <w:rPr/>
      </w:pPr>
      <w:r>
        <w:rPr/>
        <w:t xml:space="preserve">Пункт 4. Опять-таки, если не твердить догмы, а смотреть вокруг, то мы увидим: не социализм спасает капитализм, а капитализм весь насквозь социализируется, только в серьезном смысле слова: как нынче говорят, социально ориентируется. Сначала надо разбогатеть, а потом можно и о поддержке людей подумать. Стоит высунуть голову из плакатов и лозунгов, чтобы увидеть социализм Швеции, Норвегии, Франции, да и США. Напротив, «наш» социализм на базе ВПК и Гулага с тотальной монополизацией хозяйства неизбежно эволюционирует в сторону милитаристского империализма. Начало этому пути </w:t>
      </w:r>
      <w:r>
        <w:rPr>
          <w:rFonts w:cs="Tahoma"/>
        </w:rPr>
        <w:t>−−</w:t>
      </w:r>
      <w:r>
        <w:rPr/>
        <w:t xml:space="preserve"> тотальной монополизацией власти, созданием условий осадного положения, перманентной гражданской войной (войной с собственными гражданами) – положил Ленин. Так что, когда ты, Сергей, путинскую Россию справедливо ругаешь за империалистические поползновения, то должен адресовать свой гнев своему любимцу, научившему «свой народ» жить только так: диктатура, Гулаг, ВПК и отсюда вытекающая геополитика. </w:t>
      </w:r>
    </w:p>
    <w:p>
      <w:pPr>
        <w:pStyle w:val="Normal"/>
        <w:rPr/>
      </w:pPr>
      <w:r>
        <w:rPr/>
        <w:t xml:space="preserve">О пункте 5, собственно, и написал все вышеизложенное. Мы тут занимаем противоположные позиции: ты эпически аморальную, а я, скажем так: морально-озадаченную. Мне наплевать на великие достижения французской революции, Наполеона, Ив. Грозного, Петра или Сталина, но не наплевать на массовые убийства. Вы (кто это? много вас?) цените «гений Наполеона как создателя Наполеоновского кодекса». То-то: «Мы все глядим в Наполеоны». А я (1) Наполеона вообще гением не считаю, а только симптомом рождения твоего «империализма»; (2) ценю его только за то, что лучшей иллюстрации проигрышности «великих» завоеваний трудно найти: все проиграл и возвел на трон Европы «Священные союз»; (3) на фига императору обеспечивать буржуазии господство с правовой стороны? Никто не показал, что без наполеоновского кодекса, равно как без петровского Петербурга, без Грозного, без Хиросимы было бы хуже. А уж что без большевистской революции было бы лучше и нам тут, да и во всем мире, это к бабке не ходи. </w:t>
      </w:r>
    </w:p>
    <w:p>
      <w:pPr>
        <w:pStyle w:val="Normal"/>
        <w:rPr/>
      </w:pPr>
      <w:r>
        <w:rPr/>
        <w:t xml:space="preserve">Эх, не надейся ты на цель, никогда не оправдает она средств. Это только кажется, что история твоя движется, как прогресс. Жестокостью, да еще чрезвычайной достигается только прогресс жестокости, бесчеловечности, одичания и деградации. Что мы (!) с прискорбием и наблюдаем: в нашем прогрессивном мире каждый день без какой бы то ни было войны насильственно гибнет больше людей, чем в жарком бою Второй мировой. </w:t>
      </w:r>
    </w:p>
    <w:p>
      <w:pPr>
        <w:pStyle w:val="Normal"/>
        <w:rPr/>
      </w:pPr>
      <w:r>
        <w:rPr/>
        <w:t>Что же до историков и философов, которые «вновь обращаются», боюсь (и надеюсь) что это происходит только в твоей голове, там ведь в основном происходит то, что ты хочешь, а не то, что происходит.</w:t>
      </w:r>
    </w:p>
    <w:p>
      <w:pPr>
        <w:pStyle w:val="Normal"/>
        <w:rPr/>
      </w:pPr>
      <w:r>
        <w:rPr/>
        <w:t xml:space="preserve">Ну вот, хотел было уже посылать тебе, да ткнулся, на беду, в другие твои тексты и обнаружил уже не ленинские, а вполне советско-сталинские песни. Опустим такую мелочь, как публикацию нашей переписки о Ленине без вской консультации со мной. Да, я предлагал, ты отказался (не желая позорить себя «низким уровнем» оппонента), а потом раз и сам опубликовал. Вполне по-ленински. </w:t>
      </w:r>
    </w:p>
    <w:p>
      <w:pPr>
        <w:pStyle w:val="Normal"/>
        <w:rPr/>
      </w:pPr>
      <w:r>
        <w:rPr/>
        <w:t xml:space="preserve">А вот формулировочки о «Голой пионерке» и эссе В. Осетинского исполнены вполне в погромно-комсомольском духе, прямо Семичастный о Пастернаке, хоть сразу в «Комсомолку», не важно каких времен, сталинских или путинских. Ты блестяще показал, что переход от ленинизма к сталинизму вполне логичен, ты только что проделал его у нас на глазах. Когда я писал это письмо, я думал, что разговариваю со своим человеком, теперь ты для меня чужой. Когда Путин стал «лидером нации» кто-то сказал: в нашей стране все делятся, к несчастью, на сажавших и сидевших, сидевшие вымерли, а сажавшие вновь пришли к власти. После таких слов </w:t>
      </w:r>
      <w:r>
        <w:rPr>
          <w:rFonts w:cs="Tahoma"/>
        </w:rPr>
        <w:t>−</w:t>
      </w:r>
      <w:r>
        <w:rPr/>
        <w:t xml:space="preserve"> </w:t>
      </w:r>
      <w:r>
        <w:rPr>
          <w:sz w:val="20"/>
          <w:szCs w:val="20"/>
          <w:highlight w:val="yellow"/>
        </w:rPr>
        <w:t>Сталкивается педагогика мелкобуржуазная ( помните - "взбесившийся мелкий буржуа"), перепуганная насмерть кризисом, уничтожением своей опоры в постсоветских странах- развращенной армии "офисного планктона", опиравшаяся на американскую модель образования и воспитания ( отчасти придуманную диссидентсткой интеллигенцией, рабски слушавшей "Голос Америки из Вашигтона", а теперь пришедшей к власти в постсоветском образовании - вспомните мою статью в "Учительской газете"против Э.Днепрова, тогдашненго "американского министра российского образования" под названием "НАС РУССКОМУ НАУЧИТ ВАШИНГТОН?") - и Школа диалога культур, созданная марксистом, коммунистом, фронтовиком, блестящим офицером СМЕРШа, профессиональным военным разведчиком Советской Армии, гениальным советским философом Владимиром Соломоновичем Библером</w:t>
      </w:r>
      <w:r>
        <w:rPr>
          <w:sz w:val="20"/>
          <w:szCs w:val="20"/>
        </w:rPr>
        <w:t xml:space="preserve"> </w:t>
      </w:r>
      <w:r>
        <w:rPr>
          <w:rFonts w:cs="Tahoma"/>
          <w:sz w:val="20"/>
          <w:szCs w:val="20"/>
          <w:highlight w:val="yellow"/>
        </w:rPr>
        <w:t>−</w:t>
      </w:r>
      <w:r>
        <w:rPr/>
        <w:t xml:space="preserve"> ты, Сергей, для меня окончательно перешел в сажавшие, а я с неменьшей верностью, чем ты Ленину, верен сидевшим, их же не перечислишь. Кроме того, назвать Библера блестящим офицером СМЕРШ и т.д. значит для меня нанести ему такое оскрбление, которое я тебе никогда не прощу. По-моему, ты вполне созрел для нашего путинского TV, ну пока еще не первой программы, но ты способный, научишься.</w:t>
      </w:r>
    </w:p>
    <w:p>
      <w:pPr>
        <w:pStyle w:val="Normal"/>
        <w:rPr/>
      </w:pPr>
      <w:r>
        <w:rPr/>
        <w:t>Зачем ты прилагаешь так много усилий, чтобы вбить осиновый кол в ШДК, и без того дышащую на ладан, ума не приложу.</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3:01:00Z</dcterms:created>
  <dc:creator>Anatoly Akhutin</dc:creator>
  <dc:description/>
  <cp:keywords/>
  <dc:language>en-US</dc:language>
  <cp:lastModifiedBy>Anatoly Akhutin</cp:lastModifiedBy>
  <dcterms:modified xsi:type="dcterms:W3CDTF">2009-06-26T23:01:00Z</dcterms:modified>
  <cp:revision>2</cp:revision>
  <dc:subject/>
  <dc:title>Спора и в самом деле нет</dc:title>
</cp:coreProperties>
</file>