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К обсуждению доклада Иры)</w:t>
      </w:r>
    </w:p>
    <w:p>
      <w:pPr>
        <w:pStyle w:val="Normal"/>
        <w:rPr/>
      </w:pPr>
      <w:r>
        <w:rPr/>
        <w:t>«Трудность, связанная с пониманием гуманитарного разума как разума диалога культур.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видим, что в искусстве начала прошлого века происходит – логически – то же самое, что и в науке – оно обращается к своим собственным началам, ставит под вопрос саму идею произведения, само понятие искусства. Меняется и отношение к другим, прошлым культурам. Укажу на две вещ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Во-первых,  искусство начал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 пересматривает сами границы понятия «искусство». Оно, в частности, относится как к искусству к некоторым явлениям, которые в «свое время» предметом, произведением искусства не были, а были чем-то иным. Например, вешают икону в художественную галерею. Предмет тем самым отрывается от своего контекста, в данном случае от культа, от общественных порядков, от породившей его ментальности  и т.д. и т.п., и становится чем-то совсем иным – именно, произведением искусст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меня вопрос на понимание: насколько это специфично именно для культуры ХХ века? Напомню о революции (в эстетической философии, или как это обозвать?)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-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, когда романтики усомнили классические, идущие от Аристотеля, представления о сути и целях искусства, о том, что такое произведение и художник, отношениях художника и зрителя (читателя) и проч. Они же, кстати, пересматривают границы понятия «искусство», включая в пространство искусства фолькл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Во-вторых. Мы можем обнаружить не снимающие друг друга, а принципиально разные, равномощные идеи художественного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ое, что напрашивается и что легко сделать в школе – положить рядом, например, две трагедии. Софокла и Шекспира, например. Мы увидим радикально разные понимания того, что такое человек, во-первых, и что такое трагедия, во-вторых. Можно с чистой совестью сказать, что ни одна не выше и не ниже другой и т.п. Можно сделать то же самое на материале эпоса, как делает Ауэрбах, сравнивая фрагмент Илиады и Бытия. Хотя сам Ауэрбах все-таки выстраивает что-то вроде восхождения, но, анализируя материал, показывает их как вполне равномощные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ожно ли сказать, что эти разные идеи, способы понимания, образы (искусства; человека; трагического; красоты; и т.д. и т.п.) и пр. диалогизируют, спорят между собой? (Речь идет, разумеется, о споре во внутренней речи современного читателя.)  Можно заметить их разительное отличие и сказать, что мы, читатели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, реконструируем это отличие как спор, тем самым понимая и ту и другую культуру, в данном случае художественную, в контексте современной культуры. В этом нет ничего особенно эксцентричного, давно замечено, что нечто может быть понято как явление культуры (или, уже – живописи, литературы и т.п.,) гораздо позже, после того как что-то созданное в другое время, в другой культуре и с совсем другими намерениями, «откроет нам глаза или уши». Ахутин любит здесь приводить слова  Муратова о том, что только после импрессионистов оказалось возможно увидеть икону как факт живописи (а не культа). Поэтому это нормальный и законный х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в этом ашпекте уже действительно много сделано, тут у нас есть много наработок. В самом деле, понятно как прочитать с детишками, скажем, сонеты Бродского или Кибирова как отвечающие на сонеты Петрарки и Данте и обнаруживающие в этом споре «радикально разные понимания» самых существенных вещей. Или увидеть в «Энеиде» -- на всех уровнях ее поэтики – радикальный спор с Гомером, Данте и Веней Ерофеев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тут Ира задает ключевой вопрос: можно ли увидеть в этом споре диалог культур в библеровском смысле. Выделяются 2 асп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амих произведениях, как правило, «голоса» иных культур воспроизводятся, но только чтобы быть «побежденными» и сня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т спор не доводится до спора лог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римера Ира вспоминает Джойса, воспроизводящего голос Гомера только для того чтобы с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счет первого. (Я попробую подумать не об «Улиссе», а о книжках, которые я лучше знаю). Попробовал подумать о Данте, но он-то, по-моему, не снимает голос Вергилия, наоборот, усиливает его. Ерофеев таки снимает. Но вот здесь, по-моему, и можно говорить о резком изменении роли читателя, сути чтения в современной культуре (или осторожнее: мы пытаемся развить особую способность чтения), когда сам читатель оказывается способен продуцировать такой диалог в своем мышлении (по принципу «Что бы Вергилий ответил Ерофееву?»). Во всяком разе я вот тут чешу репу, пробую вот такой по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чет второго. Ира приводит слова Итало Кальвино о том, что такое классическая (или попросту – настоящая) книга: «Классическая книга – это такая книга, которая вступает в уже ведущийся разговор о том, что такое человек, природа, история, и вовлекает в этот разговор своего читате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ется, очень точно и здор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 добавляет: «Так вот, с точки зрения Библера, этот разговор оказывается подлинным диалогом тогда, когда он меняет свой предмет, когда он оказывается разговором не о том, что значит быть человеком, а о том, </w:t>
      </w:r>
      <w:r>
        <w:rPr>
          <w:i/>
          <w:sz w:val="28"/>
          <w:szCs w:val="28"/>
        </w:rPr>
        <w:t>что значит быть</w:t>
      </w:r>
      <w:r>
        <w:rPr>
          <w:sz w:val="28"/>
          <w:szCs w:val="28"/>
        </w:rPr>
        <w:t xml:space="preserve">; не о разных пониманиях того, что такое человек, или природа, или история, а о том, </w:t>
      </w:r>
      <w:r>
        <w:rPr>
          <w:i/>
          <w:sz w:val="28"/>
          <w:szCs w:val="28"/>
        </w:rPr>
        <w:t>что такое понимать</w:t>
      </w:r>
      <w:r>
        <w:rPr>
          <w:sz w:val="28"/>
          <w:szCs w:val="28"/>
        </w:rPr>
        <w:t xml:space="preserve">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я, признаюсь в страшном, думаю, а зачем мне надо – в этом случае -- доводить этот спор до диалога логик, хочу ли я терять его предмет? Хочу ли я «выходить за пределы искусства, в сферу логики»? Интересно ли мне превращать литературу в «служанку философ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Ира тоже задает себе этот вопрос, но как-то не очень понятно (для меня) на него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8:00Z</dcterms:created>
  <dc:creator>NEW</dc:creator>
  <dc:description/>
  <cp:keywords/>
  <dc:language>en-US</dc:language>
  <cp:lastModifiedBy>NEW</cp:lastModifiedBy>
  <dcterms:modified xsi:type="dcterms:W3CDTF">2009-06-25T11:03:00Z</dcterms:modified>
  <cp:revision>10</cp:revision>
  <dc:subject/>
  <dc:title>К обсуждению доклада Иры</dc:title>
</cp:coreProperties>
</file>