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І</w:t>
      </w:r>
      <w:r>
        <w:rPr>
          <w:sz w:val="28"/>
          <w:lang w:val="ru-RU"/>
        </w:rPr>
        <w:t>. ЧТО ТАКОЕ (КТО ТАКОЙ) ЧЕЛОВЕК КУЛЬТУРЫ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426"/>
        <w:rPr/>
      </w:pPr>
      <w:r>
        <w:rPr/>
        <w:t xml:space="preserve">Определение 1 </w:t>
      </w:r>
      <w:r>
        <w:rPr>
          <w:i w:val="false"/>
        </w:rPr>
        <w:t xml:space="preserve">(беря культуру как акт, процесс): </w:t>
      </w:r>
      <w:r>
        <w:rPr>
          <w:b/>
        </w:rPr>
        <w:t>Ч.к. – тот, кто культивирует свою природу челове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имеч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Культивировать</w:t>
      </w:r>
      <w:r>
        <w:rPr>
          <w:sz w:val="28"/>
        </w:rPr>
        <w:t xml:space="preserve">  что-л. – “обрабатывать”, трансформировать (формировать “по идее”), пре-творять=творить заново, становясь автором-субъек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Своя природа человека”</w:t>
      </w:r>
      <w:r>
        <w:rPr>
          <w:sz w:val="28"/>
        </w:rPr>
        <w:t xml:space="preserve"> – это: а) своя  природа – априорно-уникальное “только мое”; б) природа человека – родовая сущность.</w:t>
      </w:r>
    </w:p>
    <w:p>
      <w:pPr>
        <w:pStyle w:val="TextBodyIndent"/>
        <w:rPr/>
      </w:pPr>
      <w:r>
        <w:rPr/>
        <w:t xml:space="preserve">Стало быть, опр. 1 можно “довести” так: </w:t>
      </w:r>
      <w:r>
        <w:rPr>
          <w:b/>
          <w:i/>
        </w:rPr>
        <w:t xml:space="preserve">ч.к. – тот, кто делает  свое бытие (индивидуально-всеобщую природу) феноменом культуры </w:t>
      </w:r>
      <w:r>
        <w:rPr/>
        <w:t>– произведением, становится, по В.С. Библеру, автором самого себ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II</w:t>
      </w:r>
      <w:r>
        <w:rPr>
          <w:lang w:val="ru-RU"/>
        </w:rPr>
        <w:t xml:space="preserve">. Определение 2 (беря культуру субстанциально, как мир произведений) : </w:t>
      </w:r>
      <w:r>
        <w:rPr>
          <w:b/>
          <w:lang w:val="ru-RU"/>
        </w:rPr>
        <w:t xml:space="preserve">Ч.к. – тот, кто принадлежит культуре и владеет ею. </w:t>
      </w:r>
      <w:r>
        <w:rPr>
          <w:lang w:val="ru-RU"/>
        </w:rPr>
        <w:t xml:space="preserve">Расшифровка: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lang w:val="ru-RU"/>
        </w:rPr>
        <w:t xml:space="preserve">«принадлежать» </w:t>
      </w:r>
      <w:r>
        <w:rPr>
          <w:lang w:val="ru-RU"/>
        </w:rPr>
        <w:t>миру произведени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миру как произведению – см. Библер) – быть его </w:t>
      </w:r>
      <w:r>
        <w:rPr>
          <w:b/>
          <w:i/>
          <w:lang w:val="ru-RU"/>
        </w:rPr>
        <w:t>героем,</w:t>
      </w:r>
      <w:r>
        <w:rPr>
          <w:lang w:val="ru-RU"/>
        </w:rPr>
        <w:t xml:space="preserve"> развивать-совершать своей жизнью некий смысл и сюжет…; 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«владеть» </w:t>
      </w:r>
      <w:r>
        <w:rPr>
          <w:lang w:val="ru-RU"/>
        </w:rPr>
        <w:t xml:space="preserve">произведением – быть автором (субъектом поэтики) по отношению к себе как </w:t>
      </w:r>
      <w:r>
        <w:rPr/>
        <w:t xml:space="preserve"> герою и к остальным субъектам этого действа; порождать-замысливать его заново, припоминая, “держа живыми” всех  творцов и действующих лиц… 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>
          <w:lang w:val="ru-RU"/>
        </w:rPr>
        <w:t>Взятые вместе, эти (предварительные) определения очерчивают-актуализируют для меня главный парадокс бытия, взятого «в горизонте» идеи культуры: его изначально-извечную данность, «природность» - и его «неготовость», несвершенность, заданность -императив непрерывного порождения здесь-и-сейчас. Это. По-моему, и надо удерживать-раскручивать: (</w:t>
      </w:r>
      <w:r>
        <w:rPr>
          <w:i/>
          <w:lang w:val="ru-RU"/>
        </w:rPr>
        <w:t>Пред-определение-3)</w:t>
      </w:r>
      <w:r>
        <w:rPr>
          <w:b/>
          <w:i/>
          <w:lang w:val="ru-RU"/>
        </w:rPr>
        <w:t xml:space="preserve">Ч.к. – субъект этого парадокса. 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>
          <w:lang w:val="en-US"/>
        </w:rPr>
        <w:t>II</w:t>
      </w:r>
      <w:r>
        <w:rPr>
          <w:lang w:val="ru-RU"/>
        </w:rPr>
        <w:t>. О «РАССЕИВАНИИ ИДЕЙ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426"/>
        <w:jc w:val="both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8:00Z</dcterms:created>
  <dc:creator>SERGEY</dc:creator>
  <dc:description/>
  <dc:language>en-US</dc:language>
  <cp:lastModifiedBy>SERGEY</cp:lastModifiedBy>
  <dcterms:modified xsi:type="dcterms:W3CDTF">2006-10-19T10:58:00Z</dcterms:modified>
  <cp:revision>2</cp:revision>
  <dc:subject/>
  <dc:title>І</dc:title>
</cp:coreProperties>
</file>