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вый Анатолий Валерьянович!</w:t>
        <w:br/>
        <w:t>Владимир Соломонович Библер служил в СМЕРШЕ не только переводчиком. Владимир Соломонович, рискуя жизнью, пересек границу оккупационных зон и лично арестовал и перебросил в советскую зону первого заместителя Геббельса и лично допрашивал его. Владимир Соломонович Библер в качестве офицера СМЕРШ лично допрашивал руководителя союза немецких девушек, распропагандировал ее, и она, уходя на расстрел, написала ему и передала записку о том, что она умирает, разочаровавшись в Гитлере. Обо всем этом рассказывал мне Библер. Рассказывал он об этом и о многом Литовскому. И мы с Литовским гордились своим научным руководителем еще и потому, что он - марксист, коммунист, боевой советский офицер - профессиональный военный контрразведчик, а не просто переводчик СМЕРШа, как подает Ахутин, грубо искажая биографию Библера в угоду своим дисидентским взглядом ( Ахутину нужен УДОБНЫЙ Библер, похожий во всем на него, Ахутина, Библер))</w:t>
        <w:br/>
        <w:t>Мы ВСЕГДА были такими, уважаемый Анатолий Валерьянович, два советских учителя-ленинца, в прошлом - два активных комсомольца, более всего любивших, подобно Гайдару, Красную Армию (я целовал крылья самолетов МИГов, сбивавших фантомы во Вьетнаме и гордился советскими летчиками, не уступивших в бою шакалам-американцам во Вьетнаме, я имею четыре воинских специальности, вторым в авиационной эскадрилье стреляю из славного АКМ, служил в ЮГВ под Будапештом, и служба в Советской армии - лучшие годы моей жизни!) основавших, наряду со своим научным руководителем, Школу диалога культур. Вся наша работа (и это видно из наших писем Библеру, которые я собираюсь опубликовать) была связана с продолжением Октябрьской революции в образовании - с "Задачами союзов молодежи" Ленина, с идеями Макаренко и коммунарского движдения, с Аркадием Гайдаром и другими советскими педагогическими идеями и деятелями советской социалистической педагогической мысли. И я, и Литовский всегда были и остаемся советскими людьми, глубоко уважающими и почитающими Ленина и ленинскую большевистскую гвардию, уничтоженную Сталиным, поддерживающими в себе основные ценности научного социализма и научного коммунизма, ненавидящими всей своей душой империализм в любой национальной одежде, презирающими любую антисоветчину и любой антикоммунизм, презирающими "Голос Америки" и другие лживые, работавшие на США, ЦРУ и американский империализм "голоса". Мы любили и любим Советский Союз, мы любили и любим социализм, мы всецело стремились его усовершенствовать, при этом не боясь вступать в самые жесткие споры с начальством. Достаоточно сказать, что, когда Библера несправедливо уволили, мы обратились с очень резким письмом к всесильному Андропову и получили, между прочим, благоприятный ответ его секретаря Мелик-Нубарова, правда, несколько запоздавший. Мы не боялись своего советского государства, хотя видели его недостатки и пытались их исправлять ( эти недостатки гораздо менее существенны, чем пороки имперских США или других государств Запада, но исправлять их пороки - дело неоглобалистов, коммунистов, антифашистов и других левых сил Запада и США - я против вмешательства во внутренние дела других государств - но пусть американцы и в наши не лезут - а то не ровен час, в Украине придет к власти нормольный президент, который, естественно, не понравится США и, что - будут бомбить Киев и Харьков фантомами, как бомбили Белград? - сбивать будем фантомы, можете не сомневаться, пусть Игорь Соломадин - платный агент американского влияния и слушатель школы НАТО - сам не постеснялся признаться в интернете - так и и передаст по начальству), считали и считаем, что жизнь в СССР в 70-90 годы была гораздо ярче, гуманнее, интереснее и лучше, чем жизнь в США или буржуазной Европе. Я уже не говорю о тепрешней имперской России и компрадорской Украине.</w:t>
        <w:br/>
        <w:t>А отказаться от идей Ленина. от революционного марксизма-ленинизма для меня означает - просто отказаться от собственной жизни. Ибо Ленин и Бахтин (в их соотнесенности) - мотор всех моих книг, статей, моей педагогичесакой</w:t>
        <w:br/>
        <w:br/>
        <w:t>С уважением-</w:t>
        <w:br/>
        <w:t>все тот же и верный своей юности и зрелости-</w:t>
        <w:br/>
        <w:t>Сергей Кург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0:28:00Z</dcterms:created>
  <dc:creator>Anatoly Akhutin</dc:creator>
  <dc:description/>
  <cp:keywords/>
  <dc:language>en-US</dc:language>
  <cp:lastModifiedBy>Anatoly Akhutin</cp:lastModifiedBy>
  <dcterms:modified xsi:type="dcterms:W3CDTF">2009-06-29T20:34:00Z</dcterms:modified>
  <cp:revision>1</cp:revision>
  <dc:subject/>
  <dc:title>Уважаемвый Анатолий Валерьянович</dc:title>
</cp:coreProperties>
</file>