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Е. Матусов пишет, что всякий «глубинный проект» не должен иметь четких границ, должен быть «пограничным». Но дело в том, что проект ШДК как раз уже имеет очень четкие границы, более того, в этой четкости и определенности весь его смысл. Он продуман В. Библером в определенной философской логике, а логика − в отличие от психологии − очень требовательна. Когда один древний логик заявил «движенья нет!», а оппонент стал возражать хождением, он обнаружил здравый смысл, но также и полное непонимание логики. По замыслу это проект потому и утопичен, что «дедуцирован» из недр глубокого и строгого философского переосмысления «первых начал» мышления и бытия, как положено в философском анализе. Единственное, что может сделать его хоть в какой-то степени практическим − </w:t>
      </w:r>
      <w:r>
        <w:rPr>
          <w:rFonts w:cs="Tahoma" w:ascii="Tahoma" w:hAnsi="Tahoma"/>
          <w:i/>
        </w:rPr>
        <w:t>точность</w:t>
      </w:r>
      <w:r>
        <w:rPr>
          <w:rFonts w:cs="Tahoma" w:ascii="Tahoma" w:hAnsi="Tahoma"/>
        </w:rPr>
        <w:t xml:space="preserve">, точность, почти математическая. В этом-то и трудность. Выбор предметного материала, способ его развертывания, форма представления в нем особой культуры мысли (а вовсе не знакомство с культурами по модели ИМК), способ открытия в нем же возможностей иных особых культур мысли в их внутреннем, предметном же диалоге, − все это и многое другое, чтобы осуществиться на уроке, требует предельной точности: такое-то </w:t>
      </w:r>
      <w:r>
        <w:rPr>
          <w:rFonts w:cs="Tahoma" w:ascii="Tahoma" w:hAnsi="Tahoma"/>
          <w:i/>
        </w:rPr>
        <w:t xml:space="preserve">одно </w:t>
      </w:r>
      <w:r>
        <w:rPr>
          <w:rFonts w:cs="Tahoma" w:ascii="Tahoma" w:hAnsi="Tahoma"/>
        </w:rPr>
        <w:t xml:space="preserve">произвдение, такая-то задача, так-то развернутая, так-то </w:t>
      </w:r>
      <w:r>
        <w:rPr>
          <w:rFonts w:cs="Tahoma" w:ascii="Tahoma" w:hAnsi="Tahoma"/>
          <w:i/>
        </w:rPr>
        <w:t>организованный</w:t>
      </w:r>
      <w:r>
        <w:rPr>
          <w:rFonts w:cs="Tahoma" w:ascii="Tahoma" w:hAnsi="Tahoma"/>
        </w:rPr>
        <w:t xml:space="preserve"> (учителем) диалог учеников…   </w:t>
      </w:r>
    </w:p>
    <w:p>
      <w:pPr>
        <w:pStyle w:val="Normal"/>
        <w:rPr>
          <w:rFonts w:ascii="Tahoma" w:hAnsi="Tahoma" w:cs="Tahoma"/>
        </w:rPr>
      </w:pPr>
      <w:r>
        <w:rPr>
          <w:rFonts w:cs="Tahoma" w:ascii="Tahoma" w:hAnsi="Tahoma"/>
        </w:rPr>
        <w:t xml:space="preserve">Суть проекта, говорит Игорь, заключается в том, «чтобы показать работу учителей гимназии ОЧАГ, которые так или иначе были «ушиблены» диалогом, восприняли на свой манер идеи Библера, Бахтина, Бубера…». Видите ли, </w:t>
      </w:r>
      <w:r>
        <w:rPr>
          <w:rFonts w:cs="Tahoma" w:ascii="Tahoma" w:hAnsi="Tahoma"/>
          <w:i/>
        </w:rPr>
        <w:t xml:space="preserve">идеи </w:t>
      </w:r>
      <w:r>
        <w:rPr>
          <w:rFonts w:cs="Tahoma" w:ascii="Tahoma" w:hAnsi="Tahoma"/>
        </w:rPr>
        <w:t xml:space="preserve">тоже вещи суровые, тут не грех и Платона вспомнить. Если эти идеи воспринимаются </w:t>
      </w:r>
      <w:r>
        <w:rPr>
          <w:rFonts w:cs="Tahoma" w:ascii="Tahoma" w:hAnsi="Tahoma"/>
          <w:i/>
        </w:rPr>
        <w:t>серьезно</w:t>
      </w:r>
      <w:r>
        <w:rPr>
          <w:rFonts w:cs="Tahoma" w:ascii="Tahoma" w:hAnsi="Tahoma"/>
        </w:rPr>
        <w:t xml:space="preserve">, то есть так, как они этими мыслителями продумывались (а не придумывались), можно сказать, что они не имеют друг с другом ничего общего, кроме пустого слова «диалог». Это </w:t>
      </w:r>
      <w:r>
        <w:rPr>
          <w:rFonts w:cs="Tahoma" w:ascii="Tahoma" w:hAnsi="Tahoma"/>
          <w:i/>
        </w:rPr>
        <w:t xml:space="preserve">онтологически </w:t>
      </w:r>
      <w:r>
        <w:rPr>
          <w:rFonts w:cs="Tahoma" w:ascii="Tahoma" w:hAnsi="Tahoma"/>
        </w:rPr>
        <w:t xml:space="preserve">разные диалоги (использую слово «онтологический» в традиционном философском смысле: говорящее о том, что и как </w:t>
      </w:r>
      <w:r>
        <w:rPr>
          <w:rFonts w:cs="Tahoma" w:ascii="Tahoma" w:hAnsi="Tahoma"/>
          <w:i/>
        </w:rPr>
        <w:t>есть</w:t>
      </w:r>
      <w:r>
        <w:rPr>
          <w:rFonts w:cs="Tahoma" w:ascii="Tahoma" w:hAnsi="Tahoma"/>
        </w:rPr>
        <w:t>, а не просто нами представляется). У Бахтина нет никаких «предметов», только «герои-идеологи», у Бубера − «предметы» есть, но как собеседники, а не как предметы размышления (точки удивления) и никаких «культур», а прямо разговор с Богом. Так что серьезное «восприятие этих идей» не позволяет их сочетать, а несерьезные зачем нужны?</w:t>
      </w:r>
    </w:p>
    <w:p>
      <w:pPr>
        <w:pStyle w:val="Normal"/>
        <w:rPr/>
      </w:pPr>
      <w:r>
        <w:rPr>
          <w:rFonts w:cs="Tahoma" w:ascii="Tahoma" w:hAnsi="Tahoma"/>
        </w:rPr>
        <w:t>Далее, Игорь выделяет несколько «позиций» в работе этих учителей.  «Позиция №1 – учитель-практик, который преподает свой предмет с 5 по 12 класс в современной школе, ходит с детьми в походы, театры, клубы, на выставки, общается в и-нете и у себя дома устраивает еженедельные встречи, смотрит и обсуждает с ребятами артхаусное кино, хорошо знает многих родителей и т.д. Этот учитель не ограничивается только академическими занятиями, но и пытается сделать жизнь своих учеников интересной, насыщенной многогранной. И каждый из этих учителей стремится к диалогу со своими учениками, причем в той мере, как он, этот учитель, понимает, порой (но не всегда) интуитивно, что такое диалог».</w:t>
      </w:r>
    </w:p>
    <w:p>
      <w:pPr>
        <w:pStyle w:val="Normal"/>
        <w:rPr/>
      </w:pPr>
      <w:r>
        <w:rPr>
          <w:rFonts w:cs="Tahoma" w:ascii="Tahoma" w:hAnsi="Tahoma"/>
        </w:rPr>
        <w:t>Но учитель-практик, который кроме преподавания пытается сделать интересной жизнь учеников, ходит с ними в походы и обсуждает кино, знаком с их семьями и т.д. – это довольно знакомый персонаж, не нужно ничем диалогическим ушибаться. У многих из нас был такой учитель или учительница, не читавшая ни Бубера, ни Бахтина, ни Библера. Учитель-практик, который «ушиблен» идеями Бахтина, или Библера, или Бубера (подчеркнем это разделительное «или») и пытается так или иначе реализовать какие-то из них на практике – это другой персонаж, вернее, несколько разных персонажей. Он при этом может ходить с детьми в походы или в кино, может не ходить. Если ты, Игорь, считаешь, что из ушибленности диалогическими идеями следует, что обязательно должен ходить, то ты как методолог должен это обосновать. Если не считаешь, то не связывай этого поведения с диалогизмом.</w:t>
      </w:r>
    </w:p>
    <w:p>
      <w:pPr>
        <w:pStyle w:val="Normal"/>
        <w:rPr>
          <w:rFonts w:ascii="Tahoma" w:hAnsi="Tahoma" w:cs="Tahoma"/>
        </w:rPr>
      </w:pPr>
      <w:r>
        <w:rPr>
          <w:rFonts w:cs="Tahoma" w:ascii="Tahoma" w:hAnsi="Tahoma"/>
        </w:rPr>
        <w:t xml:space="preserve">В позиции 2 тоже, кажется, несколько позиций. Игорь ее называет «учитель-исследователь ШДК» и указывает на Володю Осетинского, пишущего статью для «Архэ». Во-первых, Володя развивает свое понимание литературного образования; во-вторых, предлагает рефлексию своей собственной практики; в-третьих, он пытается соотнести свои идеи с ШДК, специально оговаривая, что </w:t>
      </w:r>
      <w:r>
        <w:rPr>
          <w:rFonts w:cs="Tahoma" w:ascii="Tahoma" w:hAnsi="Tahoma"/>
          <w:i/>
        </w:rPr>
        <w:t xml:space="preserve">не осуществляет </w:t>
      </w:r>
      <w:r>
        <w:rPr>
          <w:rFonts w:cs="Tahoma" w:ascii="Tahoma" w:hAnsi="Tahoma"/>
        </w:rPr>
        <w:t>ШДК, а лишь держит во внимании «краем глаза».</w:t>
      </w:r>
    </w:p>
    <w:p>
      <w:pPr>
        <w:pStyle w:val="Normal"/>
        <w:rPr>
          <w:rFonts w:ascii="Tahoma" w:hAnsi="Tahoma" w:cs="Tahoma"/>
        </w:rPr>
      </w:pPr>
      <w:r>
        <w:rPr>
          <w:rFonts w:cs="Tahoma" w:ascii="Tahoma" w:hAnsi="Tahoma"/>
        </w:rPr>
        <w:t xml:space="preserve">Вот это точное описание ситуации: в Очаге делается нечто с благими (без иронии, отсюда общение, походы, кино и пр.) намерениями, с неопределенными очертаниями, существующее in action в атмосфере разных интересных идей, плавающих на переферии зрения. Среди этих идей плавает и ШДК. Но беда в том, что ШДК (как впрочем и РО, и любая систематически продуманная концепция) так плавать не может, она немедленно разрушается и перестает быть самой собой, остаются только три непонятных буквы.  </w:t>
      </w:r>
    </w:p>
    <w:p>
      <w:pPr>
        <w:pStyle w:val="Normal"/>
        <w:rPr>
          <w:rFonts w:ascii="Tahoma" w:hAnsi="Tahoma" w:cs="Tahoma"/>
        </w:rPr>
      </w:pPr>
      <w:r>
        <w:rPr>
          <w:rFonts w:cs="Tahoma" w:ascii="Tahoma" w:hAnsi="Tahoma"/>
        </w:rPr>
        <w:t xml:space="preserve">Ну и так далее, по всем остальным позициям то же самое. Не очень понятно, зачем здесь понадобился вообще методологический подход, но если понадобился, так давай работать в нем серьезно. И проект, кажется, не заинтересован в этих «позициях». Во всяком случае,  непонятно, как будут представлены позиции «логико-философского проекта», «онтодидактики» и пр. В неопределенной атмосфере «in action» все это красивые, но пустоватые слова. </w:t>
      </w:r>
    </w:p>
    <w:p>
      <w:pPr>
        <w:pStyle w:val="Normal"/>
        <w:rPr/>
      </w:pPr>
      <w:r>
        <w:rPr>
          <w:rFonts w:cs="Tahoma" w:ascii="Tahoma" w:hAnsi="Tahoma"/>
        </w:rPr>
        <w:t xml:space="preserve">Теперь собственно о проекте. </w:t>
      </w:r>
    </w:p>
    <w:p>
      <w:pPr>
        <w:pStyle w:val="Normal"/>
        <w:rPr>
          <w:rFonts w:ascii="Tahoma" w:hAnsi="Tahoma" w:cs="Tahoma"/>
        </w:rPr>
      </w:pPr>
      <w:r>
        <w:rPr>
          <w:rFonts w:cs="Tahoma" w:ascii="Tahoma" w:hAnsi="Tahoma"/>
        </w:rPr>
        <w:t>Женя Матусов написал: «</w:t>
      </w:r>
      <w:r>
        <w:rPr>
          <w:rFonts w:cs="Tahoma" w:ascii="Tahoma" w:hAnsi="Tahoma"/>
          <w:color w:val="1F497D"/>
          <w:sz w:val="22"/>
          <w:szCs w:val="22"/>
        </w:rPr>
        <w:t xml:space="preserve">Дело в том, что в </w:t>
      </w:r>
      <w:r>
        <w:rPr>
          <w:rFonts w:cs="Tahoma" w:ascii="Tahoma" w:hAnsi="Tahoma"/>
          <w:b/>
          <w:bCs/>
          <w:i/>
          <w:iCs/>
          <w:color w:val="1F497D"/>
          <w:sz w:val="22"/>
          <w:szCs w:val="22"/>
          <w:u w:val="single"/>
        </w:rPr>
        <w:t>этом</w:t>
      </w:r>
      <w:r>
        <w:rPr>
          <w:rFonts w:cs="Tahoma" w:ascii="Tahoma" w:hAnsi="Tahoma"/>
          <w:color w:val="1F497D"/>
          <w:sz w:val="22"/>
          <w:szCs w:val="22"/>
        </w:rPr>
        <w:t xml:space="preserve"> проекте мне (я говорю сейчас о себе – другие участники ДКА, могут и, наверняка, имеют другое мнение и интерес) не интересно, что </w:t>
      </w:r>
      <w:r>
        <w:rPr>
          <w:rFonts w:cs="Tahoma" w:ascii="Tahoma" w:hAnsi="Tahoma"/>
          <w:i/>
          <w:iCs/>
          <w:color w:val="1F497D"/>
          <w:sz w:val="22"/>
          <w:szCs w:val="22"/>
        </w:rPr>
        <w:t>Я</w:t>
      </w:r>
      <w:r>
        <w:rPr>
          <w:rFonts w:cs="Tahoma" w:ascii="Tahoma" w:hAnsi="Tahoma"/>
          <w:color w:val="1F497D"/>
          <w:sz w:val="22"/>
          <w:szCs w:val="22"/>
        </w:rPr>
        <w:t xml:space="preserve"> понимаю под «диалогом культур». Более того, для меня интересно, но </w:t>
      </w:r>
      <w:r>
        <w:rPr>
          <w:rFonts w:cs="Tahoma" w:ascii="Tahoma" w:hAnsi="Tahoma"/>
          <w:color w:val="1F497D"/>
          <w:sz w:val="22"/>
          <w:szCs w:val="22"/>
          <w:u w:val="single"/>
        </w:rPr>
        <w:t>вторично</w:t>
      </w:r>
      <w:r>
        <w:rPr>
          <w:rFonts w:cs="Tahoma" w:ascii="Tahoma" w:hAnsi="Tahoma"/>
          <w:color w:val="1F497D"/>
          <w:sz w:val="22"/>
          <w:szCs w:val="22"/>
        </w:rPr>
        <w:t>, что ОЧАГовцы (т.е., участники практики в ОЧАГе) понимают, под термином «диалога культур». Меня в этом проекте интересует их педагогическая практика. Я хочу использовать «grounded theory» методологический поход  к изучению ОЧАГовской практики. Этот поход, разработанный социологами Глазером и Штраусом в 60-ых, базируется на идеи, что теория индуцируется в ходе самого исследования, а не привносится извне.</w:t>
      </w:r>
      <w:r>
        <w:rPr>
          <w:rFonts w:cs="Tahoma" w:ascii="Tahoma" w:hAnsi="Tahoma"/>
        </w:rPr>
        <w:t xml:space="preserve">». То есть, я не интересуюсь тем, что такое диалог культур. При этом предлагается подход grounded theory, который все-таки ведет в ходе исследования к теории, то есть к концепции. Какой? Там видно будет. Но еще раз: ШДК уже концепция, и «культура», и «диалог» там понимаются вполне определенно. У вас же «диалог культур» уже есть, но что это такое, сознательно не определяется. Работайте, как вам удобно, но позаботьтесь, пожалуйста, о том, чтобы ваш проект с определенным − библеровским − «диалогом культур» ваши читатели-зрители не путали. Простая корректность. </w:t>
      </w:r>
    </w:p>
    <w:p>
      <w:pPr>
        <w:pStyle w:val="Normal"/>
        <w:rPr>
          <w:rFonts w:ascii="Tahoma" w:hAnsi="Tahoma" w:cs="Tahoma"/>
          <w:lang w:val="de-DE"/>
        </w:rPr>
      </w:pPr>
      <w:r>
        <w:rPr>
          <w:rFonts w:cs="Tahoma" w:ascii="Tahoma" w:hAnsi="Tahoma"/>
        </w:rPr>
        <w:t xml:space="preserve">Игорь написал, что суть проекта заключается в том, чтобы показать практику учителей, ушибленных разными диалогическими идеями, в этих разных позициях. В обсуждении, присланном в документе под названием «видеопроект», суть обозначается несколько по-другому: «Задача - прояснить, в чем суть современного понимания диалога в нашем развитии вообще и в образовании в частности». При этом проект называется «Диалог культур </w:t>
      </w:r>
      <w:r>
        <w:rPr>
          <w:rFonts w:cs="Tahoma" w:ascii="Tahoma" w:hAnsi="Tahoma"/>
          <w:lang w:val="en-US"/>
        </w:rPr>
        <w:t>in</w:t>
      </w:r>
      <w:r>
        <w:rPr>
          <w:rFonts w:cs="Tahoma" w:ascii="Tahoma" w:hAnsi="Tahoma"/>
        </w:rPr>
        <w:t xml:space="preserve"> </w:t>
      </w:r>
      <w:r>
        <w:rPr>
          <w:rFonts w:cs="Tahoma" w:ascii="Tahoma" w:hAnsi="Tahoma"/>
          <w:lang w:val="en-US"/>
        </w:rPr>
        <w:t>action</w:t>
      </w:r>
      <w:r>
        <w:rPr>
          <w:rFonts w:cs="Tahoma" w:ascii="Tahoma" w:hAnsi="Tahoma"/>
        </w:rPr>
        <w:t xml:space="preserve">». То есть можно понять так, что эта практика учителей и проясняет, в чем суть диалога?  И демонстрирует его «в действии»? </w:t>
      </w:r>
    </w:p>
    <w:p>
      <w:pPr>
        <w:pStyle w:val="Normal"/>
        <w:rPr>
          <w:rFonts w:ascii="Tahoma" w:hAnsi="Tahoma" w:cs="Tahoma"/>
        </w:rPr>
      </w:pPr>
      <w:r>
        <w:rPr>
          <w:rFonts w:cs="Tahoma" w:ascii="Tahoma" w:hAnsi="Tahoma"/>
        </w:rPr>
        <w:t xml:space="preserve">Еще при жизни Библера мы говорили о «диалогическом движении» в педагогике. Говорили о ядре – собственно ШДК и о более «спокойных», компромиссных, или, как говорит Курганов вслед за Баллом, «охлажденных» формах вокруг нее. Под «диалогическим движением» мы тогда понимали не просто всякую педагогику, где с детьми разговаривают и выстраивают разнообразные коммуникации, а такую, где делаются попытки </w:t>
      </w:r>
      <w:r>
        <w:rPr>
          <w:rFonts w:cs="Tahoma" w:ascii="Tahoma" w:hAnsi="Tahoma"/>
          <w:i/>
        </w:rPr>
        <w:t xml:space="preserve">обнаружить диалогизм в самом </w:t>
      </w:r>
      <w:r>
        <w:rPr>
          <w:rFonts w:cs="Tahoma" w:ascii="Tahoma" w:hAnsi="Tahoma"/>
          <w:b/>
          <w:i/>
        </w:rPr>
        <w:t>содержании</w:t>
      </w:r>
      <w:r>
        <w:rPr>
          <w:rFonts w:cs="Tahoma" w:ascii="Tahoma" w:hAnsi="Tahoma"/>
          <w:i/>
        </w:rPr>
        <w:t xml:space="preserve"> образования</w:t>
      </w:r>
      <w:r>
        <w:rPr>
          <w:rFonts w:cs="Tahoma" w:ascii="Tahoma" w:hAnsi="Tahoma"/>
        </w:rPr>
        <w:t xml:space="preserve">. Диалогически устроены предметы, диалогична истина, вот что ново. А то, что диалог лучше монолога, что надо воспитывать уважение к другому, умение говорить и слушать, что свободное обсуждение лучше в обучении, чем преподавательский диктат, − это давным-давно известно, и речь идет не об этом. Если в центре стоит «горячее ядро» ШДК, и «охлажденные формы» получают смысл. Иначе речь может идти только о чем-то, вроде «гуманизации школьного образования». Мы думаем, что в работе педагогов из «Очага» можно найти примеры настоящего </w:t>
      </w:r>
      <w:r>
        <w:rPr>
          <w:rFonts w:cs="Tahoma" w:ascii="Tahoma" w:hAnsi="Tahoma"/>
          <w:i/>
        </w:rPr>
        <w:t xml:space="preserve">содержательно-предметного </w:t>
      </w:r>
      <w:r>
        <w:rPr>
          <w:rFonts w:cs="Tahoma" w:ascii="Tahoma" w:hAnsi="Tahoma"/>
        </w:rPr>
        <w:t>диалогизма в духе ШДК. Но из присланных материалов никак не видно, что именно на них будет сделан акцент.</w:t>
      </w:r>
    </w:p>
    <w:p>
      <w:pPr>
        <w:pStyle w:val="Normal"/>
        <w:rPr>
          <w:rFonts w:ascii="Tahoma" w:hAnsi="Tahoma" w:cs="Tahoma"/>
        </w:rPr>
      </w:pPr>
      <w:r>
        <w:rPr>
          <w:rFonts w:cs="Tahoma" w:ascii="Tahoma" w:hAnsi="Tahoma"/>
        </w:rPr>
        <w:t>В «видеопроекте» Игорь в конце написал: «И еще, важное, наверное, не столько для ребят, сколько для наших старших товарищей и коллег. Наш проект не о ШДК как педагогическом направлении, а о том, как в гимназии ОЧАГ учителя и ученики ищут и находят пути к диалогу в разных формах. Я пока насчитал таких, как минимум семь». И снова возникает тот же самый вопрос: «диалог», то есть что? У меня пять пальцев. Но это неверно: их будет пять не как пальцев, а как тождественных единиц, пальцы же все разные, не сосчитываемые. Значит − чем больше диалогов или путей к ним ты насчитаешь, тем опустошеннее будет понятие «диалог». Это простая формальная логика.</w:t>
      </w:r>
    </w:p>
    <w:p>
      <w:pPr>
        <w:pStyle w:val="Normal"/>
        <w:rPr/>
      </w:pPr>
      <w:r>
        <w:rPr>
          <w:rFonts w:cs="Tahoma" w:ascii="Tahoma" w:hAnsi="Tahoma"/>
        </w:rPr>
        <w:t xml:space="preserve">Теперь, безотносительно к проекту «Диалог культур </w:t>
      </w:r>
      <w:r>
        <w:rPr>
          <w:rFonts w:cs="Tahoma" w:ascii="Tahoma" w:hAnsi="Tahoma"/>
          <w:lang w:val="en-US"/>
        </w:rPr>
        <w:t>in</w:t>
      </w:r>
      <w:r>
        <w:rPr>
          <w:rFonts w:cs="Tahoma" w:ascii="Tahoma" w:hAnsi="Tahoma"/>
        </w:rPr>
        <w:t xml:space="preserve"> </w:t>
      </w:r>
      <w:r>
        <w:rPr>
          <w:rFonts w:cs="Tahoma" w:ascii="Tahoma" w:hAnsi="Tahoma"/>
          <w:lang w:val="en-US"/>
        </w:rPr>
        <w:t>action</w:t>
      </w:r>
      <w:r>
        <w:rPr>
          <w:rFonts w:cs="Tahoma" w:ascii="Tahoma" w:hAnsi="Tahoma"/>
        </w:rPr>
        <w:t xml:space="preserve">». О сакраментальном вопросе: можно ли «позиционировать» какую-то практику как ШДК? «В ОЧАГе  – ШДК или не ШДК?» – спрашивает Игорь. Он указывает, в частности, на то, что на библеровском сайте висит текст Иры, в котором сказано: «В настоящее время самые последовательные эксперименты проводятся в харьковской гимназии «Очаг», (С.Ю.Курганов, В. Осетинский, Е.Г. Донская, И.М.Соломадин и др.) и в новосибирской школе «Умка» (Н.И.Кузнецова и В.Г.Касаткина)». Игорь! На этом сайте выложены все оцифрованные на данный момент тексты Библера, в том числе и по проблемам ШДК, теоретические работы по проблемам ШДК Курганова и Берлянд. Рядом с ними (после них) помещены работы с описанием и анализом практики названных учителей. В этом контексте, и </w:t>
      </w:r>
      <w:r>
        <w:rPr>
          <w:rFonts w:cs="Tahoma" w:ascii="Tahoma" w:hAnsi="Tahoma"/>
          <w:i/>
        </w:rPr>
        <w:t>только в этом контексте</w:t>
      </w:r>
      <w:r>
        <w:rPr>
          <w:rFonts w:cs="Tahoma" w:ascii="Tahoma" w:hAnsi="Tahoma"/>
        </w:rPr>
        <w:t xml:space="preserve">, эта практика может быть понята как эксперимент, связанный с ШДК. </w:t>
      </w:r>
    </w:p>
    <w:p>
      <w:pPr>
        <w:pStyle w:val="Normal"/>
        <w:rPr/>
      </w:pPr>
      <w:r>
        <w:rPr>
          <w:rFonts w:cs="Tahoma" w:ascii="Tahoma" w:hAnsi="Tahoma"/>
        </w:rPr>
        <w:t xml:space="preserve">В прошлом проекте Жени Матусова и Игоря Соломадина, связанном с публикацией работ о ШДК в </w:t>
      </w:r>
      <w:r>
        <w:rPr>
          <w:rFonts w:cs="Tahoma" w:ascii="Tahoma" w:hAnsi="Tahoma"/>
          <w:lang w:val="en-US"/>
        </w:rPr>
        <w:t>JREEP</w:t>
      </w:r>
      <w:r>
        <w:rPr>
          <w:rFonts w:cs="Tahoma" w:ascii="Tahoma" w:hAnsi="Tahoma"/>
        </w:rPr>
        <w:t>, помещена, в первом выпуске, статья Библера «ШДК. Основы программы». В интервью Игоря Соломадина и в вводной заметке Ирины к библеровской статье недвусмысленно сказано, что автором идеи, программы и названия ШДК является В.С. Библер, что этот проект связан с его философией, его пониманием культуры. Во втором выпуске читатели прочтут статьи, описывающие педагогическую практику Курганова, Осетинского и Соломадина и предлагающие ее анализ, и смогут сами составить мнение о том, насколько эта практика «охлаждает» замысел ШДК. Ира долго добивалась такого порядка помещения текстов именно для того, чтобы теоретические тексты задали бы контекст для понимания текстов, описывающих практику. Женя, хоть и нехотя, согласился, за что ему спасибо.</w:t>
      </w:r>
    </w:p>
    <w:p>
      <w:pPr>
        <w:pStyle w:val="Normal"/>
        <w:jc w:val="both"/>
        <w:rPr>
          <w:rFonts w:ascii="Tahoma" w:hAnsi="Tahoma" w:cs="Tahoma"/>
        </w:rPr>
      </w:pPr>
      <w:r>
        <w:rPr>
          <w:rFonts w:cs="Tahoma" w:ascii="Tahoma" w:hAnsi="Tahoma"/>
        </w:rPr>
        <w:t>Игорь спрашивает: «Каковы вообще критерии определения «ШДК не ШДК»? Кто это содержательно обсуждал?» Мы именно это обсуждали на первом киевском семинаре. Ира делала, в частности, сообщение «ШДК – замысел и реализация». Толя Ахутин − о понятии «начала». Толя Волынец предложил идею «хронотопа школы», который должен быть разработан в точном соответствии с идеей. Можно, и, кажется, следует, обсудить еще раз. Давайте. Библера нет, и визировать, как предлагал Веня, некому. Приходится думать самим. Но все же держаться его идеи ШДК. Если хотим, конечн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58:00Z</dcterms:created>
  <dc:creator>Irina Berlyand</dc:creator>
  <dc:description/>
  <cp:keywords/>
  <dc:language>en-US</dc:language>
  <cp:lastModifiedBy>Irina Berlyand</cp:lastModifiedBy>
  <dcterms:modified xsi:type="dcterms:W3CDTF">2009-06-27T22:04:00Z</dcterms:modified>
  <cp:revision>3</cp:revision>
  <dc:subject/>
  <dc:title>Суть проект, говорит Игорь, заключается в том, «чтобы показать работу учителей гимназии ОЧАГ, которые так или иначе были «ушиблены» диалогом, восприняли на свой манер идеи Библера, Бахтина, Бубера…»</dc:title>
</cp:coreProperties>
</file>