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ережа! Вот мои соображения по поводу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идея, и она же главная трудность, вот ка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й человек (человек культуры) понимает себя как историческое существо, как </w:t>
      </w:r>
      <w:r>
        <w:rPr>
          <w:i/>
          <w:sz w:val="28"/>
          <w:szCs w:val="28"/>
        </w:rPr>
        <w:t>живущего в истории</w:t>
      </w:r>
      <w:r>
        <w:rPr>
          <w:sz w:val="28"/>
          <w:szCs w:val="28"/>
        </w:rPr>
        <w:t>. Это само по себе не просто наличный факт, подобно естественной истории (образование галактик, возникновение живого и т.п.). Это однажды случилось=было понято=изобретено. Человек однажды «попал в историю», «вляпался», почти как гоголевский Ноздрев или манновский Иосиф. До этого, то есть в архаике, мифе и пр., никакой человеческой истории не было, хотя какие-то эволюционные изменения с человеком и обществом происходили.</w:t>
      </w:r>
    </w:p>
    <w:p>
      <w:pPr>
        <w:pStyle w:val="Normal"/>
        <w:rPr/>
      </w:pPr>
      <w:r>
        <w:rPr>
          <w:sz w:val="28"/>
          <w:szCs w:val="28"/>
        </w:rPr>
        <w:t>Мы, после «точек удивления», в которых «озагадочиваем» это обстоятельство (что это такое? как это можно понимать? как это возможно?), в классах, начиная с античности, должны обнаружить, во-первых, разные обороты этого «исторического разума», т.е. разные способы понимания бытия человека в истории, во-вторых, их актуальность, неснимаемость и т.п. в современном бытии. Я об этом немного написала, в прошлом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, еще одна трудность. Историю вообще непонятно как  </w:t>
      </w:r>
      <w:r>
        <w:rPr>
          <w:i/>
          <w:sz w:val="28"/>
          <w:szCs w:val="28"/>
        </w:rPr>
        <w:t>изучать</w:t>
      </w:r>
      <w:r>
        <w:rPr>
          <w:sz w:val="28"/>
          <w:szCs w:val="28"/>
        </w:rPr>
        <w:t xml:space="preserve">. Аверинцев говорил, что «структуры можно созерцать, </w:t>
      </w:r>
      <w:r>
        <w:rPr>
          <w:i/>
          <w:sz w:val="28"/>
          <w:szCs w:val="28"/>
        </w:rPr>
        <w:t>в истории же приходится участвовать</w:t>
      </w:r>
      <w:r>
        <w:rPr>
          <w:sz w:val="28"/>
          <w:szCs w:val="28"/>
        </w:rPr>
        <w:t>». То есть мы живем, участвуем в истории, а не просто исследуем (созерцаем), что, когда и как было. Участвуем не так, как частный человек участвует в своей обыденной жизни, не так, как читатель романа или зритель трагедии «участвует» в происходящем, не так, как историк-исследователь «естественно-исторического процесса». Как-то иначе, иной способ отстранения от происходящего и вовлечения в происходящее, и включение уже происшедшего как неснимаемого в наше настоящее. И тогда вообще вся культура (современная) оказывается не чем иным, как ис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я Ахутин говорит, что так должны быть поняты не только история, но и все остальные предметы в ШДК. Верно, но я пока не представляю, как это можн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ое-что можем попробовать сделать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воду твоих принципов: с первыми двумя, вариативности и парадоксальности – согласна.  История, на мой взгляд, </w:t>
      </w:r>
      <w:r>
        <w:rPr>
          <w:i/>
          <w:sz w:val="28"/>
          <w:szCs w:val="28"/>
        </w:rPr>
        <w:t>имеет</w:t>
      </w:r>
      <w:r>
        <w:rPr>
          <w:sz w:val="28"/>
          <w:szCs w:val="28"/>
        </w:rPr>
        <w:t xml:space="preserve"> сослагательное наклонение. Как только мы пытаемся понимать историческое событие (да и вообще что бы то ни было </w:t>
      </w:r>
      <w:r>
        <w:rPr>
          <w:i/>
          <w:sz w:val="28"/>
          <w:szCs w:val="28"/>
        </w:rPr>
        <w:t>понимать</w:t>
      </w:r>
      <w:r>
        <w:rPr>
          <w:sz w:val="28"/>
          <w:szCs w:val="28"/>
        </w:rPr>
        <w:t>), сразу появляется сослагательное наклонение. Случившееся событие должно быть понято как возможное, как одно из возможных, на фоне других – возможных, но не случившихся. И – как невозможное, т.е. парадоксальное.</w:t>
      </w:r>
    </w:p>
    <w:p>
      <w:pPr>
        <w:pStyle w:val="Normal"/>
        <w:rPr/>
      </w:pPr>
      <w:r>
        <w:rPr>
          <w:sz w:val="28"/>
          <w:szCs w:val="28"/>
        </w:rPr>
        <w:t xml:space="preserve">Что касается 3-го принципа, включения произведений искусства, то, по-моему, вопрос надо поставить глубже – произведение искусства не просто как источник для проникновения в нравы, но, в собственно классах «диалога культур», т.е. в античных, средневековых и т.п. классах, история все время должна соотноситься с </w:t>
      </w:r>
      <w:r>
        <w:rPr>
          <w:i/>
          <w:sz w:val="28"/>
          <w:szCs w:val="28"/>
        </w:rPr>
        <w:t>поэтикой</w:t>
      </w:r>
      <w:r>
        <w:rPr>
          <w:sz w:val="28"/>
          <w:szCs w:val="28"/>
        </w:rPr>
        <w:t xml:space="preserve"> и пониматься на фоне художественного, "изобретающего", возможностного понимания, что, собственно, "было" и что "могло быть" (и в соотнесении с ним).  («Поэтика» Аристотеля). У меня получается примерно так: в античных классах история в соотнесении с </w:t>
      </w:r>
      <w:r>
        <w:rPr>
          <w:i/>
          <w:sz w:val="28"/>
          <w:szCs w:val="28"/>
        </w:rPr>
        <w:t>трагедией</w:t>
      </w:r>
      <w:r>
        <w:rPr>
          <w:sz w:val="28"/>
          <w:szCs w:val="28"/>
        </w:rPr>
        <w:t xml:space="preserve"> (событийность), в ср. века – в соотнесении со </w:t>
      </w:r>
      <w:r>
        <w:rPr>
          <w:i/>
          <w:sz w:val="28"/>
          <w:szCs w:val="28"/>
        </w:rPr>
        <w:t>священной историей</w:t>
      </w:r>
      <w:r>
        <w:rPr>
          <w:sz w:val="28"/>
          <w:szCs w:val="28"/>
        </w:rPr>
        <w:t xml:space="preserve"> (путь к спасению), в новое время – в соотнесении с </w:t>
      </w:r>
      <w:r>
        <w:rPr>
          <w:i/>
          <w:sz w:val="28"/>
          <w:szCs w:val="28"/>
        </w:rPr>
        <w:t>романом</w:t>
      </w:r>
      <w:r>
        <w:rPr>
          <w:sz w:val="28"/>
          <w:szCs w:val="28"/>
        </w:rPr>
        <w:t xml:space="preserve"> - наррация, разноречие, естественно-исторический процесс, равнодействующая сил, эволюция и тп., сейчас – не знаю, м.б. что-то типа микроистории Гинзбурга – в соотнесении с чем? не могу сообра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, кстати, приведенный тобой пример с восстанием Спартака – ему место не в античных классах, а в нововременных, материалом для него является </w:t>
      </w:r>
      <w:r>
        <w:rPr>
          <w:i/>
          <w:sz w:val="28"/>
          <w:szCs w:val="28"/>
        </w:rPr>
        <w:t>исторический роман</w:t>
      </w:r>
      <w:r>
        <w:rPr>
          <w:sz w:val="28"/>
          <w:szCs w:val="28"/>
        </w:rPr>
        <w:t>, который обязательно должен быть включен в программу, то есть не обязательно именно этот, а вообще исторический роман, надо подумать, какой именно (или какие) можно выбрать. Хорошо бы «Войну и мир», но она слишком огромная. И обязательно что-нибудь из более далекой истории. Вообще прошлые исторические цивилизации (не культуры, именно цивилизации), с одной стороны, как предмет исследования историка и, с другой, как предмет освоения художника появляются, очень значимым образом, в Новое время (и в ШДК – в нововременных классах). Я бы взяла (среди прочего) шекспировскую хронику, материалом для которой является средневековая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касается четвертого принципа, орудийности, то, конечно, да. Но надо только подумать, как это понять именно как сторону культуры, в библеровском понимании, а не цивилизации. То есть как обнаружить собственно </w:t>
      </w:r>
      <w:r>
        <w:rPr>
          <w:i/>
          <w:sz w:val="28"/>
          <w:szCs w:val="28"/>
        </w:rPr>
        <w:t>культурный</w:t>
      </w:r>
      <w:r>
        <w:rPr>
          <w:sz w:val="28"/>
          <w:szCs w:val="28"/>
        </w:rPr>
        <w:t xml:space="preserve"> смысл орудий? А не просто рассказать детям, что были, дескать, разные орудия в разные эпохи. Про рычаг, суппорт и снаряды мы кое-что понимаем, после Маркса и Библера, а остальное? Я пока не очень понимаю, как это сделать. Поэтому и о «загадке орудия» ничего не написала. Подумай. Вместе давай подумаем.</w:t>
      </w:r>
    </w:p>
    <w:p>
      <w:pPr>
        <w:pStyle w:val="Normal"/>
        <w:rPr/>
      </w:pPr>
      <w:r>
        <w:rPr>
          <w:sz w:val="28"/>
          <w:szCs w:val="28"/>
        </w:rPr>
        <w:t xml:space="preserve">Про твою практику (Геродота и пр.), я, конечно, помню. Интересно и, по-моему, многое годится. </w:t>
      </w:r>
    </w:p>
    <w:p>
      <w:pPr>
        <w:pStyle w:val="Normal"/>
        <w:rPr/>
      </w:pPr>
      <w:r>
        <w:rPr>
          <w:sz w:val="28"/>
          <w:szCs w:val="28"/>
        </w:rPr>
        <w:t>Еще, кстати, вспомнила насчет начальных классов, т.е. «загадок исторического события». Помнишь, мы с тобой и Юрой Троицким, кажется, в Новосибирске, обсуждали такую идею: пишем историю нашего класса. Например, историю «Загадок числа». Сразу могут возникнуть «троицкие» персонажи: участник событий, летописец, хронист, толкователь, археолог, хранитель документов, потомок и пр… Начать, например, со 2-го или с третьего класса. (А в первом классе классическое «озагадочивание» самого понятия: что такое событие, что такое история, и пр. – разные версии, их продумывание и спор между ними). Тогда у нас будет «доисторический» (дошкольный) период, период письменной истории, от которой остались документы (например, прошлогодние тетради), легенды и воспоминания и пр… Возникнет вопрос о достоверности – когда разные свидетели события рассказывают о чем-то одном по-разному. Возникнет вопрос о том, что такое событие (например, обнаружение несоизмеримости, или еще что-нибудь «катастрофическое» в таком роде), что такое «эволюция» – когда одно как бы само собой развивается, вырастает из другого (?). Может возникнуть проблема рациональной реконструкции, т.е. истории мысли, и собственно исторической реконструкции – кто, когда, как что сказал, при каких обстоятельствах, проблема атрибуции, критики источников и т.п. Проблема «личности в истории». Ну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по-моему, лучше, чем собственно эго-история Троицкого, т.е. история семьи. Лучше, потому что сразу вовлекается весь класс в одно и то же. И – более «загадочно». По-моему, эта идея нигде не была реализована. Или ошибаю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пока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 и 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alutation">
    <w:name w:val="salu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49:00Z</dcterms:created>
  <dc:creator>Irina Berlyand</dc:creator>
  <dc:description/>
  <cp:keywords/>
  <dc:language>en-US</dc:language>
  <cp:lastModifiedBy>Irina Berlyand</cp:lastModifiedBy>
  <dcterms:modified xsi:type="dcterms:W3CDTF">2009-06-30T13:51:00Z</dcterms:modified>
  <cp:revision>3</cp:revision>
  <dc:subject/>
  <dc:title>Сережа</dc:title>
</cp:coreProperties>
</file>