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Жак Лакан. Психоз и другой</w:t>
      </w:r>
      <w:r>
        <w:rPr>
          <w:b/>
          <w:sz w:val="24"/>
          <w:lang w:val="en-US"/>
        </w:rPr>
        <w:t xml:space="preserve">. </w:t>
      </w:r>
      <w:r>
        <w:rPr>
          <w:rFonts w:cs="Arial; Helvetica" w:ascii="Arial; Helvetica" w:hAnsi="Arial; Helvetica"/>
          <w:b/>
          <w:sz w:val="24"/>
        </w:rPr>
        <w:t xml:space="preserve"> </w:t>
      </w:r>
      <w:r>
        <w:rPr>
          <w:sz w:val="24"/>
        </w:rPr>
        <w:t>Метафизические исследования. Вып. 14. Статус иного. СПб.: Издательство Санкт-Петербургского философского общества, изд. "Алетейя", 2000. С. 201-217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  <w:t>Что такое речь? Говорит субъект или же нет? Речь - задержимся немного на этом явлении.</w:t>
        <w:br/>
        <w:t>Что отличает речь от зарегистрированного языкового звучания? Говорить, значит, прежде всего, говорить с другими. Я уже неоднократно обращал в своих лекциях внимание именно на эту, по- видимости, простую характеристику - говорить с другими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  <w:t>В последнее время на первый план научной проблематики вышло понятие сообщения. Для нас структура речи, - я напоминаю об этом всякий раз, когда нам приходится использовать этот термин в его собственном смысле, - состоит в том, что субъект получает свое сообщение от другого в инверсированной форме. В основе полноценной, существенной, заинтересованной речи лежит именно эта структура. Мы знаем две ее типовые формы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  <w:t>Первая - это fides; слово, которое дается, "ты моя жена" или "ты мой господин", что означает "ты являешься тем, что находится пока в моей речи, и того, что я говорю, я не могу утверждать, не взяв слово вместо тебя. Это слово исходит от тебя, чтобы у тебя получить уверенность в том, что я на себя беру. Это речь, которая требует твоего участия". Единство речи как основания, определяющего позиции обоих субъектов, проявляется здесь в неприкрытой форме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  <w:t>Это, может быть, не кажется вам очевидным, но зато оборотная сторона этой мысли будет, как водится, гораздо яснее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  <w:t>Знак, по которому можно узнать отношение между двумя субъектами, и который отличает его от отношения субъект к объекту - это притворство, оборотная сторона fides. В присутствии субъекта вы находитесь в той мере, в какой обо всем том, что он говорит и делает - а это одно и то же - можно предположить, что это говорится и делается с целью вас обмануть, включая все диалектические последствия этого предложения, вплоть до, и в том числе до, того, что он говорит правду специально, чтобы заставить вас думать обратное. Помните приведенную Фрейдом историю о человеке, который говорит: "Я еду в Краков", а другой ему отвечает: "Я знаю, почему ты мне говоришь, что едешь в Краков. Ты мне это говоришь, чтобы я подумал, будто ты едешь в другое место"? То, что говорит мне субъект, всегда заключает, по сути дела, возможность, что он отсылает меня ко лжи и что я получу сообщение в инверсированной форме.</w:t>
        <w:br/>
        <w:t xml:space="preserve">Вот структура, лежащая в основе обеих сторон речи: речи верительной, с одной стороны, и лживой речи, речи-обманщицы, с другой. </w:t>
      </w:r>
      <w:r>
        <w:rPr/>
        <w:t>&lt;</w:t>
      </w:r>
      <w:r>
        <w:rPr>
          <w:lang w:val="ru-RU"/>
        </w:rPr>
        <w:t>…</w:t>
      </w:r>
      <w:r>
        <w:rPr/>
        <w:t>&gt;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  <w:t>Что значит говорить с другим? Это значит дать слово другому как таковому. Этого другого мы, если не возражаете, будем писать с большой буквы и обозначим большой буквой А.</w:t>
        <w:br/>
        <w:t>Почему большой буквой А? По причине бредовой, как и всякий раз, когда к знакам языка приходится добавлять дополнительные. Эта бредовая причина заключается здесь в следующем. "Ты моя жена", - в конце концов, что вы об этом знаете? "Ты мой господин", - полно, так ли уж вы в этом уверены? Основоположительная сила этих слов основана на том, что подразумеваемое в этом сообщении, равно как и то, что проявляется в обмане, сводятся к одному: другой присутствует как абсолютный Другой (А). Абсолютный - значит признанный, но не познанный. Равно и притворство состоит в том, что вы не знаете, притворство это или нет. Это неизвестное в инаковости Другого и характеризует отношение речи к уровню, на котором она обращена к другому.</w:t>
        <w:br/>
      </w:r>
    </w:p>
    <w:p>
      <w:pPr>
        <w:pStyle w:val="Heading1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/>
      </w:pPr>
      <w:r>
        <w:rPr>
          <w:b/>
          <w:i/>
          <w:sz w:val="24"/>
        </w:rPr>
        <w:t>«абсолютный Другой» (Другой и Большой Другой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«Опорный стержень функции речи – субъективность Другого, т.е. то, что Другой существенным образом есть тот, кто способен как субъект убеждать и лгать. Когда я вам сказал, что в этом Другом должен быть сектор объектов – совершенно реальных, разумеется, что это введение реальности есть всегда функция речи. Чтобы что бы то ни было могло соотносится, относительно субъекта и Другого, с каким-либо основанием в реальном, необходимо, чтобы где-то было нечто, что не обманывает». (Лакан, Кн. </w:t>
      </w:r>
      <w:r>
        <w:rPr>
          <w:sz w:val="24"/>
          <w:lang w:val="en-US"/>
        </w:rPr>
        <w:t>III</w:t>
      </w:r>
      <w:r>
        <w:rPr>
          <w:sz w:val="24"/>
        </w:rPr>
        <w:t xml:space="preserve">  Психозы, гл. </w:t>
      </w:r>
      <w:r>
        <w:rPr>
          <w:sz w:val="24"/>
          <w:lang w:val="en-US"/>
        </w:rPr>
        <w:t>V</w:t>
      </w:r>
      <w:r>
        <w:rPr>
          <w:sz w:val="24"/>
        </w:rPr>
        <w:t xml:space="preserve"> – Психоаналитический журнал «</w:t>
      </w:r>
      <w:r>
        <w:rPr>
          <w:sz w:val="24"/>
          <w:lang w:val="fr-FR"/>
        </w:rPr>
        <w:t>Symptôme-Sinthome</w:t>
      </w:r>
      <w:r>
        <w:rPr>
          <w:sz w:val="24"/>
        </w:rPr>
        <w:t>», - Ереван, 2000, с.51)</w:t>
      </w:r>
    </w:p>
    <w:p>
      <w:pPr>
        <w:pStyle w:val="Normal"/>
        <w:jc w:val="both"/>
        <w:rPr/>
      </w:pPr>
      <w:r>
        <w:rPr>
          <w:sz w:val="24"/>
        </w:rPr>
        <w:t xml:space="preserve">«…в направлении Большого Другого межличностных отношений, Другого, которого вы не воспринимаете как субъекта, т.е. того, кто может обмануть; Другой, который, напротив, всегда находится на своем месте; Другой небесных светил, или, если вам будет угодно, стабильная система мира, объекта, и, между двумя, речи вместе с этими тремя этапами: означающего, значения и дискурса». (Лакан, Кн. </w:t>
      </w:r>
      <w:r>
        <w:rPr>
          <w:sz w:val="24"/>
          <w:lang w:val="en-US"/>
        </w:rPr>
        <w:t>III</w:t>
      </w:r>
      <w:r>
        <w:rPr>
          <w:sz w:val="24"/>
        </w:rPr>
        <w:t xml:space="preserve">  Психозы, гл. </w:t>
      </w:r>
      <w:r>
        <w:rPr>
          <w:sz w:val="24"/>
          <w:lang w:val="en-US"/>
        </w:rPr>
        <w:t>VI</w:t>
      </w:r>
      <w:r>
        <w:rPr>
          <w:sz w:val="24"/>
        </w:rPr>
        <w:t xml:space="preserve"> – Психоаналитический журнал «</w:t>
      </w:r>
      <w:r>
        <w:rPr>
          <w:sz w:val="24"/>
          <w:lang w:val="fr-FR"/>
        </w:rPr>
        <w:t>Symptôme-Sinthome</w:t>
      </w:r>
      <w:r>
        <w:rPr>
          <w:sz w:val="24"/>
        </w:rPr>
        <w:t>», - Ереван, 2000, с.</w:t>
      </w:r>
      <w:r>
        <w:rPr>
          <w:sz w:val="24"/>
          <w:lang w:val="en-US"/>
        </w:rPr>
        <w:t>60</w:t>
      </w:r>
      <w:r>
        <w:rPr>
          <w:sz w:val="24"/>
        </w:rPr>
        <w:t>)</w:t>
      </w:r>
    </w:p>
    <w:sectPr>
      <w:type w:val="nextPage"/>
      <w:pgSz w:w="12240" w:h="15840"/>
      <w:pgMar w:left="1134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9:00Z</dcterms:created>
  <dc:creator>Лариса</dc:creator>
  <dc:description/>
  <dc:language>en-US</dc:language>
  <cp:lastModifiedBy>Лариса</cp:lastModifiedBy>
  <dcterms:modified xsi:type="dcterms:W3CDTF">2007-05-21T13:36:00Z</dcterms:modified>
  <cp:revision>1</cp:revision>
  <dc:subject/>
  <dc:title>Жак Лакан</dc:title>
</cp:coreProperties>
</file>