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Исидор Севильский</w:t>
      </w:r>
      <w:r>
        <w:rPr>
          <w:sz w:val="24"/>
        </w:rPr>
        <w:t xml:space="preserve">. </w:t>
      </w:r>
      <w:r>
        <w:rPr>
          <w:b/>
          <w:sz w:val="24"/>
        </w:rPr>
        <w:t>О грамматике.</w:t>
      </w:r>
      <w:r>
        <w:rPr>
          <w:sz w:val="24"/>
        </w:rPr>
        <w:t xml:space="preserve"> – Санкт-Петербург: Евразия, 2006, с.7-8.</w:t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Кн. I , глава III «О всеобщих [греческих] буквах»</w:t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/>
        <w:t>Основанием искусства грамматики являются всеобщие буквы (</w:t>
      </w:r>
      <w:r>
        <w:rPr>
          <w:lang w:val="en-US"/>
        </w:rPr>
        <w:t>litterae communes</w:t>
      </w:r>
      <w:r>
        <w:rPr/>
        <w:t>), которыми</w:t>
      </w:r>
      <w:r>
        <w:rPr>
          <w:lang w:val="en-US"/>
        </w:rPr>
        <w:t xml:space="preserve"> </w:t>
      </w:r>
      <w:r>
        <w:rPr/>
        <w:t xml:space="preserve">занимаются и книжники, и счетоводы. Наука об этих [буквах] – это как бы детство грамматического искусства: и поэтому Варрон назвал ее буквистикою (litteratio). Буквы же суть образы (indices) вещей, знаки слов, и их сила такова, что у нас недостаток дикции называется немотою, &lt;ведь слова проникают через глаза [при чтении], а не через уши&gt;. </w:t>
      </w:r>
    </w:p>
    <w:p>
      <w:pPr>
        <w:pStyle w:val="Heading1"/>
        <w:rPr/>
      </w:pPr>
      <w:r>
        <w:rPr/>
        <w:t>(2) Употребление букв было изобретено для запоминания вещей, а именно, чтобы они не уходили в забвение, их связывают словами. Ведь при всем таком разнообразии вещей никто не смог бы ни выучить слышимое, ни сохранить в памяти. (3) Буквы же называются как бы законодателями [речи,] ибо они отвечают за правильность речи или за то, что выводится в речи.</w:t>
      </w:r>
    </w:p>
    <w:sectPr>
      <w:type w:val="nextPage"/>
      <w:pgSz w:w="11906" w:h="16838"/>
      <w:pgMar w:left="1134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4:00Z</dcterms:created>
  <dc:creator>Лариса</dc:creator>
  <dc:description/>
  <dc:language>en-US</dc:language>
  <cp:lastModifiedBy>Лариса</cp:lastModifiedBy>
  <dcterms:modified xsi:type="dcterms:W3CDTF">2007-05-21T12:31:00Z</dcterms:modified>
  <cp:revision>4</cp:revision>
  <dc:subject/>
  <dc:title>Исидор Севильский, «О грамматике», кн</dc:title>
</cp:coreProperties>
</file>