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Ориентировочная программа 7-го Большого семинара, 1-4 июня 2012 год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(открытая к предложениям, доработке и наполнению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  <w:t>1-й день, претензиозный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ab/>
        <w:t>Обсуждение претензий к видению школы диалога культур и к отдельным ее элементам, предъявляемых членами сообщества друг другу (отношение к детской реплике, ее место в процессе, интерпретация и оспаривание; содержание точки удивления, переход от точки удивления к решению задач, переход от точки удивления к культуро-артикулированному диалогу, пр.)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  <w:t>2-й день, проблематичный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ab/>
        <w:t>Круглый стол по ключевым вопросам школы (идея и реальность хронотопа, например); работа с проблемными фрагментами "Основ программы", отобранными по заявкам у участников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  <w:t>3-й день, хронотопический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ab/>
        <w:t>Школа в цивилизации и школа в культуре. Сообщения об античной, средневековой и т.д. школе; предположены небольшие сообщения об Античной (просьба подготовиться Ахутину, Курганову), Средневековой (просьба подготовиться Богачик-Волынец, Берлянд), Возрожденческой (просьба подготовиться Копылову) школам. О взаимоотношении культуры, цивилизации и образования и возникновении различных типов школы на этом стыке.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  <w:t>4-й день, культурологический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ab/>
        <w:t>Специфика внутреннего диалога исторических культур (Возрождение? Новейшее время?.. - содержательное наполнение - по заявкам на сообщения; пока намечается сообщение Копылова о методологии науки как диалоге Нового времени и ХХ в.; и есть важная тема "лиризма" как доминанты новейшей культуры, развивашаяся А.В. Ахутиным)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single"/>
        </w:rPr>
        <w:t>К программе в целом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а) Предполагается ограничить доклады получасом и оставить больше времени для обсуждения, приблизить семинар к формату круглого стола.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б) Основные сообщения, и даже идеи должны быть представлены и вывешены на сайте не позже, чем за месяц до семинара, т.е.,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single"/>
        </w:rPr>
        <w:t>до 1 мая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12:00Z</dcterms:created>
  <dc:creator>User</dc:creator>
  <dc:description/>
  <dc:language>en-US</dc:language>
  <cp:lastModifiedBy>User</cp:lastModifiedBy>
  <dcterms:modified xsi:type="dcterms:W3CDTF">2012-03-17T20:12:00Z</dcterms:modified>
  <cp:revision>2</cp:revision>
  <dc:subject/>
  <dc:title>Ориентировочная программа очередного "большого" (летнего) семинара </dc:title>
</cp:coreProperties>
</file>