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Центр «Диалог культур XXI» </w:t>
      </w:r>
    </w:p>
    <w:p>
      <w:pPr>
        <w:pStyle w:val="Normal"/>
        <w:jc w:val="center"/>
        <w:rPr/>
      </w:pPr>
      <w:r>
        <w:rPr/>
        <w:t>Группа «Архэ»</w:t>
      </w:r>
    </w:p>
    <w:p>
      <w:pPr>
        <w:pStyle w:val="Normal"/>
        <w:jc w:val="center"/>
        <w:rPr/>
      </w:pPr>
      <w:r>
        <w:rPr/>
        <w:t>Аристотелевское общество</w:t>
      </w:r>
    </w:p>
    <w:p>
      <w:pPr>
        <w:pStyle w:val="Normal"/>
        <w:jc w:val="center"/>
        <w:rPr/>
      </w:pPr>
      <w:r>
        <w:rPr/>
        <w:t>Центр св. Климента «Общение и диалог культур»</w:t>
      </w:r>
    </w:p>
    <w:p>
      <w:pPr>
        <w:pStyle w:val="Normal"/>
        <w:jc w:val="center"/>
        <w:rPr/>
      </w:pPr>
      <w:r>
        <w:rPr/>
        <w:t xml:space="preserve">Ассоциация Еврейских организаций и общин Укра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стой Большой семина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кола диалога культур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, теория, прак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7-10 июня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е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7 июня, понедельник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Осмысление новых экспериментов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в школе диалога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— 9:55 Вступительное слово организаторов семинара</w:t>
      </w:r>
    </w:p>
    <w:p>
      <w:pPr>
        <w:pStyle w:val="Normal"/>
        <w:rPr/>
      </w:pPr>
      <w:r>
        <w:rPr/>
        <w:t>9:55 — 10:00 Вступительное слово руководителя дня (С.Ю. Курганов)</w:t>
      </w:r>
    </w:p>
    <w:p>
      <w:pPr>
        <w:pStyle w:val="Normal"/>
        <w:rPr/>
      </w:pPr>
      <w:r>
        <w:rPr/>
        <w:t>10:00 — 11:30 С.Ю. Курганов Доклад «Преподавание физики в начальной школе диалога культур»</w:t>
      </w:r>
    </w:p>
    <w:p>
      <w:pPr>
        <w:pStyle w:val="Normal"/>
        <w:rPr/>
      </w:pPr>
      <w:r>
        <w:rPr/>
        <w:t>11:45 — 12:45 Обсуждение</w:t>
      </w:r>
    </w:p>
    <w:p>
      <w:pPr>
        <w:pStyle w:val="Normal"/>
        <w:rPr/>
      </w:pPr>
      <w:r>
        <w:rPr/>
        <w:t>12:45 — 13:30 И.Е. Берлянд Доклад «Загадки исторического события как учебный предмет в начальной школе диалога культур»</w:t>
      </w:r>
    </w:p>
    <w:p>
      <w:pPr>
        <w:pStyle w:val="Normal"/>
        <w:rPr/>
      </w:pPr>
      <w:r>
        <w:rPr/>
        <w:t>13:30 — 14:30 Обед</w:t>
      </w:r>
    </w:p>
    <w:p>
      <w:pPr>
        <w:pStyle w:val="Normal"/>
        <w:rPr/>
      </w:pPr>
      <w:r>
        <w:rPr/>
        <w:t>14:00 — 15:00 Обсуждение доклада И.Е. Берлянд</w:t>
      </w:r>
    </w:p>
    <w:p>
      <w:pPr>
        <w:pStyle w:val="Normal"/>
        <w:rPr/>
      </w:pPr>
      <w:r>
        <w:rPr/>
        <w:t xml:space="preserve">15:00 — 15:30 И.Е. Берлянд и С.Ю.Курганов Полемика «Два взгляда на бумажную и реальную Школу диалога культур» </w:t>
      </w:r>
    </w:p>
    <w:p>
      <w:pPr>
        <w:pStyle w:val="Normal"/>
        <w:rPr/>
      </w:pPr>
      <w:r>
        <w:rPr/>
        <w:t>15:45 — 18:00 Экспансия полемики в аудиторию</w:t>
      </w:r>
    </w:p>
    <w:p>
      <w:pPr>
        <w:pStyle w:val="Normal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8 июня</w:t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Жизнь в (о)круге Школы диалога культур</w:t>
      </w:r>
    </w:p>
    <w:p>
      <w:pPr>
        <w:pStyle w:val="PreformattedText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— 10:05 Вступительное слово руководителя дня (А.Г. Волынец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— 11:30 С.О. Копылов «Игровые средоточия в школе диалога культур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— 13:15 Обсужде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— 14:15 Обе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— 14:35 Т.Д. Морозовская «Развивает ли школа диалога культур эмоции и чувства?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5 — 15:20 Обсужде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— 16:00 Ю.Л. Троицкий «Школа понимания (коммуникативная дидактика) как «другое» Школы диалога культур»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— 16:45 Обсужде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— 17:20 В.М. Титов «Генезис  идеальной составляющей диалогического мышл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цев"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— 18:05 Обсужде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9 июня</w:t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Философия диалога культур</w:t>
      </w:r>
    </w:p>
    <w:p>
      <w:pPr>
        <w:pStyle w:val="PreformattedText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00 — 10:05 Вступительное слово руководителя дня (А.В. Ахутин)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05 — 11:30 Работа с текстом В.С. Библера «История философии как философия»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:45 — 13:15 Обсуждение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:15 — 14:15 Обед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:15 — 15:45 Продолжение работы с текстом В.С. Библера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:00 — 16:45 А.В. Ахутин Доклад «Библеровский семинар и книга «XVII век, или Спор логических начал (К проблеме обоснования классического разума)».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:45 — 17:05 С.Ю. Курганов Доклад «XVII век. Спор логических начал. Логические основания философского эксперимента».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:05 — 18:00 Обсуждение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10 июня</w:t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XVII век, или Спор логических начал</w:t>
      </w:r>
    </w:p>
    <w:p>
      <w:pPr>
        <w:pStyle w:val="PreformattedText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(попытка философского эксперимента)</w:t>
      </w:r>
    </w:p>
    <w:p>
      <w:pPr>
        <w:pStyle w:val="PreformattedText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00 — 10:05 Вступительное слово руководителя дня (Л.В. Богачик-Волынец)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05 — 10:10 Вступительное слово эксперта (А.В. Ахутин)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:10 — 12:10 А.В. Волынец «Движение идеи Спиноза-Лейбниц-Спиноза (при участии Э.В. Ильенкова». Доклад и работа с текстами.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:25 — 14:25 Л.В. Богачик-Волынец «Движение идеи Спиноза-Декарт-Спиноза». Доклад и работа с текстами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:25 — 15:25 Обед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:25 — 17:25 С.Ю. Курганов «Движение идеи Паскаль-Спиноза-Паскаль». Доклад и работа с текстами.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:25 — 18:00  Подведение итогов семинара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минар состоится по адресу: Киев, ул. Волошская 8/5, 5-й корпус НаУКМА (Киево-Могилянская академия), помещение ВААД (Ассоциация Еврейских организаций и общин Украины). Там будут стрелочки. Ближайшее метро в Киеве — Контрактовая площадь, дальше — пройти по ул. Г. Сковороды 1 квартал и свернуть на перпендикулярную улицу.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80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sz w:val="20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3:42Z</dcterms:created>
  <dc:creator/>
  <dc:description/>
  <dc:language>en-US</dc:language>
  <cp:lastModifiedBy/>
  <cp:lastPrinted>2010-05-14T13:01:00Z</cp:lastPrinted>
  <cp:revision>0</cp:revision>
  <dc:subject/>
  <dc:title/>
</cp:coreProperties>
</file>