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С.КУРГАНОВ</w:t>
        <w:br/>
        <w:t>                                  ПЕРСПЕКТИВА</w:t>
        <w:br/>
        <w:t>                                    Фрагмент 2</w:t>
        <w:br/>
        <w:br/>
        <w:t> Часть 6. ПЕТРОВ-ВОДКИН</w:t>
        <w:br/>
        <w:br/>
        <w:t>Вот что пишет предшественник художницы Веденеевой в криволинейной перспективе Петров-Водкин:</w:t>
        <w:br/>
        <w:br/>
        <w:t>К.С.ПЕТРОВ-ВОДКИН.</w:t>
        <w:br/>
        <w:t>ХЛЫНОВСК.ПРОСТРАНСТВО ЭВКЛИДА. САМАРКАНДИЯ. 2-е изд. Л., Искусство, 1982.</w:t>
        <w:br/>
        <w:br/>
        <w:t>ПРОСТРАНСТВО ЭВКЛИДА</w:t>
        <w:br/>
        <w:t>"...На севере синел Федоровский Бугор: туда, за синюю стену, пробиться надо мне! Иначе изневолюсь я в гуще моих близких, и, может случиться, с сердечником в обхвате подымутся и мои руки на отцов и братьев - от тоски, от безвыхода и от водки.</w:t>
        <w:br/>
        <w:t>Я БРОСИЛСЯ НАЗЕМЬ.</w:t>
      </w:r>
      <w:hyperlink r:id="rId2" w:tgtFrame="_blank">
        <w:r>
          <w:rPr>
            <w:rStyle w:val="InternetLink"/>
          </w:rPr>
          <w:t>http://vkontakte.ru/photo-7685266_126115204</w:t>
        </w:r>
      </w:hyperlink>
      <w:r>
        <w:rPr/>
        <w:br/>
        <w:t>Моменты перемен положения нашего тела очень часто МЕНЯЮТ ПСИХИЧЕСКОЕ НАШЕ СОСТОЯНИЕ. Об этом свидетельствуют ЖЕСТЫ больших волнений, к которым прибегают люди..." (с. 270)</w:t>
        <w:br/>
        <w:t>"...В детстве Я МНОГО КАЧАЛСЯ НА КАЧЕЛЯХ</w:t>
      </w:r>
      <w:hyperlink r:id="rId3" w:tgtFrame="_blank">
        <w:r>
          <w:rPr>
            <w:rStyle w:val="InternetLink"/>
          </w:rPr>
          <w:t>http://vkontakte.ru/photo-7685266_124497415</w:t>
        </w:r>
      </w:hyperlink>
      <w:r>
        <w:rPr/>
        <w:t xml:space="preserve">?, кувыркался на трапециях, прыгал через значительные препятствия и с довольно большой высоты, но, очевидно, в ту пору мне не удавалось координировать мое движение </w:t>
      </w:r>
      <w:hyperlink r:id="rId4" w:tgtFrame="_blank">
        <w:r>
          <w:rPr>
            <w:rStyle w:val="InternetLink"/>
          </w:rPr>
          <w:t>http://vkontakte.ru/photo-7685266_126117128?</w:t>
        </w:r>
      </w:hyperlink>
      <w:r>
        <w:rPr/>
        <w:t>с происходящим вне меня в пейзаже и в архитектуре: ИЗМЕНЕНИЕ ГОРИЗОНТОВ</w:t>
      </w:r>
      <w:hyperlink r:id="rId5" w:tgtFrame="_blank">
        <w:r>
          <w:rPr>
            <w:rStyle w:val="InternetLink"/>
          </w:rPr>
          <w:t>http://vkontakte.ru/photo-7685266_126115838</w:t>
        </w:r>
      </w:hyperlink>
      <w:r>
        <w:rPr/>
        <w:t>? И СМЕЩЕНИЕ ПРЕДМЕТОВ</w:t>
      </w:r>
      <w:hyperlink r:id="rId6" w:tgtFrame="_blank">
        <w:r>
          <w:rPr>
            <w:rStyle w:val="InternetLink"/>
          </w:rPr>
          <w:t>http://vkontakte.ru/photo-7685266_126115378</w:t>
        </w:r>
      </w:hyperlink>
      <w:r>
        <w:rPr/>
        <w:t>? не затронуло тогда моего внимания (с.270)</w:t>
        <w:br/>
        <w:t>Но теперь, здесь на холме, КОГДА ПАДАЛ Я НАЗЕМЬ, предо мной мелькнуло совершенно новое ВПЕЧАТЛЕНИЕ от пейзажа, какого я еще никогда,кажется, не получал.</w:t>
      </w:r>
      <w:hyperlink r:id="rId7" w:tgtFrame="_blank">
        <w:r>
          <w:rPr>
            <w:rStyle w:val="InternetLink"/>
          </w:rPr>
          <w:t>http://vkontakte.ru/photo-7685266_126115378</w:t>
        </w:r>
      </w:hyperlink>
      <w:r>
        <w:rPr/>
        <w:t>? Решив, что ВПЕЧАТЛЕНИЕ, вероятно, случайно, я попробовал снова проделать это же ДВИЖЕНИЕ ПАДЕНИЯ к земле. Впечатление оставалось действительным: Я УВИДЕЛ ЗЕМЛЮ КАК ПЛАНЕТУ. Обрадованный новым космическим открытием, я стал повторять опыт БОКОВЫМИ ДВИЖЕНИЯМИ ГОЛОВЫ и варьировать приемы. Очертя глазами весь горизонт, воспринимая его целиком, я оказался на ОТРЕЗКЕ ШАРА, причем шара полого, с обратной вогнутостью, - я очутился как бы в чаше, накрытой трехчетвертьшарием небесного свода. Неожиданная, совершенно новая СФЕРИЧНОСТЬ ОБНЯЛА МЕНЯ на этом затоновском холме. Самое головокружительное по захвату было то, что земля оказалась НЕ ГОРИЗОНТАЛЬНОЙ и Волга держалась, не разливаясь на отвесных округлостях ее массива, И Я САМ НЕ ЛЕЖАЛ, А КАК БЫ ВИСЕЛ НА ЗЕМНОЙ СТЕНЕ."</w:t>
        <w:br/>
        <w:t>"...Тогда я, конечно, не учел величины открытия, только испытал большую радость и успокоенность за мою судьбу перед огромностью развернувшегося предо мною мира.</w:t>
        <w:br/>
        <w:t>ПОСЛЕ ЭТОГО МАСШТАБА СРЕДИ ЛЮДЕЙ ПОКАЗАЛОСЬ МНЕ ПРОСТЫМ И НЕТРУДНЫМ НАЛАДИТЬ ЖИЗНЬ." ( с. 271).</w:t>
        <w:br/>
        <w:br/>
        <w:t xml:space="preserve">Получается, что "падение" есть некое ИЗМЕНЕННОЕ СОСТОЯНИЕ СОЗНАНИЯ (ИСС), которое может быть вызвано музыкой, литературой ( стихи Губермана о падении-наслаждении), рисованием (перспектива Петрова-Водкина, Веденеевская перспектива), это падение-наслаждение связано с полетом(чреватым падением </w:t>
      </w:r>
      <w:hyperlink r:id="rId8" w:tgtFrame="_blank">
        <w:r>
          <w:rPr>
            <w:rStyle w:val="InternetLink"/>
          </w:rPr>
          <w:t>http://vkontakte.ru/photo-7685266_124497273?</w:t>
        </w:r>
      </w:hyperlink>
      <w:r>
        <w:rPr/>
        <w:t>), искривлением горизонта,появлением "земшарности" мировосприятия, ощущением тяготения (физика-см. олимпиадную работу Саши Веденеевой и комментарии к ним физика А.Коваленко</w:t>
      </w:r>
      <w:r>
        <w:fldChar w:fldCharType="begin"/>
      </w:r>
      <w:r>
        <w:rPr>
          <w:rStyle w:val="InternetLink"/>
        </w:rPr>
        <w:instrText xml:space="preserve"> HYPERLINK "http://vkontakte.ru/topic-7685266_18507447" \l "page_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kontakte.ru/topic-7685266_18507447#page_2</w:t>
      </w:r>
      <w:r>
        <w:rPr>
          <w:rStyle w:val="InternetLink"/>
        </w:rPr>
        <w:fldChar w:fldCharType="end"/>
      </w:r>
      <w:r>
        <w:rPr/>
        <w:t>) как искривления (падения, ср. у Эйнштейна в ОТО). Это воспринимается ( скажем, Петровым-Водкиным) как "отрыв", "драйв"</w:t>
      </w:r>
      <w:hyperlink r:id="rId9" w:tgtFrame="_blank">
        <w:r>
          <w:rPr>
            <w:rStyle w:val="InternetLink"/>
          </w:rPr>
          <w:t>http://vkontakte.ru/photo-7685266_124497842</w:t>
        </w:r>
      </w:hyperlink>
      <w:r>
        <w:rPr/>
        <w:t>?, как радикальное расширение восприятия, и этот "отрыв" можно ощутить и при наслаждении рок- или панк- музыкой,и в процессе рисования,если он связан с изобретением криволинейной перспективы (перспективы падения) и в горах, и на крыше</w:t>
      </w:r>
      <w:hyperlink r:id="rId10" w:tgtFrame="_blank">
        <w:r>
          <w:rPr>
            <w:rStyle w:val="InternetLink"/>
          </w:rPr>
          <w:t>http://vkontakte.ru/photo-7685266_124497060</w:t>
        </w:r>
      </w:hyperlink>
      <w:r>
        <w:rPr/>
        <w:t xml:space="preserve"> (поэтому ее так любят подростки).</w:t>
        <w:br/>
        <w:t>Похоже устроено шаманство, высокая поэзия (ранний Маяковский), кино (Эйзенштейн). Это связано с инициацией, ускоренным взрослением, ускоренным "падением" подростка во взрослую жизнь. И такое падение имеет глубокий культурный смысл. Это - "культурное взросление". Не зря к рок-музыке и "агрессивному рисованию" ( ломающему обыденное представление о перспективе) так тянутся наиболее быстро взрослеющие подростки 13-15 лет.</w:t>
        <w:br/>
        <w:br/>
        <w:t>Часть 7. Измененные состояния сознания (ИСС)</w:t>
        <w:br/>
        <w:br/>
        <w:t>ИЗМЕНЕННЫЕ СОСТОЯНИЯ СОЗНАНИЯ и КУЛЬТУРА</w:t>
        <w:br/>
        <w:t>Хрестоматия</w:t>
        <w:br/>
        <w:t>Автор-составитель О.В.Гордеева</w:t>
        <w:br/>
        <w:t>СПб, 2009, 336с.</w:t>
        <w:br/>
        <w:t>Эта книга посвящена рассмотрению ИЗМЕНЕННЫХ СОСТОЯНИЙ СОЗНАНИЯ (ИСС) в контексте культуры и истории.</w:t>
        <w:br/>
        <w:t>Методологической основой исследования ИСС в российской и украинской психологии выступает культурно-историческая концепция Л.С.Выготского.</w:t>
        <w:br/>
        <w:t>Первый вид ИСС - высшие, культурно обусловленные ИСС. Культура обусловливает и иногда жестко задает набор ИСС и способы вхождения в ИСС.</w:t>
        <w:br/>
        <w:t>Второй вид ИСС -низшие, натуральные состояния сознания. Они случайны, хаотичны, характеризуются отсутствием структуры психической жизни и наступают из-за дезорганизации обычного состояния сознания.</w:t>
        <w:br/>
        <w:t>Низшие ИСС связаны с отсутствием культурного и индивидуального опыта. В высших ИСС, даже если это состояние переживается впервые, опыт всегда есть - он обеспечен культурой.</w:t>
        <w:br/>
        <w:t>Эрика Бургиньон установила связь между типом распространенного в обществе транса и особенностями социализации.</w:t>
        <w:br/>
        <w:t>Трансы с галлюцинациями (шаманский транс) встречаются в простых группах охотников. Эти трансы - часть РИТУАЛА ИНИЦИАЦИИ. Транс вызывается нанесением ритуальных ран и применением галлюциногенов. Транс облегчает человеку, пережившему ИСС и получившему опыт общения с духами-покровителями, перейти к положению мужчины, вырванному из защищающей его ситуации подростка.</w:t>
        <w:br/>
        <w:t>Трансы одержимости встречаются в более сложных обществах и нужны для того, чтобы девушка, покидая семью, чтобы жить у мужа, научилась повиновению.</w:t>
        <w:br/>
        <w:t>Юноши испытывают давление, заставляющее их быть независимыми во враждебной среде ( охота, война, секс). Девушки испытывают напряжение в конфликтами со свекровью, другими женами или от необходимости рано рожать детей.</w:t>
        <w:br/>
        <w:t>Одобряемый обществом транс помогает юношам и девушкам совладать со стрессом и пойти обряд инициации.(с.4-6)</w:t>
        <w:br/>
        <w:t>Марлен Добкин де Риос отмечает, что галлюциногены распространены в обществах с недоразвитой социальной структурой, где отсутствует социальная иерархия, а в религии распространен ШАМАНИЗМ, причем каждый член общества может вступить в непосредственный контакт со сверхъестественным, а посредники между человеком и богом отсутствуют.</w:t>
        <w:br/>
        <w:t>Носителем должной и общественно признанной структуры ИСС выступает МУЗЫКА, сопровождающая ритуал, в ходе которого его участники впадают в ИСС.</w:t>
        <w:br/>
        <w:t>Ла Барр отметил, что американцы потому знают больше галлюциногенов, чем европейцы, что в Америке распространен ШАМАНИЗМ, в центре которого ЛИЧНОСТЬ ШАМАНА и переживание экстатического ИСС, который давно исчез в Европе.</w:t>
        <w:br/>
        <w:t>Колин Уорд показал, как культура определяет степень сознательного контроля за поведением во время транса и формы НАУЧЕНИЯ вхождения новичка в ИСС.</w:t>
        <w:br/>
        <w:t>Артур Дейкман два способа организации сознания:</w:t>
        <w:br/>
        <w:t>1."Действие"-состояние при управлении миром и достижении личных целей, предполагает усилие и стремление. Здесь ИСС невозможны.</w:t>
        <w:br/>
        <w:t>2. "Принятие" - состояние, направленное на принятие и восприятие мира, на то,чтобы ничего не менять в нем, ничем не манипулировать. Только здесь возможны ИСС.</w:t>
        <w:br/>
        <w:t>Арнольд Людвиг разработал классическую теорию функций ИСС.</w:t>
        <w:br/>
        <w:t>ИСС бывают полезными и вредными для человека.</w:t>
        <w:br/>
        <w:t>Полезные ИСС имеют три функции:</w:t>
        <w:br/>
        <w:t>1. Психотерапевтическая - помощь в улучшении здоровья и самочувствия (храмовый сон, религиозный экстаз, транс шаманов, медитация, культурное употребление алкоголя или наркотиков)</w:t>
        <w:br/>
        <w:t>2. ПОЛУЧЕНИЕ НОВОГО ОПЫТА и НОВЫХ ЗНАНИЙ, достижение ОЗАРЕНИЯ в вопросах, касающихся себя и отношений с миром,людьми, ИСТОЧНИК ВДОХНОВЕНИЯ для художников, поэтов. ученых, ПРИОБЩЕНИЕ к КУЛЬТУРЕ, к НОВЫМ СМЫСЛАМ.</w:t>
        <w:br/>
        <w:t>3. Социальная. ИСС обеспечивает ГРУППОВУЮ СПЛОЧЕННОСТЬ. облегчают общение, служат групповыми идентификаторами (алкоголь, марихуана), включаются в РИТУАЛ ИНИЦИАЦИИ - облегчая вхождение юноши (девушки) в более взрослую социальную группу, снимают конфликты между требованием общества и желанием человека.</w:t>
        <w:br/>
        <w:t>Марлен Добкин де Риас изучала ИСПОЛЬЗОВАНИЕ ГАЛЛЮЦИНОГЕНОВ В КАЧЕСТВЕ СРЕДСТВА ОБУЧЕНИЯ. При этом расширяется знание врагах - оно переводится с подсознательного уровня на уровень осознания, повышаются шансы на выживание в враждебном окружении.</w:t>
        <w:br/>
        <w:t>Есть связь между ритуальным употреблением галлюциогенов и ТЕАТРАЛЬНЫМ ДЕЙСТВИЕМ. Механизмом осуществления терапевтического действия ИСС является КАТАРСИС - выход подавленных травматических переживаний во время ритуала.</w:t>
        <w:br/>
        <w:br/>
        <w:t>Итак, ИСС возникают при примитивизации общественных отношений, когда разрушена иерархия (анархическая ситуация).</w:t>
        <w:br/>
        <w:t>Падение в измененное состояние сознания социально обусловлено и по форме вхождения в "падение" и по содержанию.</w:t>
        <w:br/>
        <w:t>Это падение осуществляется в форме контакта с шаманом и сопровождается ритуальной музыкой.</w:t>
        <w:br/>
        <w:t>Смысл падения - быстрое и мучительное взросление (инициация), в ходе которого возникает стресс. Это стресс быстрого взросления и облегчает ИСС ( транс)</w:t>
        <w:br/>
        <w:t>Падение осуществляют группой - возникает групповая сплоченность и совместный опыт переживания падения в ИСС.</w:t>
        <w:br/>
        <w:t>В ходе падения испытывается наслаждение приобщения к новым знаниям ( о мире и о себе), к новым состояниям и тайнам.</w:t>
        <w:br/>
        <w:t>Падение в ИСС может быть связано с ощущением творческого подъема ( падение равно подъему), вдохновения ( особенно у художников, поэтов. ученых)</w:t>
        <w:br/>
        <w:t>Музыкально организованное падение в ИСС напоминает ТЕАТР. В ходе театрализованного ритуала-транса происходит КАТАРСИС - очищение страстей, травматических переживаний быстрого взросления подростка.</w:t>
        <w:br/>
        <w:t>Во всем этом с легкостью узнается:</w:t>
        <w:br/>
        <w:t>а) туризм,в котором осуществляется инициация, быстрое, катастрофическое взросление, связанное с острым стрессом.</w:t>
        <w:br/>
        <w:t>б) рок-тусовки</w:t>
        <w:br/>
        <w:t>в)агрессивное рисование, связанное с ломкой привычных форм перспективы</w:t>
        <w:br/>
        <w:t>г) собственное сочинение агрессивной музыки и стихов и их исполнение ( в роли шамана выступаешь ты сам)</w:t>
        <w:br/>
        <w:t>д) образование и жизнь сверх-сплоченных "лидирующих групп-звезд" (подростковых группировок) с отчетливо выраженным лидером (вождем-шаманом), который раньше всех испытывает катастрофическое взросление и стресс,первый переживает "падение-наслаждение" и ИСС, а затем ведет к нему других ( или рассказывает о нем другим)</w:t>
        <w:br/>
        <w:t>е) театральные формы общения,околотеатральные тусовки, в том числе и театрализация жизни подростковой группировки.</w:t>
        <w:br/>
        <w:br/>
        <w:t>ПЕДАГОГИЧЕСКАЯ АЛЬТЕРНАТИВА измененным состояниям сознания ( трансам):</w:t>
        <w:br/>
        <w:t>1. Настоящий (нормальный) туризм. Туризм как спорт, как краеведение, как изучение истории и археологии как овладение спортивным ориентированием. Туризм как проверка себя. Туризм Визбора-Высоцкого против тусовочного "туризма" - "туризма", направленного на катастрофическое взросление, слишком раннее приобщение к взрослым сообществам на-равных и связанное с ним ощущение стресса(который и преодолевается с помощью ИСС).</w:t>
        <w:br/>
        <w:t>2.Настоящие творческие встречи с учеными, серьезными поэтами, философами - вместо тусовок с рок-"звездами"</w:t>
        <w:br/>
        <w:t>3. Нормальное рисование - с нелицеприятным обсуждением слабых рисунков, нормальная искусствоведческая критика, выставки, рецензии, деловые обсуждения картин, НОРМАЛЬНАЯ КУЛЬТУРНАЯ АТМОСФЕРА ВОКРУГ ХУДОЖНИКОВ - вместо превращения художника в шамана, "священную корову", которого нельзя критиковать, которого можно только хвалить и называть Большим Талантом.</w:t>
        <w:br/>
        <w:t>4. Нормальное музицирование, совместно с большими музыкантами и под их руководством ( или советуясь с ними), связанное с нелицеприятной музыковедческой критикой.</w:t>
        <w:br/>
        <w:t>5. Демократизм - против фаворитизма, выделения "звездных групп", поддерживания "принципа вождя" у подростков, склонных к авторитарному поведению по отношению к группе.</w:t>
        <w:br/>
        <w:t>6. Самодеятельный театр - как альтернатива околотеатральных тусовок.</w:t>
        <w:br/>
        <w:br/>
        <w:t>ПСИХОЛОГИЧЕСКАЯ АЛЬТЕРНАТИВА СОВРЕМЕННЫМ КОНЦЕПЦИЯМ ИСС</w:t>
        <w:br/>
        <w:br/>
        <w:t>О.В.Гордеева знает только два вида ИСС</w:t>
        <w:br/>
        <w:t>"Первый вид ИСС - высшие, культурно обусловленные ИСС. Культура обусловливает и иногда жестко задает набор ИСС и способы вхождения в ИСС.</w:t>
        <w:br/>
        <w:t>Второй вид ИСС -низшие, натуральные состояния сознания. Они случайны, хаотичны, характеризуются отсутствием структуры психической жизни и наступают из-за дезорганизации обычного состояния сознания.</w:t>
        <w:br/>
        <w:t>Низшие ИСС связаны с отсутствием культурного и индивидуального опыта. В высших ИСС, даже если это состояние переживается впервые, опыт всегда есть - он обеспечен культурой." (с.4)</w:t>
        <w:br/>
        <w:t>Как нам кажется, при описании первого вида ИСС О.В.Гордеева не различает психологических орудий, связанных с приспособлением индивида к цивилизации и овладением своим поведением с помощью высших психических функций, направленных по преимуществу на цивилизационные механизмы поведения, и - психологических орудий, связанных с вхождением в культуру - в "мир впервые" (В.С.Библер).</w:t>
        <w:br/>
        <w:t>Если при описании ситуаций овладения поведением при вхождении в цивилизацию и целесообразно говорить о ритуале инициации и связанной с ним травмой, стрессом и освобождающим трансом (ИСС), то при анализе творческого сознания, обретаемого человеком в ситуации построения культуры ( в том различении и противопоставлении культуры и цивилизации, которое вводит В.С.Библер), категории ритуала, стресса и транса уже не работают. Здесь кажется необходимым, вслед за Выготским и Библером, говорить о внутренней речи как психологической основе построения произведений и об авторском произведении как форме вхождения в культуру ( в "мир впервые"). Эти творческие формы построения сознания, характерные для "человека культуры" ( в отличие от "человека цивилизации", "человека ритуала","человека тусовки" и пр.) коренным образом переопределяют само понимание ИСС, заставляют говорить уже не о стрессе и трансе - а о включении диалогического мышления в челнок "сознание-мышление-сознание"), в частности, мышления художника ( см. рефлексии Петрова-Водкина).</w:t>
        <w:br/>
        <w:t>Вне сдвига художественного сознания "человека культуры"в плоскость мышления, "точек удивления", теоретической ( внутренне-диалогической, в форме внутренней речи осуществляющейся, но предполагающей формирование "суждения просвещенного вкуса", такую социальную форму, как "салон"- с постоянными теоретическими дискуссиями о произведениях культуры).</w:t>
        <w:br/>
        <w:t>Попытка обойтись без диалогического мышления, попытка оставаться лишь в плоскости мятущегося сознания художника, растущего "как трава" и не знающего теоретической "болтовни" неизбежно приводит исследователя к редукции культуры - к цивилизации, культурного диалогического ( опирающегося на мышление) общения - к ритуально-тусовочной форме коммуникации. Человек культуры редуцируется до человека тусни, нуждающегося в трансе и ИСС, помощи алкоголя, легких наркотиков, агрессивного музицирования, агрессивного рисования и других цивилизационных "костылей" сознания - хищных вещей прошлого века.</w:t>
        <w:br/>
        <w:br/>
        <w:t>О механизмах инициации хочется поспорить с Проппом, Леви-Строссом и другими специалистами. Считается, что ритуал инициации есть естественно-исторический механизм взросления людей. И в этом смысле - нормальный,прогрессивный процесс.</w:t>
        <w:br/>
        <w:t>Я в своих работах последних лет ("Живые и мертвые" и др.) развиваю другую точку зрения. Мне кажется, что ритуал инициации есть глубоко антикультурный процесс, альтернатива нормальному взрослению - с сохранением ценностей предшествующего возраста. Ритуал инициации есть жестокий контрпродуктивный процесс. Ритуал инициации - это капитуляция общества перед трудностями взросления его членов.</w:t>
        <w:br/>
        <w:t>Искусство, культура никогда НЕ вырастает из ритуала инициации, а во все времена является его АЛЬТЕРНАТИВОЙ. Фигура сказочника альтернативна фигуре инициатора. Трагический катарсис, возникающий как приведение общества в сознание (античная трагедия) не вырастает из ритуального обряда очищения, а является альтернативой ему. КУЛЬТУРА есть форма ПРЕОДОЛЕНИЯ ритуальных форм жизни. Прежде всего - культура есть враг обряда инициации и обряда очищения. Там где трагический катарсис примитивизируется и подменяется катарсисом ритуальным, там где художественная форма ( например, волшебная сказка) подменяется ритуалом инициации - там культура свертывается и общество фашизируется. Наиболее яркий пример - деятельность Лени Рифеншталь в фильмах "Триумф воли" и ленте, посвященной Олимпиаде, кино подменяется ритуалом, прямо и грубо вторгающемуся в сознание зрителя и изменяющего это сознание. На этом построен и гитлерюгенд. Все культурные формы жизни молодежи (литература, кино, театр, музыка, живопись, туризм, военная подготовка, спорт) подчиняются ритуалу инициации - катастрофическому взрослению, изменяющему сознание подростка.</w:t>
        <w:br/>
        <w:br/>
        <w:t>Еще один пример - странный в художественном отношении и искажающий историю СССР фильм "СТИЛЯГИ". Этот фильм, как мне кажется, не говорит правду о том времени, когда уже зарождалась "Оттепель", когда в каждой школе, в каждом институте, в каждом театре зарождались культурные процессы, приведшие к образованию "Современника" и "Таганки", песням Галича, Высоцкого, Окуджавы, Визбора, клубов самодеятельной песни в Московском пединституте и не только,началу творчества братьев Стругацких, началу советской космонавтики и ядерной энергетики (Королев-Гагарин-Курчатов), началу осмысления Великой Отечественной войны в поэзии и прозе ( Коган, Кульчицкий, Слуцкий,Самойлов, Окуджава, Василь Быков,Бек и многие-многие другие), началу советской философии ( фронтовики Ильенков, Арсеньев, Библер и многие другие переосмысливали наследие Гегеля, Маркса, Ленина, отдирали от него сталинские наслоения, создавали блистательные философские теории), к началу нового расцвета советской психологии ( ученики Выготского, Рубинштейн и др.).</w:t>
        <w:br/>
        <w:t>Все это создавалось отнюдь не гламурно-тусовочными сынками и дочками работников МИДа и детьми членов ЦК - "СТИЛЯГАМИ" (стиляг презирали все, и, прежде всего, стиляг презирала творческая интеллигенция). Сообщества молодежи, в которых выросли ТАГАНКА и СОВРЕМЕННИК, Высоцкий и Галич, Гагарин и герои фильма "Девять дней одного года" в фильме не показаны - их как бы не было. Они не нужны автору фильма.</w:t>
        <w:br/>
        <w:t>Цель автора фильма - доказать, что продуктивной, творческой деятельности в культуре НЕ БЫВАЕТ.</w:t>
        <w:br/>
        <w:t>Цель "СТИЛЯГ" - доказать настоящей интеллигенции, что ее НЕТ, что есть только ДРАЙВ, "падение-наслаждение", власть над людьми, выпендреж под гитарку, агрессивное рисование, самореклама и секс ( тоже не как секс-любовь, а как форма власти над другим человеком, форма унижения его). Презрение к настоящей культуре, науке, искусству и насаждение "своего", крайне примитивного мышления. мировоззрения, - речи...</w:t>
        <w:br/>
        <w:br/>
        <w:t>Все мы люди. И псевдокультура ДРАЙВА ("падения-наслаждения"), псевдокультура "Стиляг" ( не имеющих никакого отношения ни к джазу американскому, ни к джазу Леонида Утесова, ни к песням тех замечательных музыкантов из совсем другой эпохи, которых режиссер "СТИЛЯГ" заставил озвучивать сцены фильма), - вползает в наши души, травмирует всех нас, ломает и искривляет перспективу нашей жизни. На нас напрямую действуют новоявленные шаманы. Шаманы и шаманши взламывают наши души, навязывают нам желания,ищут в нас поддержки. Кто же не дрогнет? Кто не попадется на крючок драйва? Так все красиво...Молодо... Пахуче...Нежно...Эротично...Смело... Громко... Гитарка-панки-костры-атлеты-красотки... Драйв, драйв, драйв!!!</w:t>
        <w:br/>
        <w:t>Быстрее взрослеем! Быстрее осваиваем хищные вещи прошлого века!!!Громче, гитара! Агрессивнее, афиша! А кто не с нами - того заклюем!!! Собака лает! Перегрызем собаке горлянку! Караван,вперед!!!</w:t>
        <w:br/>
        <w:t>Куда? В никуда, в бездну бессмыслицы, потери себя, потери подлинного творчества, потери нормальных отношений со взрослыми-специалистами, в бездну анархического своеволия, раннего взросления, катастрофического отказа от детства.</w:t>
        <w:br/>
        <w:t>Зачем?</w:t>
        <w:br/>
        <w:t>Не спрашивай, занудная серость!!! Драйв самоценен!</w:t>
        <w:br/>
        <w:t>КАРАВАН, вперед!!!!</w:t>
        <w:br/>
        <w:br/>
        <w:t>Часть 8. КАТАСТРОФИЧЕСКОЕ ВЗРОСЛЕНИЕ</w:t>
        <w:br/>
        <w:t>В  Украине взросление катастрофически ускорено. В сексуальные отношения со взрослыми людьми можно вступать (по согласованию) не с 18, а с 16 лет. Начало обучения с 6 лет(реформа бывшего министра образования Кременя) приводит к тому, что кризис 7 лет проходит в школе, игр в школу нет, ребенок не успевает захотеть в школу. Если ваш класс первые три года попадал в ситуацию учебной деятельности как ведущей ( 1-3 классы), то нынешний восьмой класс в Украине ( 2009г) - первый класс, пришедший в школу с шести лет. В этих условиях не происходит обычной ориентации младших школьников на учебную деятельность. По сути дела, не становясь учениками, они медленно перетекают из дошкольного возраста (ведущая деятельность- игра) в подростковый (ведущая деятельность -интимно-личностное общение). То есть тусуются эти ребята непрерывно с шести лет до шестнадцати, а учиться так и не начинают.</w:t>
        <w:br/>
        <w:t>Разгром социализма, разгром сложного производства и замена социализма мелким капитализмом перекупщиков, крышуемых государством, привел к сотне тысяч молодых людей и девушек, которых называют "офисным планктоном" . Это люди, которым нужно не образование, как в СССР, а умение ладить с боссом (юноши), красиво одеваться, быть толерантным, ложиться под босса (девушки) или в той или иной мере боссу угождать. Это содержание жизни при украинском "капитализме" требует и иного содержания образования. В школах надо учить не научным понятиям, не настоящей литературе, а административно-карнавальному гламурно-тусовочному поведению.</w:t>
        <w:br/>
        <w:t>С точки зрения задач формирования "офисного планктона" необходимо именно катастрофическое взросление. Уже в 13-14 лет девушка должна понимать, что ее успех в буржуазной Украине связан не с ее знаниями, талантом, грамотностью. Талант нужен только в той мере, в каком он обеспечивает заметность, эффектность, гламурную внешность, умение подчинять себе мужчину-вождя, мужчину-босса. В современных ритуалах инициации важно поэтому, чтобы девушки поначалу были очень красивые, но очень маленькие( 6-7 класс), а мальчики были постарше и учились быть с девушками холодными и властными. Тогда целью жизни девушек становится не учеба и не культура, а использование культуры и натуры для того, чтобы добиться успеха в глазах старших мальчиков (которые играют роль будущих боссов). Юноши 16-17 лет должны не быть игрушками в руках девушек 13-14 лет,а, напротив, учиться подчинять себе красавиц, заставлять их служить своим желаниям. И это развивает юношей, снимает проблемы трудностей взросления ( ровесницы их ни в грош не ставят, да и правда, нет у них ничего, кроме внешней гламурности и холодной жестокости, вот и обращение к маленьким девочкам - поначалу почти рабыням, смотрящим на юношей, как на богов, повышает авторитет этих будущих боссов в их собственных глазах). Заодно и девушкам, и юношам в современных ритуалах инициации внушается (как в фильме "СТИЛЯГИ"), что, кроме успеха в сексе и покорении чужого пола - ничего в этой жизни, по сути и нет.</w:t>
        <w:br/>
        <w:t>Опыт показывает, что такая инициация (потеря двух лет детства, потеря нормальных=романтических отношений между полами, быстрая сексуализация отношений, воспитание презрения к любви и культа чувственности вне чувства любви) стоит девушкам 13 лет совсем недешево. Быстрое взросление порождает стресс, невроз, по сути дела жизнь взрослой женщины оказывается очень трудной для девочки 14-15лет. Она еще не готова к ней, а жизнь (инициация, дух околотеатральных и околомузыкальных тусовок со взрослыми актерами-музыкантами , просмотр пьес и кинофильмов не по возрасту, желание быть первой) - заставляет взрослеть катастрофически. Как мы уже знаем, облегчением стресса может быть практикование ИСС (измененных состояний сознания) - алкоголь, легкие (будем надеяться) наркотики, агрессивная музыка, агрессивно-сексуальные тексты под музыку,всякого рода вульгарный пластический квазитеатральный выпендреж, агрессивное рисование и фотографирование. Все это - замена настоящих театра, музыки, кино, живописи, литературы.</w:t>
        <w:br/>
        <w:br/>
        <w:t> Опыт показывает, что, перейдя грань и выдержав невроз и стресс, девушка уже не может вернуться обратно, в детство, оно отнято НАВСЕГДА. Она становится взрослой женщиной 14-15 лет. Так как для обеспечения переживаний стресса необходимо не искусство, а его агрессивно-сексуальная имитация, в такой ситуации даже очень большой талант может покинуть человека и замениться имитацией творчества.</w:t>
        <w:br/>
        <w:t>Одному человеку очень трудно переживать катастрофическое взросление. Поэтому в ситуации стресса ему на помощь приходит группа - своеобразный "ХОР", который не действует, а как бы "болеет" за героя, выслушивает его рассказы, завидует герою, комментирует его действия. Герой становится лидером сплоченной стаи (подростковой группировки). Один за одним участники этой стаи с помощью "вождя" испытывают стресс катастрофического взросления. Очень существенная взаимозависимость взрослых инициаторов-шаманов ( деятельность которых социально обусловлена необходимостью подготовки из подростков "офисного планктона") с лидером стаи и со стаей в целом. Стая влюблена в шамана, шаман обеспечивает выделенность стаи по отношению к школе в целом ( это -гвардия шамана). Мнения в стае формируют совместно шаман и лидер-подросток. Если общее мнение не разделяется кем-то - его изгоняют из стаи. Если кто-то извне не одобряет мнений стаи, ее подросткового вождя и ее взрослого шамана, стая натравливается (обычно вожаком при одобрении шамана, но так, чтобы действия вожака оставались незамеченными) против этого человека (ребенка или взрослого).</w:t>
        <w:br/>
        <w:t>Так перерождается советское образование, превращаясь в гламурно-тусовочную административно-карнавальную структуру. Это общегосударственная тенденция. И этому надо ОКАЗЫВАТЬ СОПРОТИВЛЕНИЕ. Надо отметить, что против Сопротивления будут выступать не только шаманы, но и подростки-вожди. Это очень неприятно, так как приходится противопоставлять себя не только взрослым, но и катастрофически повзрослевшим детям. Они уже никому не отдадут свою взрослость.</w:t>
        <w:br/>
        <w:br/>
        <w:t>Вместе с тем, ситуация катастрофически повзрослевшего подростка (особенно девушки, вынужденной становиться взрослой женщиной 14-15 лет) двойственна. С одной стороны, она вросла в административный карнавал шамана и уже не может жить без ежедневного драйва. С другой стороны, она не может не чувствовать пошлости и бесперпективности драйва - исходные таланты теряются, не опираясь на ежедневный труд и консультации специалистов, раннее сексуальное взросление чревато перспективой раннего старения, все меньше привычка заниматься делом ( а не тусить), все меньше талант, все больше желания добиться славы любой ценой. Это страшновато. Стресс, связанный со все большим осознанием, что ты - по сути уже никто, что ты - только красивая гламурная игрушка в руках стареющих инициаторов, желающих искусственно продлить свою молодость и - красивая эротическая игрушка в руках холодных будущих боссов - парней постарше- усиливается. а с ним усиливается тяга к ИСС ( переживанию измененных состояний сознания). Возникает известная спираль, приводящая и к ранней алкогольной зависимости, и к ранней сексуальной зависимости, и к ранней наркомании. Так как школа заканчивается, взрослые шаманы НЕ ОТСЛЕЖИВАЮТ дальнейшие судьбы катастрофически взрослеющих детей. Ответственность за них принимается ВУЗовскими преподавателями и близкими людьми. Школа умывает руки - никто не виноват, никто не схватит за руку - негативные последствия наступают позже, в возрасте, близком к 30 годам. А в школе - это еще свеженький приятненький человек - все кажется чудесным.</w:t>
        <w:br/>
        <w:br/>
        <w:t>Опыт показывает, что как начнется личная жизнь в подростковом возрасте - так она и потечет. Так что надеяться, что подросток перебесится - не приходится. Склонные к романтической любви и останутся людьми, способные к романтической любви. Склонные к легкому сексу как проявлению статуса и власти - так всю жизнь и будут понимать секс. Исключения редки.</w:t>
        <w:br/>
        <w:t>Конечно, яркие прогрессивные талантливые и социально активные люди - это норма, а не исключение. Но если взрослые захваливают талантливых подростков, позволяют им не работая, обретать успех и популярность, не выстраивают вокруг них равноправной культурной среды зрителей, со-творцов, резких критиков, специалистов - угасание и гибель таланта неизбежны. Короля делает свита. Гламурного тусовщика-стилягу из большого таланта делает группа. Как взрослый выстроит отношение в группе вокруг творца - таким и будет творец - или будет расти, или превратится в тусовщика, мечтающего о драйве, драйве - любой ценой.</w:t>
        <w:br/>
        <w:br/>
        <w:t>Целостная личность - это не про подростка 14-15 лет. НИКАКОЙ подросток этого возраста целостной личностью еще не является. Талантливый подросток подобен пластилину. Кажется, что он самостоятелен - на самом деле взрослый может, поощряя его анархическую квазисвободу, потакая подростку во всем, мощно управлять подростком,тормозя его развитие в предметных средах ( искусство, наука) и превращая подростка в гламурную игрушку взрослого. А подростку кажется, что он сам выбрал тусоваться, а не работать. Будь рядом с подростком другие взрослые - он выбрал бы иной,более сложный, но более продуктивный путь - работы и выдерживания критики специалистов.</w:t>
        <w:br/>
        <w:br/>
        <w:t> Вокруг нас так много серости не потому что это люди первоначально серые, а потому что они продали свой талант тусне и сиюминутному легкому успеху у примитивно развитых зрителей-фанов в подростковом возрасте. И талант навсегда покинул тусовщика-стилягу. "Был художник сильный - стал художник стильный"...</w:t>
        <w:br/>
        <w:br/>
        <w:t>Если с первого класса культивировать развивающее обучение (система В.В.Давыдова) - к концу третьего класса в каждом классе развивающего обучения с необходимостью появится лидирующая группа- состоящая примерно из 6 человек - спаянных между собою. Все учебные задачи решаются этой группой-лидером. Ею же подавляются все способы размышлений отдельных учащихся - которые не соответствуют принятой в этой системой обучения целям и ценностям. Со стороны может оказаться - класс просто делится на лидеров и менее способных к познанию людей. Школа диалога культур (В.Библер) была создана как альтернатива этому селекционному обучению. Если если зайти в подростковый класс и начать работать не с привычной лидирующей группой - а с сочинениями любого из аутсайдеров- быстро выясняется - все люди равны- у всех интересные идеи -только не все эти идеи интересны читателю и группе-лидеру. А если взрослый ориентируется на твою теорию выделенных лидеров и серой толпы - так он везде увидит горящие глазки преданных лидеров и - пустые глаза аутсайдеров- но это свойство видения - а не свойство реальности.</w:t>
        <w:br/>
        <w:br/>
        <w:t>Мой опыт Школы диалога культур показывает - переориентация взрослого с привычной группы-лидера на всех детей приводит не к ссоре лидеров. Кто такие лидеры в обучении - это люди склонные радостно демонстрировать на уроках формы мышления и поведения - нравящиеся учителю. Если учитель показывает - что ему близки самые разные стили мышления и понимания мира - лидер открывает равного себе в бывшем аутсайдере - а аутсайдер начинает видеть в лидере человека - а не полицейского- который закрывает ему рот - не то говоришь как у нас принято - не так говоришь как у нас принято. ЖЕСТОКО 10лет удерживать большинство группы в положении молчащего большинства. Еще хуже - поощрять лидерство которое при изменении системы ценностей вокруг человека -окончание школы и выход в более широкий мир- лопается как мыльный пузырь-лидеры испытывают страшный дискомфорт. Они были лидерами только в тепличных условиях - позволяющих греться около начальства и подтверждать ожидания начальства. Часто именно школьные лидеры перестают быть таковыми вне школы теряются- в ненужных поисках новых взрослых - которые будут восхищаться ими.</w:t>
        <w:br/>
        <w:br/>
        <w:t>Равенство людей не есть их одинаковость. Создать условия для равенства - это значит так построить введение человека в культуры, чтобы выявились самые разные способы понимания культур и самые разные формы освоения их. И самые разные формы культурного творчества и со-творчества. То, что такая атмосфера возможна, доказывает существование старших классов Школы диалога культур. В начальной и подростковой школе диалогическое обучение строится как воплощение принципа равенства и равных возможностей для самых разных людей по-разному осваивать культуру и творить собственные учебные и неучебные произведения. Поэтому в старшей школе диалога культур нет ни лидеров, ни лидирующих групп. Есть динамичные малые творческие группы (самые разные и часто меняющие свой состав) которые отнюдь не имеют свойств "группы-лидера". Именно поэтому такие классы обычно становятся центром притяжения всей школы, средоточием неформальных встреч ребят разных классов и разных возрастов, включая подростков и студентов-выпускников. В старшем классе Школы диалога культур уютно чувствует любой человек культуры - при огромном различии этих людей между собой. И это всегда "учебный" класс, сохранивший глубокий интерес к учебной деятельности и умеющий учиться, сочетая учебу и творчество, создание нового, еще не бывшего в культурах.</w:t>
        <w:br/>
        <w:br/>
        <w:t>Часть 9. Предметность обучения - против тусовочной "педагогики". ФИЗИКА.</w:t>
        <w:br/>
        <w:br/>
        <w:t>...Каждый год учитель физики гимназии ОЧАГ М.В.Якоби проводит замечательные физические олимпиады.</w:t>
        <w:br/>
        <w:t>Происходит это так.</w:t>
        <w:br/>
        <w:t>Михаил Владимирович задает всем участиникм Олимпиады 5 качественных задач по физике. Большинство из них представляют собой своеобразные физические "фокусы" - яркие физические события, которые Михаил Владимирович демонстрирует, а затем просит теоретически прокомментировать.</w:t>
        <w:br/>
        <w:t>Автор наиболее грамотных и точных комментариев и занимает первое место.</w:t>
        <w:br/>
        <w:t>Любопытно, что два года подряд на физической олимпиаде ОЧАГа с большим отрывом побеждает одна и та же ученица - Александра Веденеева ( в прошлом году 7б, в этом году 8б класс).</w:t>
        <w:br/>
        <w:t>Мы публикуем, с любезного разрешения Михаила Владимировича, решения всех пяти качественных задач, выполненных Сашей в 2008-2009 учебном году. Читатели могут попробовать, в порядке упражнения, восстановить условия задач.</w:t>
        <w:br/>
        <w:t>ВЕДЕНЕЕВА САША 8б</w:t>
        <w:br/>
        <w:t>(текст предоставлен учителем Саши М.В.Якоби)</w:t>
        <w:br/>
        <w:t>1. НОЧНАЯ ЛАМПА</w:t>
        <w:br/>
        <w:t>Внутри находится жидкость и, наверное, воск. Внизу спираль, которая нагревается. Нагшревшийся воск расширяется, его объем становится больше и, следовательно ( на него действует сила Архимеда) F=SgV - чем больше объем, тем больше выталкивающая сила. Шарики воска начинают всплывать. Затем, поднимаясь кверху, остывают, уменьшаются в объеме и выталкивающая сила становится соответственно меньше. Шарики опускаются. Дальше - заново.</w:t>
        <w:br/>
        <w:t>2.МАЯТНИК</w:t>
        <w:br/>
        <w:t>Оттягивая один шарик и отпуская его, мы создаем толчок. Сила толчка передается через остальные шарики и отталкивает другой шарик с другой стороны с РАВНОЙ силой. Дальше первый шарик двигается по инерции, потихоньку ( с каждым разом) уменьшая силу толчка. Соответственно, последний шарик отталкивается тоже с каждым разом меньше.</w:t>
        <w:br/>
        <w:t>Какое количество шариков мы отпустим, акое и оттолкнется с другой стороны.</w:t>
        <w:br/>
        <w:t>3. МУЗЫКАЛЬНАЯ ЛАМПА</w:t>
        <w:br/>
        <w:t>Внутри, как я понимаю, что-то электрическое, но "рапространяется" оно,а, точнее, притягивается к чему-то, только в том случае, если это что-то проводит электричество.</w:t>
        <w:br/>
        <w:t>Они взаимордействуют ( электрич. и "что-то"). И когда к "чему-то" ( в данном случае к стеклу, покрытому токопроводящим вещ-вом) прислонить еще что-то, так же не проводящее ток, то некоторые электрические "волокна" потянутся к точке соприкосновения тел...</w:t>
        <w:br/>
        <w:t>4. БУТЫЛОЧКА</w:t>
        <w:br/>
        <w:t>Могу сказать, что здесь присутствует статическое электричество. Внутри пенопластовые шарики, которые при трении с пластмассовыми стенками бутылки наэлектризовываются и притягиваются друг к другу. А при воздействии бутылки на предмет, проводящий статическое электричество, шарики притягиваются к этому предмету, т.к. пластмасса так же проводит статическое электричество.</w:t>
        <w:br/>
        <w:t>5. ПРО СОБАКУ</w:t>
        <w:br/>
        <w:t>1)Либо собаке стоит вообще оставаться на месте, тогда она наверняка не услышит сковороды.</w:t>
        <w:br/>
        <w:t>2)Либо,я думаю, если это возможно, она должна разогнаться до такой степени, чтоб сковородка не прикасалась к поверхности, по которой бежит собака,и не издавала звук.</w:t>
        <w:br/>
        <w:t>3)Либо она должна разогнаться так, чтоб шум ветра ( верней, трения с воздухом) был сильнее шума сковородки.</w:t>
        <w:br/>
        <w:t>4) Либо она должна превышать скорость звука.</w:t>
        <w:br/>
        <w:br/>
        <w:t>Решение Саши Веденеевой комментирует преподаватель высшей школы</w:t>
        <w:br/>
        <w:br/>
        <w:t>Мы попросили прокомментировать решение Саши известного преподавателя физики и автора начно-методических статей по методике изложения физики в школе и ВУЗе Алексей Коваленко.</w:t>
        <w:br/>
        <w:t>А.Г.Коваленко. С моей точки зрения - это первоклассная олимпимадная работа. Очень грамотная, точная. Восьмиклассница с аша Веденеева проявила очеь яркие способности в области экспериментальной физики. Мы бы с удовольствием учили бы такую студентку у себя через несколько лет (если, конечно, Саша захочет заниматься физикой).</w:t>
        <w:br/>
        <w:t>- А Вы легко поняли, о каких задачах идет речь?</w:t>
        <w:br/>
        <w:t>А.Г.Коваленко. Конечно! ( Пересказывает условия всех качественных задач). Решения столь грамотны и прозрачны, что восстановить по ним условия очень просто.</w:t>
        <w:br/>
        <w:t>- Что Вас в этом тексте удивило более всего?</w:t>
        <w:br/>
        <w:t>А.Г.Коваленко. Ясность мысли. Железная логика. Блестяще развитая научная речь. Умение переходить от описания опыта к его научной интерпретации. Яркое воображение. Желание и умение возиться с приборами. Саша может стать не только ярким физиком, но и талантливым инженером. Или, скажем, очень дельным программистом. А чем еще увлекается Саша?</w:t>
        <w:br/>
        <w:t>-Рисованием.</w:t>
        <w:br/>
        <w:t>А.Г.Коваленко. О! Многие великие физики прекрасно рисовали!</w:t>
        <w:br/>
        <w:t>- Специалисты утверждают, что Саше принадлежит честь открытия особой изобразительной криволинейной перспективы.</w:t>
        <w:br/>
        <w:t>А.Г.Коваленко. Ага! Значит, перспектива школьная, с обычной вертикалью ее не устраивает?</w:t>
        <w:br/>
        <w:t>-Да.</w:t>
        <w:br/>
        <w:t>А.Г.Коваленко. И правильно!</w:t>
        <w:br/>
        <w:t>-А что, склонность к криволинейной перспективе в рисовании имеет какое-то отношение к успешным работам Саши по физике?</w:t>
        <w:br/>
        <w:t>А.Г.Коваленко. Самое прямое отношение! Мир на самом деле криволинеен. Перспектива эпохи Возрождения - это абстракция. упрощение. Блестящая физическая интуиция Саши позволяет ей непосредственно ощутить эту криволинейность пространства. Вот ее рука и не вписывается в мир Леонардо и Декарта. Нет верикали, запомните! И отвес не вертикален - он криволинеен. И кратчайшая линия между точками - не прямая Евклида.</w:t>
        <w:br/>
        <w:t>- Позвольте, а вертикальные колонны древних храмов?</w:t>
        <w:br/>
        <w:t>А.Г.Коваленко. Физики давно выяснили, что эти блистательные, возносящиеся к Богу "вертикали" на самом деле криволинейны. И греки это прекрасно чувствовали. Их колонны искривлены, а поэтому и кажутся вертикальными. Если бы они сделали колонны храмов абсолютно вертикальными, нам бы они показались искривленными.</w:t>
        <w:br/>
        <w:t>- Значит, тяготение к криволинейной перспективе - это интуитивное стремление к правде жизни, к правдивому изображению пространства?</w:t>
        <w:br/>
        <w:t>А.Г.Коваленко. Безусловно. Это я Вам как физик говорю.</w:t>
        <w:br/>
        <w:br/>
        <w:t>ЗАКЛЮЧЕНИЕ</w:t>
        <w:br/>
        <w:t>ЧЕЛОВЕК КУЛЬТУРЫ - ПРОТИВ ЧЕЛОВЕКА ТУСНИ</w:t>
        <w:br/>
        <w:br/>
        <w:t>В ХХ веке (согласно В.Библеру) Человеку культуры противостоял Человек цивилизации. Я предполагаю, что в нашем веке Человек культуры вступает ( прежде всего, в самом себе) в смертельный бой с Человеком тусовки, тусни.</w:t>
        <w:br/>
        <w:t>Человек культуры - прежде всего писатель и теоретик, социальный мыслитель и общественный деятель, автор своего видения мира, а лишь потом и в связи с этим - читатель.</w:t>
        <w:br/>
        <w:t>Человек тусни читает, чтобы читать, а потом в тусовке цитировать прочитанное, культовое и чтобы презирать тех, кто до сих пор не читал Бродского или Мандельштама.</w:t>
        <w:br/>
        <w:t>Чтение для Человека культуры - это диалог с Другим, который обязательно заканчивается новым произведением читателя - "Моим Пушкиным" Цветаевой, например.</w:t>
        <w:br/>
        <w:t>Чтение Человека тусни - священнодействие, потребительское приобщение к опыту великих, инициация - посвящение в интеллектуальную тусовку.</w:t>
        <w:br/>
        <w:t>Человек культуры демократичен. Он любит общаться со всеми людьми, в каждом видя неповторимый голос и потенциального автора. Часто после общения с Человеком культуры его собеседники начинают писать стихи, рисовать, ставить спектакли.</w:t>
        <w:br/>
        <w:t>Человек тусни аристократичен. Он делит мир на своих - из своей стаи- и чужих. К стае он причисляет не только ее вожака, но и кумиров стаи-артистов, писателй, модных философов, с которыми тусовочная стая мечтает познакомиться.</w:t>
        <w:br/>
        <w:t>Человек культуры бережно относится к произведениям других и к своим произведениям.</w:t>
        <w:br/>
        <w:t>Человек тусни считает, что творить могут только культовые фигуры. Тусовщик презирает произведения членов своей стаи, называет их графоманскими. Тусовщик убивает автора и в самом себе, боится в себе автора, стыдится его. Тусовщику ничего не стоит уничтожить и чужое произведение, и свое.</w:t>
        <w:br/>
        <w:t>Человек культуры относится к спорту прежде всего как к преодолению себя, игре, свободному общению с природой.</w:t>
        <w:br/>
        <w:t>Человек тусни играет в футбол или ходит в горы прежде всего, чтобы потусоваться, решить, кто свой, а кто чужой, сплотить стаю, подтвердить права хозяина-вожака, самоутвердиться за счет других, развить в себе ницшеанский комплекс сверхчеловека, который может все и умеет повелевать людьми.</w:t>
        <w:br/>
        <w:t>Человек культуры ценит в любви - любовь, верность и красоту.</w:t>
        <w:br/>
        <w:t>Человек тусни в любви видит прежде всего грубую чувственность и власть ( с помощью чувственности) над людьми. Любовные отношения человека тусни всегда только повод для разыгрывания ситуаций борьбы за власть между мужчиной и женщиной.</w:t>
        <w:br/>
        <w:t>Человек культуры относительно равнодушен к одежде.</w:t>
        <w:br/>
        <w:t>Человек тусни делает из одежды культ. Чувственная, влияющая на людей и дающая власть над противоположным полом ФОРМА, в которую облачается мужская и женская телесность - единственное, что волнует тусовщика. То, что за формой скрывается пустота - так в том и суть идеи тус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-7685266_126115204" TargetMode="External"/><Relationship Id="rId3" Type="http://schemas.openxmlformats.org/officeDocument/2006/relationships/hyperlink" Target="http://vkontakte.ru/photo-7685266_124497415" TargetMode="External"/><Relationship Id="rId4" Type="http://schemas.openxmlformats.org/officeDocument/2006/relationships/hyperlink" Target="http://vkontakte.ru/photo-7685266_126117128?" TargetMode="External"/><Relationship Id="rId5" Type="http://schemas.openxmlformats.org/officeDocument/2006/relationships/hyperlink" Target="http://vkontakte.ru/photo-7685266_126115838" TargetMode="External"/><Relationship Id="rId6" Type="http://schemas.openxmlformats.org/officeDocument/2006/relationships/hyperlink" Target="http://vkontakte.ru/photo-7685266_126115378" TargetMode="External"/><Relationship Id="rId7" Type="http://schemas.openxmlformats.org/officeDocument/2006/relationships/hyperlink" Target="http://vkontakte.ru/photo-7685266_126115378" TargetMode="External"/><Relationship Id="rId8" Type="http://schemas.openxmlformats.org/officeDocument/2006/relationships/hyperlink" Target="http://vkontakte.ru/photo-7685266_124497273?" TargetMode="External"/><Relationship Id="rId9" Type="http://schemas.openxmlformats.org/officeDocument/2006/relationships/hyperlink" Target="http://vkontakte.ru/photo-7685266_124497842" TargetMode="External"/><Relationship Id="rId10" Type="http://schemas.openxmlformats.org/officeDocument/2006/relationships/hyperlink" Target="http://vkontakte.ru/photo-7685266_12449706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0:15:00Z</dcterms:created>
  <dc:creator>Irina Berliand</dc:creator>
  <dc:description/>
  <cp:keywords/>
  <dc:language>en-US</dc:language>
  <cp:lastModifiedBy>Irina Berliand</cp:lastModifiedBy>
  <dcterms:modified xsi:type="dcterms:W3CDTF">2009-05-23T20:15:00Z</dcterms:modified>
  <cp:revision>1</cp:revision>
  <dc:subject/>
  <dc:title> С</dc:title>
</cp:coreProperties>
</file>